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/>
              <w:t>Руководитель Н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>
                <w:u w:val="single"/>
              </w:rPr>
              <w:t>Баландина И.С.</w:t>
            </w:r>
            <w:r>
              <w:rPr/>
              <w:t>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/>
              <w:t>Заместитель директора по УВР МОУ «Лицей №62»</w:t>
            </w:r>
            <w:r>
              <w:rPr>
                <w:u w:val="single"/>
              </w:rPr>
              <w:t xml:space="preserve"> Шепелева Ю.В.</w:t>
            </w:r>
            <w:r>
              <w:rPr/>
              <w:t>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/>
              <w:t>Руководитель МОУ «Лицей №62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>
                <w:u w:val="single"/>
              </w:rPr>
              <w:t>Медведева З.В.</w:t>
            </w:r>
            <w:r>
              <w:rPr/>
              <w:t>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еводиной Ольги Анатольевны,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/>
      </w:pPr>
      <w:r>
        <w:rPr>
          <w:b/>
          <w:sz w:val="40"/>
          <w:szCs w:val="40"/>
          <w:u w:val="single"/>
        </w:rPr>
        <w:t>По математике, 11 «а» класса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0"/>
          <w:szCs w:val="20"/>
          <w:u w:val="single"/>
        </w:rPr>
        <w:t>Предмет</w:t>
      </w:r>
      <w:r>
        <w:rPr>
          <w:sz w:val="20"/>
          <w:szCs w:val="20"/>
        </w:rPr>
        <w:t>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 20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before="0" w:after="0"/>
        <w:jc w:val="both"/>
        <w:rPr/>
      </w:pPr>
      <w:r>
        <w:rPr/>
        <w:t>Преподавание курса алгебры и начала математического анализа 11 класса по учебнику «Алгебра и начала математического анализа 11»   С.М. Никольского, Н.Н. Решетников, А.В. Шевкин осуществляется в соответствии 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основного общего образования по матема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для среднего (полного) общего образования (Приложение к приказу Минобразования России от 09.03.2004 № 1312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х рекомендаций авторов учебн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рок реализации данной программы- 1 год. Она рассчитана на учащихся 11 «а» класса МОУ «Лицей №62». Уровень подготовки учащихся позволяет изучать предлагаемый курс на базовом и продвинутом уров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адресована для лицеев, гимназий и общеобразовательных школ для классов, изучающих математику на профильном ур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ind w:left="57" w:righ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 </w:t>
      </w:r>
      <w:r>
        <w:rPr>
          <w:rFonts w:cs="Times New Roman" w:ascii="Times New Roman" w:hAnsi="Times New Roman"/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деятельный подходы, которые определяют задачи обучения: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профильного уровня социально-экономической линии предполагается обучение в объеме 204 часа ( 6 ч в неделю). В соответствии с этим реализуется типовая программа автора С.М. Никольского и типовая программа автора Атанасяна Л.С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изучении математики в старшей школе осуществляется переход от методи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ционную логику изучения математического материала: от единичного к общему и всеобщему и от фактов к процессам и закономерностям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ецифика целей и содержания изучения алгебры и начал анализа на профильном уровне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 В течение года возможны коррективы рабочей программы, связанные с объективными причинами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ind w:left="360"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126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1. Функции. Производные. Интегр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ункции и их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12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едел функции и непреры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е преде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елов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2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элементарных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ратны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обратных тригонометрических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тод координат в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Контрольная работ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"/>
              <w:gridCol w:w="1408"/>
              <w:gridCol w:w="3969"/>
              <w:gridCol w:w="2126"/>
              <w:gridCol w:w="2964"/>
              <w:gridCol w:w="314"/>
            </w:tblGrid>
            <w:tr>
              <w:trPr>
                <w:trHeight w:val="263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Производн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11</w:t>
                  </w:r>
                </w:p>
              </w:tc>
              <w:tc>
                <w:tcPr>
                  <w:tcW w:w="3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-3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производн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-4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ная суммы и раз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0.1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ерывность функции, имеющей производную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-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ная произведения, частн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ная элементарных функ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-4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ная сложной функ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highlight w:val="yellow"/>
                    </w:rPr>
                    <w:t>4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highlight w:val="yellow"/>
                    </w:rPr>
                    <w:t>Контрольная работа №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highlight w:val="yellow"/>
                    </w:rPr>
                    <w:t>1</w:t>
                  </w:r>
                </w:p>
              </w:tc>
              <w:tc>
                <w:tcPr>
                  <w:tcW w:w="3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48-5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Диагностическая рабо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, конус, ш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Усеченный кон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н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тестовых задач на тела вращ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именение производ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 функции с единственной критической то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й с применением производн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Контрольная работ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Объемы т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 и цили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, пирамиды, кон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ервообразная и интегр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ервообраз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вычисление определенного интегр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13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ределенных интегр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ределенных интегралов в геометрических и физических задач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общающе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вносильность уравнений и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3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равнения-след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след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преобразований, приводящих к уравнению-следств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вносильность уравнений и неравенств сис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вносильность уравнений на множе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уравнения на фун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пре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Контрольная работа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вносильность неравенств на множе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неравенства в четную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еравенств на фун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пре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тод промежутков для уравнений и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для непрерыв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Контрольная работа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спользование свойств функций при решении уравнений и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ластей существования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отрицательност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граниченност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нотонности и экстремумов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синуса и косин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истемы уравнений с несколькими неизвес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13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с числовыми значениями при решении систем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с выбором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с числовы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с полны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тестовых заданий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3-25.05.13</w:t>
            </w:r>
          </w:p>
        </w:tc>
      </w:tr>
    </w:tbl>
    <w:p>
      <w:pPr>
        <w:pStyle w:val="Normal"/>
        <w:ind w:left="360" w:firstLine="680"/>
        <w:rPr/>
      </w:pPr>
      <w:r>
        <w:rPr/>
      </w:r>
    </w:p>
    <w:p>
      <w:pPr>
        <w:pStyle w:val="Normal"/>
        <w:ind w:left="360" w:firstLine="680"/>
        <w:rPr/>
      </w:pPr>
      <w:r>
        <w:rPr/>
      </w:r>
    </w:p>
    <w:p>
      <w:pPr>
        <w:pStyle w:val="Normal"/>
        <w:ind w:left="360" w:firstLine="680"/>
        <w:rPr/>
      </w:pPr>
      <w:r>
        <w:rPr/>
      </w:r>
    </w:p>
    <w:p>
      <w:pPr>
        <w:pStyle w:val="Normal"/>
        <w:ind w:left="360" w:firstLine="680"/>
        <w:rPr/>
      </w:pPr>
      <w:r>
        <w:rPr/>
      </w:r>
    </w:p>
    <w:p>
      <w:pPr>
        <w:pStyle w:val="Normal"/>
        <w:ind w:left="360" w:firstLine="680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360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ind w:left="360" w:firstLine="6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  </w:t>
      </w:r>
      <w:r>
        <w:rPr>
          <w:bCs/>
          <w:sz w:val="28"/>
          <w:szCs w:val="28"/>
          <w:highlight w:val="yellow"/>
        </w:rPr>
        <w:t>11 «А»</w:t>
      </w:r>
    </w:p>
    <w:p>
      <w:pPr>
        <w:pStyle w:val="Normal"/>
        <w:ind w:left="36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Воеводина О.А.</w:t>
      </w:r>
    </w:p>
    <w:p>
      <w:pPr>
        <w:pStyle w:val="Normal"/>
        <w:ind w:left="36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</w:t>
      </w:r>
    </w:p>
    <w:p>
      <w:pPr>
        <w:pStyle w:val="Normal"/>
        <w:ind w:left="36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Всего 204 часа; в неделю 6 час.</w:t>
      </w:r>
    </w:p>
    <w:p>
      <w:pPr>
        <w:pStyle w:val="Normal"/>
        <w:ind w:left="360" w:firstLine="680"/>
        <w:rPr/>
      </w:pPr>
      <w:r>
        <w:rPr>
          <w:bCs/>
          <w:sz w:val="28"/>
          <w:szCs w:val="28"/>
        </w:rPr>
        <w:t xml:space="preserve">Плановых контрольных уроков </w:t>
      </w:r>
      <w:r>
        <w:rPr>
          <w:bCs/>
          <w:sz w:val="28"/>
          <w:szCs w:val="28"/>
          <w:highlight w:val="yellow"/>
        </w:rPr>
        <w:t>9</w:t>
      </w:r>
      <w:r>
        <w:rPr>
          <w:bCs/>
          <w:sz w:val="28"/>
          <w:szCs w:val="28"/>
        </w:rPr>
        <w:t xml:space="preserve">, тестов </w:t>
      </w:r>
      <w:r>
        <w:rPr>
          <w:bCs/>
          <w:sz w:val="28"/>
          <w:szCs w:val="28"/>
          <w:highlight w:val="yellow"/>
        </w:rPr>
        <w:t>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firstLine="680"/>
        <w:rPr/>
      </w:pPr>
      <w:r>
        <w:rPr>
          <w:bCs/>
          <w:sz w:val="28"/>
          <w:szCs w:val="28"/>
        </w:rPr>
        <w:t xml:space="preserve">Административных контрольных срезов </w:t>
      </w:r>
      <w:r>
        <w:rPr>
          <w:bCs/>
          <w:sz w:val="28"/>
          <w:szCs w:val="28"/>
          <w:highlight w:val="yellow"/>
        </w:rPr>
        <w:t>2 ч</w:t>
      </w:r>
      <w:r>
        <w:rPr>
          <w:bCs/>
          <w:sz w:val="28"/>
          <w:szCs w:val="28"/>
        </w:rPr>
        <w:t>.</w:t>
      </w:r>
    </w:p>
    <w:p>
      <w:pPr>
        <w:pStyle w:val="Normal"/>
        <w:ind w:left="360" w:firstLine="680"/>
        <w:rPr/>
      </w:pPr>
      <w:r>
        <w:rPr>
          <w:bCs/>
          <w:sz w:val="28"/>
          <w:szCs w:val="28"/>
        </w:rPr>
        <w:t>Планирование составлено на основе федерального компонента государственного стандарта по математике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 </w:t>
      </w:r>
    </w:p>
    <w:p>
      <w:pPr>
        <w:pStyle w:val="Normal"/>
        <w:ind w:left="360" w:firstLine="68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ind w:left="360"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. учеб.11 учреждений: базовый и профильный уровни / С.М. Никольский, Н.Н. Решетников, А.В. Шевкин. 7-ое изд. – М.: Просвещение, 2008. – 432 с.</w:t>
      </w:r>
    </w:p>
    <w:p>
      <w:pPr>
        <w:pStyle w:val="Normal"/>
        <w:ind w:left="2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Атанасян Л.С., Бутузов В.Ф., Кадомцев С.Б и др. Геометрия:    учебник для 10-11 кл. общеобразовательных учреждений. – М.: Просвещение, 2008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47"/>
        <w:gridCol w:w="2384"/>
        <w:gridCol w:w="2408"/>
        <w:gridCol w:w="1229"/>
        <w:gridCol w:w="2634"/>
        <w:gridCol w:w="2975"/>
      </w:tblGrid>
      <w:tr>
        <w:trPr>
          <w:trHeight w:val="6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ментарной функции. Примеры элементарных функций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уперпозиции функций (сложной функции), уметь привести примеры. Уметь разбивать сложную функцию на элементарны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элементарной функции, уметь привести примеры элементарных функц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пределения и область значений функции.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ласть определения и область изменения функций на примерах более сложных функций на заданных промежутках, владеть понятием: «ограниченность функци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области определения и области значений функции, уметь находить их для элементарных функций как аналитическим способом, так и по график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иллюстрации на доске,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четности, нечетности функций, периодичности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на четность, нечетность более сложные функции, уметь находить период функций по формуле НОД/Н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четности, нечетности функций, периодичности. Уметь определять вид функции по графику, уметь исследовать функцию на четность и нечетност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монотонност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ки знакопостоянтсва и нули функции.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ую информацию и учебно-научных тестов, уметь определять понятия, приводить доказательства,уметь использовать для решения познавательных задач справочную литературу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хему исследования функ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функцию на монотонность, определять нули функции как аналитически, так и графическ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опорные конспекты, ИКТ.</w:t>
            </w:r>
          </w:p>
        </w:tc>
      </w:tr>
      <w:tr>
        <w:trPr>
          <w:trHeight w:val="2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и построение их графиков элементарными метод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помощью исследования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использовать для построения графика функции ее свойства, уметь читать график функции. Уметь передавать материал сжато, полно, выборочн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заданному графику функции описывать ее свойств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материалы, конспект учащихся.</w:t>
            </w:r>
          </w:p>
        </w:tc>
      </w:tr>
      <w:tr>
        <w:trPr>
          <w:trHeight w:val="2190" w:hRule="atLeast"/>
        </w:trPr>
        <w:tc>
          <w:tcPr>
            <w:tcW w:w="147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2347"/>
              <w:gridCol w:w="2384"/>
              <w:gridCol w:w="2408"/>
              <w:gridCol w:w="3863"/>
              <w:gridCol w:w="2975"/>
            </w:tblGrid>
            <w:tr>
              <w:trPr/>
              <w:tc>
                <w:tcPr>
                  <w:tcW w:w="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7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ЕЛ ФУНКЦИИ И НЕПРЕРЫВНОСТЬ       (5 ЧАСОВ)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предела функции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яти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ел фун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 бесконечности и в точке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определить существование предела, уметь развернуто обосновывать суждения.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понятие о пределе функции на бесконечности и в точке, уметь вычислить простейшие пределы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люстрации на доске, опорные конспекты учащихся.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сторонние пределы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вый и правый пределы функции,  поняти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естности точ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вычислить левый и правый пределы  функций, знать первый и второй замечательные пределы функции.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ть  представление о левом и правом пределе функции, знать поняти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естности точ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пекты учащихся, слайд-лекция «Теория пределов», ИКТ.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пределов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пределов. Вычисление простейших пределов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использовать для решения познавательных задач справочную литературу, вычислять более сложные пределы.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свойства пределов, уметь вычислять простейшие пределы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пекты учащихся, сборник задач</w:t>
                  </w:r>
                </w:p>
              </w:tc>
            </w:tr>
            <w:tr>
              <w:trPr>
                <w:trHeight w:val="38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непрерывности функций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ерывность элементарных функций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непрерывной функции в точке. Определение непрерывности функции на интервале, на отрезке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ть теорему о непрерывности функции в точке, на интервале. Уметь решать простейшие задачи. 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ые конспекты, иллюстрации на доске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но обратные функци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тимость функции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свойство графиков взаимно обратных функций, уметь найти функцию, обратной данной и построить ее график.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и понимать обратимость функции, уметь найти функцию, обратную данной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ые конспекты учащихся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тные тригонометрические функци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тные тригонометрические функции, их свойства, графики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преобразовывать выражения, содержащие обратные тригонометрические функции повышенной сложности, уметь сформулировать выводы, построить графики, содержащие обратные тригонометрические функции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обратные тригонометрические функции, их свойства, графики, уметь полученные знания применять при решении задач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ые конспекты учащихся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-17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ы использования обратных тригонометрических функций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ждества обратных тригонометрических функций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и уметь применять тождества обратных тригонометрических функций при решении задач повышенной сложности, уметь  привести примеры, подобрать аргументы, сделать выводы.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тождества обратных тригонометрических функций, уметь  применять их при решении задач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фференцированные контрольно-измерительные материалы, ИКТ.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ая работа № 1</w:t>
                  </w:r>
                </w:p>
              </w:tc>
              <w:tc>
                <w:tcPr>
                  <w:tcW w:w="11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 демонстрируют  умение преобразовывать выражения, содержащие обратные тригонометрические функции, находить функцию, обратную данной, строить ее график.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9" w:type="dxa"/>
            <w:gridSpan w:val="7"/>
            <w:tcBorders>
              <w:top w:val="single" w:sz="4" w:space="0" w:color="000000"/>
            </w:tcBorders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2410"/>
              <w:gridCol w:w="3543"/>
              <w:gridCol w:w="550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-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ая система координат. Координаты точки и координаты вектор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ямоугольная система координат. Нахождение координат точек в прямоугольной системе координат. Определение координат вектора Знают определение координат вектора. Связь между координатами точки и координатами вектора.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нают о прямоугольной системе координат и связи координат точки с координатами вектора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меют строить точку по координатам  и находить координаты точки и координаты вектора.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лайд – лекция «Векторы в прямоугольной системе координат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1-2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ейшие задачи в координата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атный и векторный методы при решении задач на нахождение длин  отрезков и углов между прямыми и векторами в пространстве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Решение задач повышенной сложности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 простейших задачах в координат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меют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ать  задачи в координатах. Могут свободно  пользоваться координатным и векторным методами при решении задач на нахождение длин  отрезков и углов между прямыми и векторами в пространстве.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здаточные дифференцированные материал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4-2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лярное произведение вектор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 xml:space="preserve">Угол между векторами. Скалярное произведение векторов.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Решение задач повышенной сложности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нают определения угла между векторами и скалярного произведения векторов. Умею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вычислять угол между векторами в пространстве;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ать  задачи на нахождение скалярного произведения векторов.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здаточные дифференцированные материал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-2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зада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 xml:space="preserve">Формула для вычисления углов между прямыми и плоскостями в пространстве и ее применение при решении задач.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Решение задач повышенной сложности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сновные определения и формулы по теме «Метод координат в пространстве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меют применять знания при решении практических задач 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аточные дифференцированные материал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-3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ж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bCs/>
                    </w:rPr>
                    <w:t>Центральная симметрия. Осевая симметрия. Зеркальная симметрия. Параллельный перенос</w:t>
                  </w:r>
                  <w:r>
                    <w:rPr/>
                    <w:t> 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Проектная деятельность учащихс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 различных видах симметрии. Умею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решать  несложные задачи;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преобразования симметрии в пространстве .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ИК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-3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 задач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стир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Систематизация основных приемов и методов решения задач по теме «Метод координат в пространстве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сновные определения и формулы по теме «Метод координат в пространстве»</w:t>
                  </w:r>
                </w:p>
                <w:p>
                  <w:pPr>
                    <w:pStyle w:val="Style17"/>
                    <w:spacing w:before="0" w:after="0"/>
                    <w:rPr>
                      <w:iCs/>
                    </w:rPr>
                  </w:pPr>
                  <w:r>
                    <w:rPr/>
                    <w:t xml:space="preserve"> </w:t>
                  </w:r>
                  <w:r>
                    <w:rPr/>
                    <w:t>Умеют рассуждать, обобщать, видеть несколько решений одной задачи. 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Тест-тренажер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торительно-обобщающий урок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бобщение темы «Метод координат в пространстве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Умеют обобщить полученные знания, рассуждать, приводить примеры по теме, решать основные типы задач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ИК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нтрольная работа  №2  по теме «Метод координат в пространств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360" w:firstLine="6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уметь применять полученные знания в системе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Разноуровневые КИМ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   (11 ЧАСОВ)</w:t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н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и.  Физический и геометрический смысл производн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алгоритм нахождения производной простейших функций. Уметь привести примеры, подобрать аргументы, сформулировать выводы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изученные положения на самостоятельно подобранных пример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 учащих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 и раз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вести формулы нахождения производной, вычислять скорость изменения функции в точке. Уметь работать с учебником, отбирать и структурировать материал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дифференцирования, уметь  находить производные суммы, разности основных элементарных функц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иллюстрации на доске,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и, имеющей производну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о непрерывности функции, имеющей производну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ать теорему о непрерывности функции, имеющей производную. Уметь привести примеры, сделать выводы. Имеют представление о дифференциале функции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о непрерывности функции, имеющей производную, уметь ее применять при решении зада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учащих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, частн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произведения и частного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ести формулы нахождения производной произведения, частного. Уметь работать с учебником, отбирать и структурировать материал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нахождения производной произведения и частного, уметь находить производные произведения, частного,  основных элементарных функц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иллюстрации на доске,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элементарных функц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производных элементарных функци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ести формулы нахождения производной элементарных функций. Уметь извлекать необходимую информацию из учебно-научных тестов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ы нахождения производных элементарных функц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опорные конспекты учащихся, презент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ная элементарных функций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ая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одить формулу дифференцирования сложной функции, уметь решать задачи повышенной сложности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ая функ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оставлять сложные функции и их дифференцировать.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опорные конспекты учащихся,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умение вычисления производных по правилам как элементарных, так и сложных функц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2410"/>
              <w:gridCol w:w="6237"/>
              <w:gridCol w:w="28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Цилиндр, конус, шар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-5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илинд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ение цилиндра и его элементы. Площадь полной поверхности цилиндра </w:t>
                  </w:r>
                </w:p>
                <w:p>
                  <w:pPr>
                    <w:pStyle w:val="Normal"/>
                    <w:ind w:left="360" w:firstLine="68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 цилиндре, формулу для вычисления поверхности цилиндр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меют применять формулы площади полной поверхности цилиндра к  решению задач на вычисление и на доказательство.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здаточные дифференцированные материал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-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 зада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Решение тестовых заданий ЕГЭ по теме «Цилиндр»</w:t>
                  </w:r>
                </w:p>
                <w:p>
                  <w:pPr>
                    <w:pStyle w:val="Normal"/>
                    <w:ind w:left="360" w:firstLine="68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Решение задач повышенной сложност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сновные определения и формулы по теме «Цилиндр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т рассуждать, обобщать, видеть несколько решений одной задачи. 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Задания ЕГЭ по теме «</w:t>
                  </w:r>
                  <w:r>
                    <w:rPr>
                      <w:bCs/>
                    </w:rPr>
                    <w:t>Цилиндр</w:t>
                  </w: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-5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ус. Усеченный кону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iCs/>
                    </w:rPr>
                  </w:pPr>
                  <w:r>
                    <w:rPr/>
                    <w:t>Определение полного и усеченного конусов. Нахождение площади полной поверхности конуса и усеченного конуса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 конусе и усеченном конусе, формулы для нахождения площади поверхности конуса. Умеют приме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ормулы площади полной поверхности конуса к  решению задач на доказательство и вычисление. 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лайд- лекция по теме «Конус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-6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 зада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Решение тестовых заданий ЕГЭ по теме «Конус»</w:t>
                  </w:r>
                </w:p>
                <w:p>
                  <w:pPr>
                    <w:pStyle w:val="Normal"/>
                    <w:ind w:left="360" w:firstLine="68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Решение задач повышенной сложност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сновные определения и формулы по теме «Конус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т рассуждать, обобщать, видеть несколько решений одной задачи. 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Задания ЕГЭ по теме «Конус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3-6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ера и ша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Определения сферы и шара. Составление уравнения сферы. Взаимное расположение сферы и плоскости.</w:t>
                  </w:r>
                  <w:r>
                    <w:rPr>
                      <w:iCs/>
                    </w:rPr>
                    <w:t xml:space="preserve">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Решение задач повышенной сложности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 сфере и шаре, знают уравнение сфер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меют решать задачи на составление уравнений сферы, на взаимное расположение сферы и плоскост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йд- лекция по теме «Сфера и шар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-6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шение задач. </w:t>
                  </w:r>
                  <w:r>
                    <w:rPr>
                      <w:rFonts w:cs="Times New Roman" w:ascii="Times New Roman" w:hAnsi="Times New Roman"/>
                      <w:b/>
                    </w:rPr>
                    <w:t>Тестировани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Решение тестовых заданий ЕГЭ по теме «Сфера и шар»</w:t>
                  </w:r>
                </w:p>
                <w:p>
                  <w:pPr>
                    <w:pStyle w:val="Normal"/>
                    <w:ind w:left="360" w:firstLine="68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Решение задач повышенной сложност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сновные определения и формулы по теме «Сфера и шар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т рассуждать, обобщать, видеть несколько решений одной задачи. 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Задания ЕГЭ по теме «Сфера и шар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Контрольная работа  № 3  по теме «Цилиндр, конус, шар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360" w:firstLine="6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уметь применять полученные знания в системе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Разноуровневые КИМ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аксимума и минимума функции. Признак максимума и минимум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вернуто обосновывать суждения,  приводить примеры, аргументировать. Знать 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чки локального экстрему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х определять по графику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максимума и минимума функции, критических точек, признак максимума и минимума. Знать алгоритм отыскания точек максимума и минимума и уметь его применять при решении зада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использование материалов ЕГЭ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уравнения касательно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вести формулу уравнения касательной, уметь составлять уравнения касательной к графику функции при дополнительных условиях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уравнения касательной. Уметь составлять уравнение касательной к графику функции по алгоритм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«Уравнение касательной», опорный конспек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иближенного вычисления значения функции в точк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формулу для приближенного вычис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числа, близкого к 1, формулу для приближенного вычисления квадратного корня из числа, близкого к 1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для приближенного вычисления значения функции в точке, уметь ее применять при рещении зада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иллюстрации на доск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и убывания функ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очки локального экстремума функции, уметь доказать теорему о связи знака производной функции внутри промежутка и поведения функции (возрастание, убывание) на самом промежутке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 возрастания и убывания функ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следовать функцию на монотонность, применяя производную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дифференцированные задания,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производная функ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торую, третью, четвертую производную, знать механический смысл производной, уметь применять формулы при решении задач повышенной сложности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ханический смысл производной, уметь  выразить скорость точки и ее ускорение как функцию времен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, опорный конспект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 функции с единственной критической точко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ществовании экстремума функции с единственной критической точк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с помощью второй производной является ли данная критическая точка точкой максимума или минимума, уметь использовать для решения познавательных задач справочную литературу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максимум или минимум функции на интервал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дифференцированные задания, опорный конспект учащихся,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 на максимум и миниму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дифференциальное исчисление для решения задач на оптимизацию, составлять математическую модель задачи. Уметь использовать  для решения познавательных задач справочную литературу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в простейших случаях функции, находить наибольшее и наименьшее значения функции, уметь обосновывать сужд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, опорный конспе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 с применением производно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графиков функций с применением производн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сти полное исследование функций повышенной сложности с помощью производной и построить график. Знать нахождение горизонтальных и вертикальных асимптот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производную к исследованию функций и построению графиков. Уметь объяснить изученные положения на самостоятельно подобранных конкретных пример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, опорный конспект учащихся,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умение расширять и обобщать сведения по исследованию функции с помощью производной с построением графика, составлять уравнение касательной к графику функции, умеют решать прикладные задачи на применение производной.</w:t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ТЕЛ      (19 ЧАСОВ)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4819"/>
              <w:gridCol w:w="3828"/>
              <w:gridCol w:w="28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прямоугольного параллелепипед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ятие объема. Вычисление объема прямоугольного параллелепипед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ектная деятельность учащихся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наю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 понятии объема, о формуле вычисления  объема прямоугольного параллелепипед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ют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применять формулы объема прямоугольного параллелепипеда к  решению задач на вычисление и доказательство.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здаточные дифференцированные материал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прямой призмы и цилиндр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Формулы для вычисления объема прямой призмы и цилиндр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Решение задач повышенной сложности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формулы для вычисления объемов прямой призмы и цилиндр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мею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формулы объема прямой призмы к  решению задач на вычисление и доказательство.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787878"/>
                      <w:sz w:val="19"/>
                    </w:rPr>
                    <w:t xml:space="preserve"> 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здаточные дифференцированные материал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7-8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 задач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стирование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iCs/>
                    </w:rPr>
                  </w:pPr>
                  <w:r>
                    <w:rPr/>
                    <w:t xml:space="preserve">Нахождение объема тел с использованием определенного интеграла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нают о применении определенного интеграла для формулы для вычисления объемов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мею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находить объем тел с использованием определенного интеграла в несложных случаях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Тест-тренажер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0-9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наклонной призмы, пирамиды, конуса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ождение объемов наклонной призмы, пирамиды и конус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Знают основные формулы для нахождения объемов наклонной призмы, пирамиды, конус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Умеют применять формулы при решении задач различных видов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аточные дифференцированные материалы, ИК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3-9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 задач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стирование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Решение тестовых заданий ЕГЭ по теме «Объемы тел»</w:t>
                  </w:r>
                </w:p>
                <w:p>
                  <w:pPr>
                    <w:pStyle w:val="Normal"/>
                    <w:ind w:left="360" w:firstLine="68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Решение задач повышенной сложности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сновные определения и формулы по теме «Объемы тел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т рассуждать, обобщать, видеть несколько решений одной задачи. 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Задания ЕГЭ по теме «Объемы тел»,</w:t>
                  </w:r>
                  <w:r>
                    <w:rPr>
                      <w:bCs/>
                      <w:iCs/>
                      <w:color w:val="000000"/>
                    </w:rPr>
                    <w:t xml:space="preserve"> тест-тренажер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6-9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шара и площадь сферы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ы для вычисления объема шара, шарового слоя, шарового сегмента, шарового сектора. Площадь сферы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Знают формулы для вычисления объема шара, шарового слоя, шарового сегмента, шарового сектора. Площадь сферы.</w:t>
                  </w:r>
                </w:p>
                <w:p>
                  <w:pPr>
                    <w:pStyle w:val="Style17"/>
                    <w:spacing w:before="0" w:after="0"/>
                    <w:rPr>
                      <w:iCs/>
                    </w:rPr>
                  </w:pPr>
                  <w:r>
                    <w:rPr/>
                    <w:t xml:space="preserve">Умеют применять изученные формулы при решении задач различных видов. 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ИК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8-1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 задач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стирование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Решение тестовых заданий ЕГЭ по теме «Объем шара и его частей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ектная деятельность учащихся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т основные определения и формулы по теме «Объем шара и его частей тел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т рассуждать, обобщать, видеть несколько решений одной задачи. 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Задания ЕГЭ по теме «Объем шара и его частей»,</w:t>
                  </w:r>
                  <w:r>
                    <w:rPr>
                      <w:bCs/>
                      <w:iCs/>
                      <w:color w:val="000000"/>
                    </w:rPr>
                    <w:t xml:space="preserve"> тест-тренажер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торительно-обобщающий урок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787878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бобщение темы «Цилиндр, конус, шар»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Умеют обобщить полученные знания, рассуждать, приводить примеры по теме, решать основные типы задач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аточные дифференцированные материалы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нтрольная работа  № 6 по теме «Объемы тел»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уметь применять полученные знания в системе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Разноуровневые КИМ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5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ПЕРВООБРАЗНАЯ И ИНТЕГРАЛ           (13   ЧАСОВ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образная и неопределенный интегр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свой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образная и неопределенный интег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еть применять свойства неопределенных интегралов в сложных творческих задачах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ообраз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ое свойство первообразных, при решении задач уметь применять таблицу первообраз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, опорный конспект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криволинейной трапе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что та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льная сум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числять площадь криволинейной трапеции с помощью интегральных сумм. 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в простейших задачах площади криволинейных трапеций с использованием первообразной. Уметь извлекать необходимую информацию из учебно-научных текст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, оаорный конспект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 интегр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понят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ный интегр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определение определенного интеграла, его геометрического смысла. Уметь добывать информацию по заданной теме в источниках различного типа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определенный интеграл, пользуясь его геометрическим смыслом. Знать отличие определенного интеграла от неопределенног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.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вычисление определенного интеграл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яя и верхняя интегральная сумм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тод приближенного вычисления определенного интеграла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трапе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именять его при решении сложных творческих задач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риближенно определенный интеграл в простейших задач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у Ньютона-Лейбница в сложных творческих задачах для вычисления площади криволинейной трапеции. Уметь привести примеры, подобрать аргументы, сформулировать выводы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числять определенный интеграл, используя формулу Ньютона-Лейбница, уметь вычислять в простейших задачах площади с использованием данной формул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ределенных интеграл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определенного интеграл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применять основные свойства определенного интеграла в решении задач на вычисление площадей фигур, ограниченных прямыми и графиками функции. Уметь решать физические задания на движение, вычислять интеграл, используя геометрические соображения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свойства интегралов при вычислении простейших интеграл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учащихся, сборник задач.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ределенных интегралов в геометрических и физических задача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задачах такого тип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решать физические задания на движение, уметь применять формулу для вычисления объема тела вращения, с ее помощью могут получить формулы для вычисления объемов цилиндра и конуса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 решении задач формулу для вычисления объема тела вращ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учащихся, раздаточные дифференцированные материал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знания о первообразной и определенном и неопределенном интеграле, показывают умение решения прикладных задач.</w:t>
            </w:r>
          </w:p>
        </w:tc>
      </w:tr>
      <w:tr>
        <w:trPr>
          <w:trHeight w:val="562" w:hRule="atLeast"/>
        </w:trPr>
        <w:tc>
          <w:tcPr>
            <w:tcW w:w="147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3169"/>
              <w:gridCol w:w="3979"/>
              <w:gridCol w:w="3939"/>
              <w:gridCol w:w="2531"/>
            </w:tblGrid>
            <w:tr>
              <w:trPr>
                <w:trHeight w:val="3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firstLine="6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firstLine="6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общающее  повторение  11 часов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7-123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 задач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стирование.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задач по темам «Метод координат в пространстве», «Цилиндр, конус, шар», «Объемы тел»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Решение задач повышенной слож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т решать основные виды стереометрических задач, предлагаемых на ЕГЭ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Тест-тренажеры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-128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 времен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геометрических задач ЕГЭ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геометрических задач ЕГЭ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т решать основные виды геометрических задач, предлагаемых на ЕГЭ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уметь применять полученные знания в системе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аточные дифференцированные материал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Разноуровневые КИ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Равносильность уравнений и неравенств    4 часа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е преобразование уравнений. Основные теоремы равносильнос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изводить равносильные переходы с целью упрощения уравнения. Уметь доказывать равносильность уравнений на основе теорем равносильности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равносильных переходов, знать основные теоремы равносиль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. Основные теоремы равносильнос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изводить равносильные переходы с целью упрощения неравенств. Уметь доказывать равносильность неравенств на основе теорем равносильности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равносильных переходов, знать основные теоремы равносильности и уметь их применять при решении простейших задач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.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следств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е-следств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видеть возможную потерю или приобретении корня и находить пути возможного избегания ошибок. Уметь обосновывать суждения, давать определения, приводить доказательства, примеры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образования, приводящие к уравнению-следствию. Иметь представление о возможных потерях или приобретениях корней и путях исправления данных ошибок, уметь выполнять проверку найденного решения с помощью подстановки и учета области допустимых знач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дифференцированные зад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ое  уравн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утверждение о возведении уравнения в четную степень. Уметь решать иррациональные уравнения, содержащие модуль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иррациональные уравнения, применяя способ возведения данного уравнения в четную степень, с последующей проверко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тенцирование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переход от уравнения, содержащего логарифмы, к уравнению, не содержащему их. Уметь решать уравнения повышенной сложности, делая необходимые преобразования. Уметь самостоятельно искать, отбирать необходимую для решения учебных задач информацию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тенцирование простейших логарифмических уравнений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материалы, конспект учащихся.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преобразований, приводящих к уравнению-следствию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, приводящие к уравнению-следстви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доказательство утвержд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иведении подобных слагаемых, об освобождении знаменателя, о применении форм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самостоятельно искать и отбирать необходимую для решения учебных задач информацию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ые тригонометрические, показательные, логарифмические, иррациональные уравнения, применяя необходимые преобразов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дифференцированные зад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е (неравенство) равносильно системе, совокупности нескольких сист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 математической записи, знать назначение знака системы и совокуп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 учащихся, иллюстрации на доск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уравнений с помощью сист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уравнения повышенной сложности с помощью систем, а также применять некоторые специфические приемы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именять различные способы при решении уравнений с помощью систем, уметь передавать информацию сжато, полно, выборочн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материалы, опорный конспект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шения уравн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орему о переходе уравнения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 системе и частный случай этой теоремы. Уметь  решать задачи повышенной сложности, применяя данную теорему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тод решения уравнений вид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дифференцированные задания.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неравенств с помощью сист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неравенства разных типов, уметь использовать несколько приемов при решении, применяя при этом рациональные способы решений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 решении неравенств разных типов использовать равносильные переходы от неравенств к системам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их реш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равенства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бинированные неравенства, используя при  решении несколько приемов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при решении неравенства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сильные переходы к систем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сильность уравнений на множествах    10 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о возведении уравнения в четную степень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иррациональные уравнения повышенной сложности способом возведения обеих частей уравнения в четную степень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решать иррациональные уравнения с помощью возведения обеих частей уравнения  в четную степен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уравнения на функцию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ешения уравнений пут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 уравнения на функци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оказывать утверждение о равносильном переходе от уравнения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равне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φ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φ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ешать уравнения  повышенной сложности такого вида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алгоритм решения уравнения с помощью умножения уравнения на функцию. Уметь  работать с учебником, отбирать и структурировать материа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 уравне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реобразования уравнений, а именн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рование и логарифмирование уравнений, приведение подобных членов, применение форму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ешать и применять общие приемы и преобразования уравнений различной степени сложности, могут приводить примеры, подбирать аргументы, формулировать выводы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алгоритм решения уравнений при потенцировании и логарифмировании, приведении подобных слагаемых, применении форму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-1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преобразова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образования уравн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ешать уравнения различной степени сложности, выбирая рациональный способ решения, производить преобразования и равносильные переходы  с целью упрощения уравнений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еобходимые преобразования при решении уравнений, уметь выполнять проверку найденного реш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знания о различных методах решения уравнен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неравенства в четную степен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ый переход от неравенства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еравенст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gt;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оказать утверждение о равносильном переходе неравенства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еравенст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gt;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 решать неравенства различной степени сложности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алгоритм решения неравенства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еравенст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gt;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уждения, приводить доказательств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еравенств на функцию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 умножении неравенства на функци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ать утверждение об умножении неравенства на функцию. Уметь решать неравенства дробно-рациональные повышенной сложности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алгоритм решения таких неравенст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 неравенст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равносильных преобразованиях неравенст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ешать неравенства различной степени сложности, применяя потенцирование логарифмических неравенств, приведение подобных членов, применение различных формул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преобразования неравенст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преобразова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образования неравенст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ешать неравенства различной степени сложности, выбирая рациональный способ решения, производить преобразования и равносильные переходы  с целью упрощения неравенств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необходимые преобразования при решении неравенств, уметь выполнять проверку найденного реш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 решении нестрогих неравенст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строгие неравенства повышенной сложности, применяя равносильные переходы к совокупности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как применять переход к неравенству, равносильному на некотором множестве исходному нестрогому неравенств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 учащихся, сборник тестовых заданий.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модулями, раскрытие модуля по определени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использовать различные приемы решения уравнений с модулем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как решать уравнения с модулем, раскрывая модуль по определению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«Уравнения с модулями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я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модулями, раскрывая модуль по определению, то есть применяя метод промежут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использовать различные приемы решения неравенств с модулем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как решать неравенства с модулем, раскрывая модуль по определению. Уметь извлекать необходимую информацию из учебно-научных текст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«Неравенства с модулями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для непрерывных функц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е интервалов для непрерывных функц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ать метод интервалов для непрерывных функций. Уметь  применять его при решении задач повышенной сложности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метода непрерывных функций, могут решать неравенства, применяя этот мето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знания о различных методах решения неравенст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ластей существования функц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использованием свойств функций, входящих в это уравнение или неравенств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акие уравнения и неравенства, используя область существования функций. Уметь  решать уравнения и неравенства в случае, когда множество М – бесконечное число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алгоритм решения таких уравнений и неравенств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отрицательности функц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использованием свойств функций, входящих в это уравнение или неравенств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такие уравнения и неравенства, используя область неотрицательности функций. 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таких уравнений и неравенств. Уметь извлекать необходимую информацию из учебно-научных текст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тетрадь с конспектами учащих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граниченности функц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и функций на том или ином множеств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ограниченность функций на том или ином множестве при решении уравнений или неравенств повышенной сложности. При решении уравнений или неравенств могут применять различные числовые неравенства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таких задач. Уметь извлекать необходимую информацию из учебно-научных текст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опорные конспект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нотонности и экстремумов функц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кстремальных свойств рассматриваемых функц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 решении уравнения или неравенства доказать возрастание (убывание) на некотором промежутке функций, в него входящих, часто используют производную этой функции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ую идею решения таких нестандартных задач. Уметь решать несложные зад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тестовые материалы. ИК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синуса и косинус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(неравенства), решаемые с помощью использования свойств синуса и косинус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 решении таких уравнений (неравенств) использовать ограниченность тригонометрических функций синуса и косинуса, часто применяют способ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ения с числовыми значениями»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инуса и косинуса, уметь применять их при решении несложных уравнений (неравенств)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опорные конспект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й систем уравнений с несколькими неизвестны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, содержащие корни, степени, логарифмы, тригонометрические функции. Уметь  применять при решении утверждения о равносильности систем. Уметь проводить преобразования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тверждения о равносильности систем, уметь применять основной мет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од подстанов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систем уравнений с двумя неизвестны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опорные конспект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к системе-следствию приводить преобразования, знают, что применение некоторых формул также может привести к системе-следствию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-след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ить какие преобразования приводят к системе-следствию. Уметь решать системы уравнений и отбирать решения исходной систем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опорные конспект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ы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ых при решении систем уравнений с несколькими неизвестны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данный метод. Уметь  решать сложные творческие задачи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 каких утверждениях основан метод замены переменных, уметь его применять при решении задач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опорные конспект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с числовыми значениями при решении систем уравне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уждения с числовыми знач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истем уравн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пособ рассуждения с числовыми значениями, позволяющий перейти от данной системы к более простой, являющейся ее следствием. Уметь  решать задачи повышенной сложности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применять такой способ при решении систем уравнений с несколькими неизвестным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опорные конспект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с выбором ответ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 и книгой, со справочной литератур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ождественные преобразования выражений, находить их значения, выполнять тождественные преобразования логарифмических выражений.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онятием степени с рациональным показателем, уметь выполнять тождественные преобразования и находить их значения. Уметь выполнять тождественные преобразования с корнями и находить их значени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УМК «Интенсивный тренинг курс ЕГЭ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с числовым ответо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свойства сложной функции, использовать свойство периодичности функции для решения задач, читать свойства функции по графику и распознавать графики элементарных функций. Уметь использовать несколько приемов при решении уравнений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системы уравнений, содержащих одно или два уравнения, уметь находить производные функции, область определени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 2009-2010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с полным ответо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рименяемые при решении заданий С1 и С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бщие приемы решения уравнений, неравенств, решать комбинированные уравнения и неравенства, уметь решать задачи параметрические на оптимизацию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научного стиля. Уметь решать и проводить исследование с применением производной, решать текстовые задачи на нахождение наибольшего и наименьшего знач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опорные конспект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тестовых заданий ЕГЭ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задачам повышенной сложности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ть базу тестовых заданий по тема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, опорные конспек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учеб.11 учреждений: базовый и профильный уровни / С.М. Никольский, Н.Н. Решетников, А.В. Шевкин. 7-ое изд. – М.: Просвещение, 2008. – 432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дидакт. материал М.К. Потапов, А.В. Шевкин. 2-ое изд. – М.: Просвещение, 2007. – 159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11 кл.: базовый и профильный уровни, книга для учителя / М.К. Потапов, А.В. Шевкин. – М.: Просвещение, 2008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тематические тесты, 11 класс, базовый и профильный уровни. / Ю.В. Шепелева, М.: Просвещение, 2009. – 106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Кадомцев С.Б и др. Геометрия: учебник для 10-11 кл. общеобразовательных учреждений. – М.: Просвещение, 2008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Н.Н. Геометрия в таблицах и схемах. Изд. Дом «Литера», 2005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Математика. Учебно-тренировочные тесты – 2008. – Ростов н/Д.: Легион, 2008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Задачи к урокам геометрии. 7-11 кл. СПб.: НПО «Мир и семья – 95», 1998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Дидактические материалы по геометрии для 10 кл. – М.: Просвещение, 2000.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а Ю.В. Тематические тесты. Алгебра 11.  Москва, Просвещение – 2010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overflowPunct w:val="false"/>
        <w:autoSpaceDE w:val="false"/>
        <w:ind w:left="138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учеб.11 учреждений: базовый и профильный уровни / С.М. Никольский, Н.Н. Решетников, А.В. Шевкин. 7-ое изд. – М.: Просвещение, 2008. – 432 с.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ind w:left="138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дидакт. материал М.К. Потапов, А.В. Шевкин. 2-ое изд. – М.: Просвещение, 2007. – 159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тематические тесты, 11 класс, базовый и профильный уровни. / Ю.В. Шепелева, М.: Просвещение, 2009. – 106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ЕГЭ – 2007, 2008: тематические тесты / Ф.Ф.Лысенко. – Ростов-на-Дону: Легион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 Бузулина, О.Л. Безрукова, Ю.А. Розка. – Волгоград: Учитель, 2005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6. Атанасян Л.С., Бутузов В.Ф., Кадомцев С.Б и др. Геометрия: учебник для 10-11 кл. общеобразовательных учреждений. – М.: Просвещение, 2008.</w:t>
      </w:r>
    </w:p>
    <w:p>
      <w:pPr>
        <w:pStyle w:val="Style14"/>
        <w:overflowPunct w:val="false"/>
        <w:autoSpaceDE w:val="false"/>
        <w:ind w:left="10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диный государственный экзамен. Математика. Учебно-тренировочные тесты – 2008. – Ростов н/Д.: Легион, 2008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8. Зив Б.Г. Дидактические материалы по геометрии для 10 кл. – М.: Просвещение, 2000.</w:t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Style14"/>
        <w:overflowPunct w:val="false"/>
        <w:autoSpaceDE w:val="false"/>
        <w:ind w:left="720" w:right="57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overflowPunct w:val="false"/>
        <w:autoSpaceDE w:val="false"/>
        <w:ind w:left="1080" w:right="57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актикум по выполнению типовых тестовых заданий ЕГЭ: учебно-методическое пособие,  / Л.Д. Лаппо, М.А. Попов. М.: «Экзамен», 2010. – 64 с.</w:t>
      </w:r>
    </w:p>
    <w:p>
      <w:pPr>
        <w:pStyle w:val="Style14"/>
        <w:numPr>
          <w:ilvl w:val="0"/>
          <w:numId w:val="6"/>
        </w:numPr>
        <w:overflowPunct w:val="false"/>
        <w:autoSpaceDE w:val="false"/>
        <w:ind w:left="1080" w:right="57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Типовые тестовые задания. / А.Л. Семенова, И.В. Ященко, М.: «Экзамен», 2010. – 56 с.</w:t>
      </w:r>
    </w:p>
    <w:p>
      <w:pPr>
        <w:pStyle w:val="Style14"/>
        <w:numPr>
          <w:ilvl w:val="0"/>
          <w:numId w:val="6"/>
        </w:numPr>
        <w:overflowPunct w:val="false"/>
        <w:autoSpaceDE w:val="false"/>
        <w:ind w:left="1080" w:right="57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1С: Репетитор. Математика» (К и М).</w:t>
      </w:r>
    </w:p>
    <w:p>
      <w:pPr>
        <w:pStyle w:val="Style14"/>
        <w:numPr>
          <w:ilvl w:val="0"/>
          <w:numId w:val="6"/>
        </w:numPr>
        <w:overflowPunct w:val="false"/>
        <w:autoSpaceDE w:val="false"/>
        <w:ind w:left="1080" w:right="57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Интенсивный тренинг курс ЕГЭ 2008-2009».</w:t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0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5">
    <w:name w:val="задвтекс"/>
    <w:basedOn w:val="Normal"/>
    <w:qFormat/>
    <w:pPr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46:00Z</dcterms:created>
  <dc:creator>Ольга Воеводина</dc:creator>
  <dc:description/>
  <cp:keywords/>
  <dc:language>en-US</dc:language>
  <cp:lastModifiedBy>Ольга Воеводина</cp:lastModifiedBy>
  <cp:lastPrinted>2010-09-17T16:20:00Z</cp:lastPrinted>
  <dcterms:modified xsi:type="dcterms:W3CDTF">2012-08-16T11:24:00Z</dcterms:modified>
  <cp:revision>146</cp:revision>
  <dc:subject/>
  <dc:title/>
</cp:coreProperties>
</file>