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623570</wp:posOffset>
                </wp:positionV>
                <wp:extent cx="7586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39"/>
                              <w:gridCol w:w="1524"/>
                              <w:gridCol w:w="1301"/>
                              <w:gridCol w:w="146"/>
                              <w:gridCol w:w="1134"/>
                              <w:gridCol w:w="7"/>
                              <w:gridCol w:w="131"/>
                              <w:gridCol w:w="996"/>
                              <w:gridCol w:w="7"/>
                              <w:gridCol w:w="131"/>
                              <w:gridCol w:w="1145"/>
                              <w:gridCol w:w="135"/>
                              <w:gridCol w:w="9"/>
                              <w:gridCol w:w="129"/>
                              <w:gridCol w:w="2001"/>
                              <w:gridCol w:w="2412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  <w:t>уро</w:t>
                                    <w:softHyphen/>
                                    <w:t>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color w:val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color w:val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  <w:t xml:space="preserve">Примеча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color w:val="00000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jc w:val="center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5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45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5"/>
                                    </w:rPr>
                                    <w:t>четверть-17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/>
                                    </w:rPr>
                                    <w:t xml:space="preserve"> 1. Welcome to green school!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бро пожаловать в зеленую шко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логическая речь «Знакомство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с Дай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кета ученика лесной школ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ведение лексики  «Продукт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руктура тип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ul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ke</w:t>
                                  </w:r>
                                  <w:r>
                                    <w:rPr/>
                                    <w:t xml:space="preserve"> …? (Тебе бы хотелось…?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вопрос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ый огор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каз Бил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трак Бил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глашение в г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й школьный дру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й </w:t>
                                    <w:br/>
                                    <w:t>лучший дру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еде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е живот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магазин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на тему «Продукт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рка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троль знаний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№1 «Меню в лесной школе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8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1947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5"/>
                                    </w:rPr>
                                    <w:t>четверть-14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/>
                                    </w:rPr>
                                    <w:t xml:space="preserve"> 2.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HAPPY GREEN LESS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частливые уроки в зеленой шко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шие манеры. Описание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знакомительное чтение на тему «Сказка </w:t>
                                    <w:br/>
                                    <w:t>о любопытном слоненк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ка по теме «Части тел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к здоровь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икник Джима </w:t>
                                    <w:br/>
                                    <w:t>и Джил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вотны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ни недел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юбимые </w:t>
                                    <w:br/>
                                    <w:t xml:space="preserve">занятия </w:t>
                                    <w:br/>
                                    <w:t>в воскресень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рога в школу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ка по теме «Праздники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ждественский подар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по темам «Числа; продукты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рка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знаний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 №2«Игрушка для новогодней елки и поздравления друзья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8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щита проекта «Игрушка для новогодней елки и поздравления друзьям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947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nit 3. SPEAKING ABOUT A NEW FRIE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оворим о новом друг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омство с гномиком Тайни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й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а года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азка </w:t>
                                    <w:br/>
                                    <w:t>о мышатах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а года и месяцы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крепление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 рождения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й питомец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ка по теме «Подарки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сика по теме «Почта»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о написания письма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ормление  адреса на международном конверте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текстом «Умная Миранда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тяжательный падеж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текстом «Умная Миранда» 2 часть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писем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просительные предложения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е и специальные вопросы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 по темам: «Порядковые числительные; специальные вопросы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рка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троль знаний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й любимый праздни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lang w:val="en-US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5"/>
                                    </w:rPr>
                                    <w:t>четверть-17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5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lang w:val="en-US"/>
                                    </w:rPr>
                                    <w:t xml:space="preserve"> 4.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ELLING STORIES AND WRITING LETTERS TO YOUR FRIEN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казываем истории и пишем письма твоим друзьям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Лексика по теме «Части тела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исание внеш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 внешности сказочных герое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орый час? Вопрос/отве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Мой распорядок дня»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порядок дня Мартин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комство с Юф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ежим дня  моего друг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ножественное число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зучение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ренировочные упражнения:  «Множественное число имён существительны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с текстом «Юфо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Юфо и его друзь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ренировочные упражнения по теме «Письм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24" w:hanging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трольная работа по темам Письмо; специальные вопросы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8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оверка 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знаний.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бота с текстом «Юфо и его друзья» 2 часть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3"/>
                                    <w:widowControl/>
                                    <w:snapToGrid w:val="false"/>
                                    <w:spacing w:lineRule="auto" w:line="240"/>
                                    <w:ind w:firstLine="14"/>
                                    <w:rPr>
                                      <w:rStyle w:val="FontStyle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ект №4«Письмо друг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8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щита проекта «Письмо другу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68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атизация материал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595.3pt;mso-wrap-distance-left:0pt;mso-wrap-distance-right:9pt;mso-wrap-distance-top:0pt;mso-wrap-distance-bottom:0pt;margin-top:49.1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19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39"/>
                        <w:gridCol w:w="1524"/>
                        <w:gridCol w:w="1301"/>
                        <w:gridCol w:w="146"/>
                        <w:gridCol w:w="1134"/>
                        <w:gridCol w:w="7"/>
                        <w:gridCol w:w="131"/>
                        <w:gridCol w:w="996"/>
                        <w:gridCol w:w="7"/>
                        <w:gridCol w:w="131"/>
                        <w:gridCol w:w="1145"/>
                        <w:gridCol w:w="135"/>
                        <w:gridCol w:w="9"/>
                        <w:gridCol w:w="129"/>
                        <w:gridCol w:w="2001"/>
                        <w:gridCol w:w="2412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hd w:fill="D9D9D9" w:val="clear"/>
                              </w:rPr>
                              <w:t>уро</w:t>
                              <w:softHyphen/>
                              <w:t>к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color w:val="000000"/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color w:val="000000"/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color w:val="000000"/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  <w:t xml:space="preserve">Примечание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color w:val="000000"/>
                                <w:shd w:fill="D9D9D9" w:val="clear"/>
                              </w:rPr>
                            </w:pPr>
                            <w:r>
                              <w:rPr>
                                <w:color w:val="000000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hd w:fill="D9D9D9" w:val="clear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jc w:val="center"/>
                              <w:rPr>
                                <w:shd w:fill="D9D9D9" w:val="clear"/>
                              </w:rPr>
                            </w:pPr>
                            <w:r>
                              <w:rPr>
                                <w:shd w:fill="D9D9D9" w:val="clear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pacing w:val="45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pacing w:val="4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sz w:val="18"/>
                                <w:szCs w:val="18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45"/>
                              </w:rPr>
                              <w:t>четверть-17 ч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b/>
                                <w:bCs/>
                                <w:caps/>
                                <w:lang w:val="en-US"/>
                              </w:rPr>
                              <w:t xml:space="preserve"> 1. Welcome to green school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Добро пожаловать в зеленую школу.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иалогическая речь «Знакомство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накомство с Дай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7.0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нкета ученика лесной школ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лексики  «Продук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.0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труктура типа </w:t>
                            </w:r>
                            <w:r>
                              <w:rPr>
                                <w:lang w:val="en-US"/>
                              </w:rPr>
                              <w:t>Wou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y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ike</w:t>
                            </w:r>
                            <w:r>
                              <w:rPr/>
                              <w:t xml:space="preserve"> …? (Тебе бы хотелось…?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ие вопрос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.0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Школьный огор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каз Бил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8.09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втрак Билл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глашение в г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5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й школьный дру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Мой </w:t>
                              <w:br/>
                              <w:t>лучший дру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ни недел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машние живот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магазин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Контрольная работа на тему «Продукт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6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рк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нтроль знаний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ект №1 «Меню в лесной школе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8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9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11947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4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bCs/>
                                <w:spacing w:val="45"/>
                              </w:rPr>
                              <w:t>четверть-14 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b/>
                                <w:bCs/>
                                <w:caps/>
                                <w:lang w:val="en-US"/>
                              </w:rPr>
                              <w:t xml:space="preserve"> 2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APPY GREEN LESS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частливые уроки в зеленой школе.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орошие манеры. Описание живот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знакомительное чтение на тему «Сказка </w:t>
                              <w:br/>
                              <w:t>о любопытном слоненк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6.1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Лексика по теме «Части тела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Урок здоровь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3.1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икник Джима </w:t>
                              <w:br/>
                              <w:t>и Джил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34" w:hanging="0"/>
                              <w:jc w:val="center"/>
                              <w:rPr/>
                            </w:pPr>
                            <w:r>
                              <w:rPr/>
                              <w:t>Животны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0.1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ни недели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3.1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Любимые </w:t>
                              <w:br/>
                              <w:t xml:space="preserve">занятия </w:t>
                              <w:br/>
                              <w:t>в воскресень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07.1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рога в школу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Лексика по теме «Праздники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4.1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ождественский подар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трольная работа по темам «Числа; продукты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рк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троль знаний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ект №2«Игрушка для новогодней елки и поздравления друзьям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8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9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Защита проекта «Игрушка для новогодней елки и поздравления друзьям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8.1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947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</w:rPr>
                              <w:t>четверть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ас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nit 3. SPEAKING ABOUT A NEW FRI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оворим о новом друг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накомство с гномиком Тайни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.0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й выход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нь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а года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.0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казка </w:t>
                              <w:br/>
                              <w:t>о мышатах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а года и месяцы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.0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крепление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рядковые числительные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нь рождения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1.0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машний питомец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Лексика по теме «Подарки»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8.0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Лексика по теме «Почта»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о написания письма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.0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формление  адреса на международном конверте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бота с текстом «Умная Миранда»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.0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тяжательный падеж имён существительных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бота с текстом «Умная Миранда» 2 часть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.03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тение писем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опросительные предложения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7.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ие и специальные вопросы.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трольная работа по темам: «Порядковые числительные; специальные вопросы»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.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рка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троль знаний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ой любимый праздник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4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bCs/>
                                <w:spacing w:val="45"/>
                              </w:rPr>
                              <w:t>четверть-17ча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5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b/>
                                <w:bCs/>
                                <w:caps/>
                                <w:lang w:val="en-US"/>
                              </w:rPr>
                              <w:t xml:space="preserve"> 4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LLING STORIES AND WRITING LETTERS TO YOUR FRIE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ссказываем истории и пишем письма твоим друзьям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Лексика по теме «Части тела»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.0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Описание внешности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4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писание внешности сказочных героев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торый час? Вопрос/ответ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«Мой распорядок дня».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порядок дня Мартина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комство с Юф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ежим дня  моего друг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Множественное число имён существительны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зучение нового материала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Тренировочные упражнения:  «Множественное число имён существительных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абота с текстом «Юфо»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Юфо и его друзья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ренировочные упражнения по теме «Письм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24" w:hanging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Контрольная работа по темам Письмо; специальные вопросы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8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9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 xml:space="preserve">Проверка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троль знаний.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Работа с текстом «Юфо и его друзья» 2 часть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73"/>
                              <w:widowControl/>
                              <w:snapToGrid w:val="false"/>
                              <w:spacing w:lineRule="auto" w:line="240"/>
                              <w:ind w:firstLine="14"/>
                              <w:rPr>
                                <w:rStyle w:val="FontStyle9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Проект №4«Письмо другу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8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9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  <w:t>Защита проекта «Письмо другу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68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9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истематизация материал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14"/>
      <w:szCs w:val="1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5:00Z</dcterms:created>
  <dc:creator>Home</dc:creator>
  <dc:description/>
  <cp:keywords/>
  <dc:language>en-US</dc:language>
  <cp:lastModifiedBy>Вика</cp:lastModifiedBy>
  <cp:lastPrinted>2013-09-03T20:54:00Z</cp:lastPrinted>
  <dcterms:modified xsi:type="dcterms:W3CDTF">2015-11-02T07:13:00Z</dcterms:modified>
  <cp:revision>32</cp:revision>
  <dc:subject/>
  <dc:title/>
</cp:coreProperties>
</file>