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361"/>
        <w:gridCol w:w="3479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0"/>
              <w:jc w:val="both"/>
              <w:rPr/>
            </w:pPr>
            <w:r>
              <w:rPr/>
              <w:t>Руководитель Н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0"/>
              <w:jc w:val="both"/>
              <w:rPr/>
            </w:pPr>
            <w:r>
              <w:rPr>
                <w:u w:val="single"/>
              </w:rPr>
              <w:t>Баландина И.С.</w:t>
            </w:r>
            <w:r>
              <w:rPr/>
              <w:t>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0"/>
              <w:jc w:val="both"/>
              <w:rPr/>
            </w:pPr>
            <w:r>
              <w:rPr/>
              <w:t>Заместитель директора по УВР МАОУ «Лицей №62»</w:t>
            </w:r>
            <w:r>
              <w:rPr>
                <w:u w:val="single"/>
              </w:rPr>
              <w:t xml:space="preserve"> Шепелева Ю.В.</w:t>
            </w:r>
            <w:r>
              <w:rPr/>
              <w:t>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0"/>
              <w:jc w:val="both"/>
              <w:rPr/>
            </w:pPr>
            <w:r>
              <w:rPr/>
              <w:t xml:space="preserve">Руководитель МАОУ «Лицей №62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0"/>
              <w:jc w:val="both"/>
              <w:rPr/>
            </w:pPr>
            <w:r>
              <w:rPr>
                <w:u w:val="single"/>
              </w:rPr>
              <w:t>Медведева З.В.</w:t>
            </w:r>
            <w:r>
              <w:rPr/>
              <w:t>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»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Воеводиной Ольги Анатольевны, высше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0"/>
          <w:szCs w:val="20"/>
        </w:rPr>
      </w:pPr>
      <w:r>
        <w:rPr>
          <w:sz w:val="20"/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/>
      </w:pPr>
      <w:r>
        <w:rPr>
          <w:b/>
          <w:sz w:val="40"/>
          <w:szCs w:val="40"/>
          <w:u w:val="single"/>
        </w:rPr>
        <w:t>по математике, 8 «А» класса</w:t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/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0"/>
          <w:szCs w:val="20"/>
          <w:u w:val="single"/>
        </w:rPr>
        <w:t>Предмет</w:t>
      </w:r>
      <w:r>
        <w:rPr>
          <w:sz w:val="20"/>
          <w:szCs w:val="20"/>
        </w:rPr>
        <w:t>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- 2013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ар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реподавание курса алгебры 8 класса по учебнику «Алгебра 8»   С.М. Никольского, Н.Н. Решетников, А.В. Шевкин  и курса геометрии по учебнику «Геометрия 7-9» Л.С. Атанасяна осуществляется в соответствии с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компонентом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ой основного общего образования по математик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базисным учебным планом для среднего (полного) общего образования (Приложение к приказу Минобразования России от 09.03.2004 № 1312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х рекомендаций авторов учебник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рок реализации данной программы- 1 год. Она рассчитана на учащихся 8 «А» класса МАОУ «Лицей №62». Уровень подготовки учащихся позволяет изучать предлагаемый курс на базовом и продвинутом уров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адресована для лицеев, гимназий и общеобразовательных школ для классов, изучающих математику на профильном уровне.</w:t>
      </w:r>
    </w:p>
    <w:p>
      <w:pPr>
        <w:pStyle w:val="Normal"/>
        <w:ind w:left="57" w:right="57" w:hanging="5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6"/>
        </w:numPr>
        <w:ind w:left="720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ind w:left="720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6"/>
        </w:numPr>
        <w:ind w:left="720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ind w:left="720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left="720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азвивающие и воспитательные цели</w:t>
      </w:r>
    </w:p>
    <w:p>
      <w:pPr>
        <w:pStyle w:val="Normal"/>
        <w:ind w:left="720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:</w:t>
      </w:r>
    </w:p>
    <w:p>
      <w:pPr>
        <w:pStyle w:val="Normal"/>
        <w:numPr>
          <w:ilvl w:val="0"/>
          <w:numId w:val="2"/>
        </w:numPr>
        <w:ind w:left="1440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ind w:left="1440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й речи;</w:t>
      </w:r>
    </w:p>
    <w:p>
      <w:pPr>
        <w:pStyle w:val="Normal"/>
        <w:numPr>
          <w:ilvl w:val="0"/>
          <w:numId w:val="2"/>
        </w:numPr>
        <w:ind w:left="1440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й сферы; двигательной моторики;</w:t>
      </w:r>
    </w:p>
    <w:p>
      <w:pPr>
        <w:pStyle w:val="Normal"/>
        <w:numPr>
          <w:ilvl w:val="0"/>
          <w:numId w:val="2"/>
        </w:numPr>
        <w:ind w:left="1440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я; памяти;</w:t>
      </w:r>
    </w:p>
    <w:p>
      <w:pPr>
        <w:pStyle w:val="Normal"/>
        <w:numPr>
          <w:ilvl w:val="0"/>
          <w:numId w:val="2"/>
        </w:numPr>
        <w:ind w:left="1440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само и взаимопроверки.</w:t>
      </w:r>
    </w:p>
    <w:p>
      <w:pPr>
        <w:pStyle w:val="Normal"/>
        <w:ind w:left="72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ind w:left="720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:</w:t>
      </w:r>
    </w:p>
    <w:p>
      <w:pPr>
        <w:pStyle w:val="Normal"/>
        <w:numPr>
          <w:ilvl w:val="0"/>
          <w:numId w:val="13"/>
        </w:numPr>
        <w:ind w:left="1440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3"/>
        </w:numPr>
        <w:ind w:left="1440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вых качеств;</w:t>
      </w:r>
    </w:p>
    <w:p>
      <w:pPr>
        <w:pStyle w:val="Normal"/>
        <w:numPr>
          <w:ilvl w:val="0"/>
          <w:numId w:val="13"/>
        </w:numPr>
        <w:ind w:left="1440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бельности;</w:t>
      </w:r>
    </w:p>
    <w:p>
      <w:pPr>
        <w:pStyle w:val="Normal"/>
        <w:numPr>
          <w:ilvl w:val="0"/>
          <w:numId w:val="13"/>
        </w:numPr>
        <w:ind w:left="1440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.</w:t>
      </w:r>
    </w:p>
    <w:p>
      <w:pPr>
        <w:pStyle w:val="Normal"/>
        <w:ind w:left="144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ind w:right="57"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а алгебру  в 8 классе  3 часа в неделю, в том числе 7 часов на проведение контрольных работ. При этом в ней предусмотрен резерв свободного учебного времени в объеме 6 часов для использования разнообразных форм организации учебного процесса, внедрения современных методов обучения и педагогических технологий, всего 102 ч; на геометрию 2 часа в неделю, в том числе контрольных работ  5, всего 68 часов.</w:t>
      </w:r>
    </w:p>
    <w:p>
      <w:pPr>
        <w:pStyle w:val="Normal"/>
        <w:overflowPunct w:val="false"/>
        <w:autoSpaceDE w:val="false"/>
        <w:ind w:right="57" w:firstLine="6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«А» классе предполагается обучение в объеме 170 часов ( 5 ч в неделю). В соответствии с этим реализуется типовая программа автора С.М. Никольского и типовая программа автора Атанасяна Л.С.</w:t>
      </w:r>
    </w:p>
    <w:p>
      <w:pPr>
        <w:pStyle w:val="Normal"/>
        <w:overflowPunct w:val="false"/>
        <w:autoSpaceDE w:val="false"/>
        <w:ind w:right="57" w:firstLine="6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изучения рабочей программы по математике для 7 класса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При этом последние два компонента представлены отдельно по каждому из разделов содержания.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ебра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действия со степенями с натуральн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 уравнения, системы двух линейных уравнений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overflowPunct w:val="false"/>
        <w:autoSpaceDE w:val="false"/>
        <w:ind w:right="57" w:firstLine="68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графиков реальных зависимостей между величинами;</w:t>
      </w:r>
    </w:p>
    <w:p>
      <w:pPr>
        <w:pStyle w:val="Normal"/>
        <w:overflowPunct w:val="false"/>
        <w:autoSpaceDE w:val="false"/>
        <w:ind w:right="57" w:firstLine="680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ометрия</w:t>
      </w:r>
    </w:p>
    <w:p>
      <w:pPr>
        <w:pStyle w:val="Normal"/>
        <w:overflowPunct w:val="false"/>
        <w:autoSpaceDE w:val="false"/>
        <w:ind w:right="57" w:firstLine="68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overflowPunct w:val="false"/>
        <w:autoSpaceDE w:val="false"/>
        <w:ind w:right="57" w:firstLine="6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вычислять значения геометрических величин (длин, углов, площадей, объемов), в том числе  находить стороны, углы треугольников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й геометрическими инструментами (линейка, угольник, циркуль, транспортир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ыполнять задачи из разделов курса VШ класса. Знать понятия: теорема, свойство, признак.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течение года возможны коррективы рабочей программы, связанные с объективными причинами.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едметная линия по алгебре для 8-го класса (2012-2013 уч.г)</w:t>
      </w:r>
    </w:p>
    <w:p>
      <w:pPr>
        <w:pStyle w:val="Normal"/>
        <w:overflowPunct w:val="false"/>
        <w:autoSpaceDE w:val="false"/>
        <w:ind w:left="360" w:right="57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921"/>
        <w:gridCol w:w="1022"/>
        <w:gridCol w:w="1346"/>
        <w:gridCol w:w="1842"/>
      </w:tblGrid>
      <w:tr>
        <w:trPr>
          <w:trHeight w:val="10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/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и вводного повтор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1. Простейшие функции. Квадратные корн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2. Квадратные и рациональные уравн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3.  Функ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4. Системы рациональных уравнени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ая к/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360" w:right="57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едметная линия по геометрии для 8-го класса (2012-2013 уч.г)</w:t>
      </w:r>
    </w:p>
    <w:p>
      <w:pPr>
        <w:pStyle w:val="Normal"/>
        <w:overflowPunct w:val="false"/>
        <w:autoSpaceDE w:val="false"/>
        <w:ind w:left="360" w:right="57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921"/>
        <w:gridCol w:w="1022"/>
        <w:gridCol w:w="1346"/>
        <w:gridCol w:w="184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/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и вводного повтор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1. Четырехуголь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2. Площад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3. Подобные треугольник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4. Окруж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360" w:right="57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6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firstLine="680"/>
        <w:jc w:val="center"/>
        <w:rPr/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ind w:left="360"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</w:t>
      </w:r>
    </w:p>
    <w:p>
      <w:pPr>
        <w:pStyle w:val="Normal"/>
        <w:ind w:left="360" w:firstLine="6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firstLine="680"/>
        <w:rPr/>
      </w:pPr>
      <w:r>
        <w:rPr>
          <w:bCs/>
          <w:sz w:val="28"/>
          <w:szCs w:val="28"/>
        </w:rPr>
        <w:t xml:space="preserve">Класс   8 «А» </w:t>
      </w:r>
    </w:p>
    <w:p>
      <w:pPr>
        <w:pStyle w:val="Normal"/>
        <w:ind w:left="360"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Воеводина О.А.</w:t>
      </w:r>
    </w:p>
    <w:p>
      <w:pPr>
        <w:pStyle w:val="Normal"/>
        <w:ind w:left="360"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часов</w:t>
      </w:r>
    </w:p>
    <w:p>
      <w:pPr>
        <w:pStyle w:val="Normal"/>
        <w:ind w:left="360" w:firstLine="680"/>
        <w:rPr/>
      </w:pPr>
      <w:r>
        <w:rPr>
          <w:bCs/>
          <w:sz w:val="28"/>
          <w:szCs w:val="28"/>
        </w:rPr>
        <w:t>Всего 170 часов; в неделю 5 час.</w:t>
      </w:r>
    </w:p>
    <w:p>
      <w:pPr>
        <w:pStyle w:val="Normal"/>
        <w:ind w:left="360"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х контрольных уроков  12</w:t>
      </w:r>
    </w:p>
    <w:p>
      <w:pPr>
        <w:pStyle w:val="Normal"/>
        <w:ind w:left="360"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х контрольных срезов  2 </w:t>
      </w:r>
    </w:p>
    <w:p>
      <w:pPr>
        <w:pStyle w:val="Normal"/>
        <w:ind w:left="360" w:firstLine="680"/>
        <w:rPr/>
      </w:pPr>
      <w:r>
        <w:rPr>
          <w:bCs/>
          <w:sz w:val="28"/>
          <w:szCs w:val="28"/>
        </w:rPr>
        <w:t>Планирование составлено на основе федерального компонента государственного стандарта по математике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 </w:t>
      </w:r>
    </w:p>
    <w:p>
      <w:pPr>
        <w:pStyle w:val="Normal"/>
        <w:ind w:left="360" w:firstLine="680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ind w:left="360" w:firstLine="6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ик: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.   8 класс: учеб. Для общеобразовательных учреждений / С.М. Никольский, М.К. Потапов, Н.Н. Решетников, А.В. Шевкин. 7-ое изд.доработанное – М.: Просвещение, 2010. – 272 с.</w:t>
      </w:r>
    </w:p>
    <w:p>
      <w:pPr>
        <w:pStyle w:val="Normal"/>
        <w:ind w:left="21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Атанасян Л.С., Бутузов В.Ф., Кадомцев С.Б и др. Геометрия:    учебник для 7-9 кл. общеобразовательных учреждений. – М.: Просвещение, 2008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 по математике в 8 «А» классе на 2012-2013 учебный год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910"/>
        <w:gridCol w:w="1023"/>
        <w:gridCol w:w="180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разделов, те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ое повторение  по алгебре за курс 7 класс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образование  алгебраических выражений с применение формул сокращенного умножения, свойств степен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систем уравнений первой степени с двумя переменны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Вводное повторение по геометрии за курс 7 класс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Решение задач за курс 7 класс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вые неравен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ная ось. Модуль чис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Многоугольник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Многоугольники. Решение задач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ожества чисе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ртова система координат на плоск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Параллелограмм. Свойства параллелограм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Признаки параллелограм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ятие функци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ятие графика функ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Решение задач по теме «Параллелограмм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2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Трапеция. Ее виды. Свойства равнобедренной трапеци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=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ее график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y=x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Теорема Фалес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2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Решение задач по теме «Трапеция. Теорема Фалес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афик функци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y=x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х&gt;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афик функ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3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Прямоугольник. Его свой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3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Ромб. Квадра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Контрольная работа № 1 по теме: «Простейшие функции и график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-3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ятие квадратного корн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3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Решение задач по теме «Прямоугольник. Ромб. Квадрат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3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Осевая и центральная симметр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-3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ифметический квадратный кор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йства арифметических квадратных корн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4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Решение задач  на применение свойств и признаков параллелограмм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4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Контрольная работа № 2 по теме «Четырехугольник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йства арифметических квадратных корн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дратный корень из натурального чис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4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Площадь многоугольн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4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Площадь прямоугольн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4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Контрольная работа № 3 по теме «Квадратные корн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4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Площадь параллелограм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Площадь треугольн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дратный трехчле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ятие квадратного урав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5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Теорема об отношении площадей треугольников, имеющих по равному углу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5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Площадь трапе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ятие квадратного урав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полное квадратное уравн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Решение задач на вычисление площадей фигу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6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Решение задач на нахождение площад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-6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квадратного уравнения общего ви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6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Теорема Пифагор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6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Теорема, обратная теореме Пифаго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-6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еденное квадратное уравн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ема Ви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69-7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Решение задач по теме «Теорема Пифагор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ема, обратная теореме Ви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-7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нение квадратных уравнений к решению зада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7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Контрольная работа № 4 по теме «Квадратные уравнения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7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Формула Герона, ее применение в процессе решения зада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7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Контрольная работа № 5 по теме «Площадь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ятие рационального урав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-7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квадратное уравн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8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Определение подобных треугольник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Отношение площадей подобных треугольник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-8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адающееся уравн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авнение, одна часть которого алгебраическая дробь, а другая - ну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8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Первый признак подобия треугольник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8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Решение задач на применение первого признака подобия треугольник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-8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авнение, одна часть которого алгебраическая дробь, а другая - ну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рациональных уравн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9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торой и третий признаки подобия треугольник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9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Решение задач на применение признаков подобия треугольник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-9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рациональных уравн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 при помощи рациональных уравн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9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Решение задач на применение признаков подобия треугольник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9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Контрольная работа  № 6 по теме «Признаки подобия треугольников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 при помощи рациональных уравн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-9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рациональных уравнений при помощи замены неизвестн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Средняя линия треугольн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Свойство медиан треугольн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Контрольная работа  № 7 по теме «Рациональные уравнения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ямая пропорциональная зависимо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афик функци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=к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0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Пропорциональные отрез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0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Пропорциональные отрезки в прямоугольном треугольник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10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афик функци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=к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-10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нейная функция и ее графи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Измерительные работы на мест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Решение задач на применение свойства биссектрисы треугольника, средней линии треугольн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роение графиков линейной функ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вномерное движ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и ее графи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инус, косинус, тангенс острого угла прямоугольного треугольн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Значения синуса, косинуса, тангенса для углов 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, 4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, 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=ах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(а&gt;0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=ах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(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≠0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Соотношения между сторонами и углами прямоугольного треугольника. Решение задач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Решение задач на применение теории подобия  треугольников и соотношений между сторонами и углами прямоугольного треугольн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=ах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(а≠0)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роение графико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-1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афик функ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Контрольная работа  № 8 по теме «Подобие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заимное расположение прямой и окруж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7-12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вадратичная функция и ее графи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тная пропорционально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Касательная к окруж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3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Касательная к окружности. Решение зада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k&gt;0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≠0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обно-линейная функция  и ее графи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3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Градусная мера дуги окруж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3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Теорема о вписанном угл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3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Контрольная работа  № 9 по теме  «Функци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-13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ятие системы рациональных уравн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4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Теорема об отрезках пересекающихся хор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4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Решение задач по теме»Центральные и вписанные углы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-14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 подстановки решения систем рациональных уравн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способы решения систем рациональных уравн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4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Свойство биссектрисы уг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4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Серединный перпендикуля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способы решения систем рациональных уравн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-14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  при помощи систем рациональных уравн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Теорема о точке пересечения высот треугольн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5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Вписанная окружно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-15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  при помощи систем рациональных уравн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фический способ решения систем двух уравнений первой степени с двумя неизвестны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5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Свойство описанного четырехугольн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5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Описанная окружно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фический способ решения систем двух уравнений первой степени с двумя неизвестны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8-15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фический способ исследования системы двух уравнений первой степени с двумя неизвестны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6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Свойство вписанного четырехугольн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6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Решение задач по теме «Окружность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16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Контрольная работа  № 10  по теме: «Окружность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-16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систем уравнений первой и второй степени графическим способ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ры решения уравнений графическим способ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6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Контрольная работа  № 11  по теме «Системы рациональных уравнений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-16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 курса алгебры 8 класс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6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Итоговая контрольная работа за курс 8 класс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47"/>
        <w:gridCol w:w="2385"/>
        <w:gridCol w:w="3630"/>
        <w:gridCol w:w="7"/>
        <w:gridCol w:w="8"/>
        <w:gridCol w:w="90"/>
        <w:gridCol w:w="2536"/>
        <w:gridCol w:w="224"/>
        <w:gridCol w:w="2759"/>
      </w:tblGrid>
      <w:tr>
        <w:trPr>
          <w:trHeight w:val="66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 учеб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</w:t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повторение по алгебре за курс 7 класса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формулы сокращенного умножения при разложении многочлена на множители. Уметь применять способ группировки при разложении многочлена на множители</w:t>
            </w:r>
          </w:p>
        </w:tc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реобразования рациональных выражений повышенной трудности.</w:t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формулами сокращенного умножения, уметь раскрывать скобки, выносить множитель за скобки, группировать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образование  алгебраических выражений с применение формул сокращенного умножения, свойств степени.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систем уравнений первой степени с двумя переменны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линейные уравнения первой степени и их системы, используя изученные способы подстановки и сложения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вободно решать системы уравнений первой степени с тремя неизвестными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 способа подстановки, сложения и умело  использовать и при решении задач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-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Вводное повторение по геометрии за курс 7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Уметь распознавать на готовых чертежах и моделях пары различных прямых,  решать задачи, применяя изученные признаки и свойства фигур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решать задачи повышенной сложности. Уметь извлекать необходимую информацию, уметь использовать для решения познавательных задач справочную литературу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решать задачи на доказательство равенства треугольников, периметра треугольника, уметь использовать признаки равенства, свойства равнобедренного треугольника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аздаточный дифференцированный материал.</w:t>
            </w:r>
          </w:p>
        </w:tc>
      </w:tr>
      <w:tr>
        <w:trPr>
          <w:trHeight w:val="13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Числовые неравен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ять правил числовых неравенств, следствия из них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приемы доказательства свойств, уметь решать задачи на доказательство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рименять правила и свойства действительных чисел в процессе решения задач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раздаточный дифференцированный материал, конспект учащихся.</w:t>
            </w:r>
          </w:p>
        </w:tc>
      </w:tr>
      <w:tr>
        <w:trPr>
          <w:trHeight w:val="17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Координатная ось. Модуль числ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координатной оси, координаты точки, модуля действительного числа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 с модулями, сводящиеся к линейным уравнениям, при необходимости применяя свойства модуля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координату точки, строить точку по ее координате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раздаточный дифференцированный материал, конспект учащихся.</w:t>
            </w:r>
          </w:p>
        </w:tc>
      </w:tr>
      <w:tr>
        <w:trPr>
          <w:trHeight w:val="21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Многоугольник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пределение многоугольника, выпуклого многоугольника, формула суммы углов выпуклого многоугольник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Уметь:</w:t>
            </w:r>
            <w:r>
              <w:rPr>
                <w:rFonts w:cs="Times New Roman" w:ascii="Times New Roman" w:hAnsi="Times New Roman"/>
                <w:highlight w:val="yellow"/>
              </w:rPr>
              <w:t xml:space="preserve"> распознавать на чертежах многоугольники выпуклые и невыпуклые, используя определение, выводить формулу суммы углов выпуклого многоугольника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Знать: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определение многоугольника, выпуклого многоугольника, формулу суммы углов выпуклого многоугольник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порный конспект учащихся, иллюстрации на доске, презентация по теме «Многоугольники»</w:t>
            </w:r>
          </w:p>
        </w:tc>
      </w:tr>
      <w:tr>
        <w:trPr>
          <w:trHeight w:val="14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Многоугольники. Решение задач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ногоугольники. Элементы многоугольника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применять формулу суммы углов выпуклого многоугольника при нахождении элементов многоугольника, решать задачи разного уровня сложности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Уметь:</w:t>
            </w:r>
            <w:r>
              <w:rPr>
                <w:rFonts w:cs="Times New Roman" w:ascii="Times New Roman" w:hAnsi="Times New Roman"/>
                <w:highlight w:val="yellow"/>
              </w:rPr>
              <w:t xml:space="preserve"> выполнять рисунки, делать краткую запись, решать простейшие задач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ллюстрации на доске, раздаточный дифференцированный материал.</w:t>
            </w:r>
          </w:p>
        </w:tc>
      </w:tr>
      <w:tr>
        <w:trPr>
          <w:trHeight w:val="21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жества чисе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ейшие понятия и обозначения </w:t>
            </w:r>
            <w:r>
              <w:rPr>
                <w:rFonts w:cs="Times New Roman" w:ascii="Times New Roman" w:hAnsi="Times New Roman"/>
                <w:i/>
              </w:rPr>
              <w:t>языка теории множеств,</w:t>
            </w:r>
            <w:r>
              <w:rPr>
                <w:rFonts w:cs="Times New Roman" w:ascii="Times New Roman" w:hAnsi="Times New Roman"/>
              </w:rPr>
              <w:t xml:space="preserve"> знаки </w:t>
            </w:r>
            <w:r>
              <w:rPr>
                <w:rFonts w:cs="Times New Roman" w:ascii="Times New Roman" w:hAnsi="Times New Roman"/>
                <w:i/>
              </w:rPr>
              <w:t>принадлежности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включения</w:t>
            </w:r>
            <w:r>
              <w:rPr>
                <w:rFonts w:cs="Times New Roman" w:ascii="Times New Roman" w:hAnsi="Times New Roman"/>
              </w:rPr>
              <w:t>. Определение пересечения и объединения множеств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влекать необходимую информацию, уметь использовать для решения познавательных задач справочную литературу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 пересечение и объединение множеств. Уметь выполнять эти операции над множествами. Знать элементы множества. Пустое множество. Подмножество данного множества. Операции над множествами: пересечение и объединение множеств. Уметь читать и записывать выражения на языке теории множеств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учащихся, иллюстрации на доске.</w:t>
            </w:r>
          </w:p>
        </w:tc>
      </w:tr>
      <w:tr>
        <w:trPr>
          <w:trHeight w:val="21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ртова система координат на плоскост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система координат, ось абсцисс, ось ординат, абсцисса и ордината точки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сведения. Уметь пользоваться справочной литературой, работать с текстом научного стиля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координаты точки, строить точку по ее координатам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учащихся, иллюстрации на дос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данной теме.</w:t>
            </w:r>
          </w:p>
        </w:tc>
      </w:tr>
      <w:tr>
        <w:trPr>
          <w:trHeight w:val="21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Параллелограмм. Свойства параллелограмм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пределение параллелограмм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остроение параллелограмма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доказывать свойства параллелограмма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: определение параллелограмма и его свойства. Уметь: распознавать на чертежах среди четырехугольников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порный конспект учащихся, иллюстрации на доске</w:t>
            </w:r>
          </w:p>
        </w:tc>
      </w:tr>
      <w:tr>
        <w:trPr>
          <w:trHeight w:val="21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Признаки параллелограмм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Формулировки признаков параллелограмма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доказывать признаки параллелограмма, решать задачи повышенной трудности по данной теме. Знать дополнительные свойства параллелограмма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: признаки параллелограмма. Уметь применять их при решении простейших задач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ллюстрации на доске, раздаточный дифференцированный материал.</w:t>
            </w:r>
          </w:p>
        </w:tc>
      </w:tr>
      <w:tr>
        <w:trPr>
          <w:trHeight w:val="13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функции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исловой функции. Область определения (естественная область определения), область значений функции. График функции.</w:t>
            </w:r>
          </w:p>
        </w:tc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влекать необходимую информацию, уметь использовать для решения познавательных задач справочную литератур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 числовой функции, области определения, области значений функции, графика функции. Уметь находить области определения и значений функции заданной  аналитически и по графику функции.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раздаточный дифференцированный материа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графика функции.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20</w:t>
            </w:r>
          </w:p>
        </w:tc>
        <w:tc>
          <w:tcPr>
            <w:tcW w:w="1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Входная контрольная работа за курс 7 класса</w:t>
            </w:r>
          </w:p>
        </w:tc>
      </w:tr>
      <w:tr>
        <w:trPr>
          <w:trHeight w:val="21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Решение задач по теме: «Параллелограмм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определение параллелограмма, его свойства и признаки, уметь применять при решении простейших задач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свободно решать творческие задачи, пользоваться справочной литературой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выполнять чертежи по условию задачи, находить углы и стороны параллелограмма, используя свойства углов и сторон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ллюстрации на доске, раздаточный дифференцированный материал.</w:t>
            </w:r>
          </w:p>
        </w:tc>
      </w:tr>
      <w:tr>
        <w:trPr>
          <w:trHeight w:val="21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Трапеция. Ее виды. Свойства равнобедренной трапеци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highlight w:val="yellow"/>
              </w:rPr>
              <w:t>Знать:</w:t>
            </w:r>
            <w:r>
              <w:rPr>
                <w:rFonts w:cs="Times New Roman" w:ascii="Times New Roman" w:hAnsi="Times New Roman"/>
                <w:highlight w:val="yellow"/>
              </w:rPr>
              <w:t xml:space="preserve"> определение трапеции, свойства равнобедренной трапе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Уметь:</w:t>
            </w:r>
            <w:r>
              <w:rPr>
                <w:rFonts w:cs="Times New Roman" w:ascii="Times New Roman" w:hAnsi="Times New Roman"/>
                <w:highlight w:val="yellow"/>
              </w:rPr>
              <w:t xml:space="preserve"> распознавать трапецию, ее элементы, виды на чертежах, находить угля и стороны равнобедренной трапеции, используя ее свойства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Уметь:</w:t>
            </w:r>
            <w:r>
              <w:rPr>
                <w:rFonts w:cs="Times New Roman" w:ascii="Times New Roman" w:hAnsi="Times New Roman"/>
                <w:highlight w:val="yellow"/>
              </w:rPr>
              <w:t xml:space="preserve"> извлекать необходимую информацию,  использовать для решения познавательных задач справочную литературу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Знать:</w:t>
            </w:r>
            <w:r>
              <w:rPr>
                <w:rFonts w:cs="Times New Roman" w:ascii="Times New Roman" w:hAnsi="Times New Roman"/>
                <w:highlight w:val="yellow"/>
              </w:rPr>
              <w:t xml:space="preserve"> определение трапеции, свойства равнобедренной трапе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Уметь:</w:t>
            </w:r>
            <w:r>
              <w:rPr>
                <w:rFonts w:cs="Times New Roman" w:ascii="Times New Roman" w:hAnsi="Times New Roman"/>
                <w:highlight w:val="yellow"/>
              </w:rPr>
              <w:t xml:space="preserve"> распознавать трапецию, ее элементы, виды на чертежах, находить угля и стороны равнобедренной трапеции, используя ее свойства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резентация по теме «Трапеция», конспект учащихся, иллюстрации на доске.</w:t>
            </w:r>
          </w:p>
        </w:tc>
      </w:tr>
      <w:tr>
        <w:trPr>
          <w:trHeight w:val="21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ункция  </w:t>
            </w:r>
            <w:r>
              <w:rPr>
                <w:rFonts w:eastAsia="Times New Roman" w:cs="Times New Roman" w:ascii="Times New Roman" w:hAnsi="Times New Roman"/>
                <w:i/>
              </w:rPr>
              <w:t>у=х</w:t>
            </w:r>
            <w:r>
              <w:rPr>
                <w:rFonts w:eastAsia="Times New Roman" w:cs="Times New Roman" w:ascii="Times New Roman" w:hAnsi="Times New Roman"/>
              </w:rPr>
              <w:t>, ее график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,  что является графиком функции </w:t>
            </w:r>
            <w:r>
              <w:rPr>
                <w:rFonts w:eastAsia="Times New Roman" w:cs="Times New Roman" w:ascii="Times New Roman" w:hAnsi="Times New Roman"/>
                <w:i/>
              </w:rPr>
              <w:t>у=х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доказательство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меть строить график функции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у=х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свойства этой функци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учащихся, иллюстрации на дос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y=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такие понятия, как </w:t>
            </w:r>
            <w:r>
              <w:rPr>
                <w:rFonts w:cs="Times New Roman" w:ascii="Times New Roman" w:hAnsi="Times New Roman"/>
                <w:i/>
              </w:rPr>
              <w:t>парабола, ось симметрии параболы, вершина парабол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звлекать необходимую информацию,  использовать для решения познавательных задач справочную литературу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троить график функции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знать свойства этой функции и уметь применять их при построени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учащихся, иллюстрации на дос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Теорема Фалес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формулировку  теоремы Фалеса, уметь ее применять при решении простейших задач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доказывать теорему Фалеса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формулировку теоремы Фалеса, основные этапы ее доказательства. Уметь применять ее в процессе решения задач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ллюстрации на доске, раздаточный дифференцированный материал.</w:t>
            </w:r>
          </w:p>
        </w:tc>
      </w:tr>
      <w:tr>
        <w:trPr>
          <w:trHeight w:val="21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Решение задач по теме «Трапеция. Теорема Фалеса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 формулировки  определений, свойств, признаков и умело применять  при решении простейших задач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свободно решать творческие задачи, пользоваться справочной литературой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решать задачи по готовым чертежам; выполнять чертежи по условию задач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ллюстрации на доске, раздаточный дифференцированный материал.</w:t>
            </w:r>
          </w:p>
        </w:tc>
      </w:tr>
      <w:tr>
        <w:trPr>
          <w:trHeight w:val="21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фик функции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y=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такие понятия, как </w:t>
            </w:r>
            <w:r>
              <w:rPr>
                <w:rFonts w:cs="Times New Roman" w:ascii="Times New Roman" w:hAnsi="Times New Roman"/>
                <w:i/>
              </w:rPr>
              <w:t>парабола, ось симметрии параболы, вершина параболы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звлекать необходимую информацию,  использовать для решения познавательных задач справочную литературу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троить график функции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знать свойства этой функции и уметь применять их при построени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учащихся, иллюстрации на дос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х&gt;0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йства данной функции, уметь строить график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звлекать необходимую информацию,  использовать для решения познавательных задач справочную литературу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йства данной функции, уметь строить график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учащихся, иллюстрации на дос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фик функции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уметь строить гиперболу, распознавать ее на рисунках.  Уметь читать график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звлекать необходимую информацию,  использовать для решения познавательных задач справочную литературу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уметь строить гиперболу, распознавать ее на рисунках.  Уметь читать график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учащихся, иллюстрации на дос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Прямоугольник. Его свойства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определение прямоугольника, его элементы, свой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определение ромба, квадрата, их свойства и признаки.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доказывать свойства и признаки  прямоугольника, ромба, квадрата. Уметь извлекать необходимую информацию,  использовать для решения познавательных задач справочную литературу.</w:t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Знать определения прямоугольника, ромба, квадрата,  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уметь:</w:t>
            </w:r>
            <w:r>
              <w:rPr>
                <w:rFonts w:cs="Times New Roman" w:ascii="Times New Roman" w:hAnsi="Times New Roman"/>
                <w:highlight w:val="yellow"/>
              </w:rPr>
              <w:t xml:space="preserve"> формулировать их свойства и признаки, распознавать их на чертеже, находить стороны и углы, используя сво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</w:rPr>
              <w:t>решать простейшие задачи.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ллюстрации на доске, раздаточный дифференцированный материал, конспект учащихся.</w:t>
            </w:r>
          </w:p>
        </w:tc>
      </w:tr>
      <w:tr>
        <w:trPr>
          <w:trHeight w:val="15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Ромб. Квадрат.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Контрольная </w:t>
            </w:r>
          </w:p>
        </w:tc>
        <w:tc>
          <w:tcPr>
            <w:tcW w:w="11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работа № 1 по теме: «Простейшие функции и графики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фференцированный раздаточный материа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Понятие квадратного корн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 квадратного корня, уметь приводить примеры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влекать необходимую информацию, уметь использовать для решения познавательных задач справочную литературу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ешать уравнения вида </w:t>
            </w: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=а</w:t>
            </w:r>
            <w:r>
              <w:rPr>
                <w:rFonts w:cs="Times New Roman" w:ascii="Times New Roman" w:hAnsi="Times New Roman"/>
              </w:rPr>
              <w:t>, уметь грамотно  делать математические запис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раздаточный дифференцированный материал, конспект учащихся.</w:t>
            </w:r>
          </w:p>
        </w:tc>
      </w:tr>
      <w:tr>
        <w:trPr>
          <w:trHeight w:val="14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Решение задач по теме: «Прямоугольник. Ромб. Квадрат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формулировки свойств, определений, признаков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пользоваться справочной литературой, работать с текстом научного стиля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выполнять чертеж по условию задачи, применять свойства и признаки при решении задач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ллюстрации на доске, раздаточный дифференцированный материал, конспект учащихся.</w:t>
            </w:r>
          </w:p>
        </w:tc>
      </w:tr>
      <w:tr>
        <w:trPr>
          <w:trHeight w:val="21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Осевая и центральная симметр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определение осевой и центральной симметрии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сторические сведения. Уметь пользоваться справочной литературой, работать с текстом научного стиля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виды симметрии в многоугольниках, уметь строить симметричные точки и распознавать фигуры, обладающие осевой и центральной симметрией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ллюстрации на доске, раздаточный дифференцированный материал, конспект учащихс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Слайд-лекция</w:t>
            </w:r>
          </w:p>
        </w:tc>
      </w:tr>
      <w:tr>
        <w:trPr>
          <w:trHeight w:val="21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ифметический квадратный корень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арифметического квадратного корня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сведения. Уметь пользоваться справочной литературой, работать с текстом научного стиля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ешать простейшие  уравнения вида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</w:rPr>
              <w:t>, делать грамотные математические запис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раздаточный дифференцированный материал, конспект учащихся.</w:t>
            </w:r>
          </w:p>
        </w:tc>
      </w:tr>
      <w:tr>
        <w:trPr>
          <w:trHeight w:val="14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Свойства арифметических квадратных корне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йства арифметических квадратных корней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повышенной сложности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еобразовывать числовые и буквенные выражения, содержащие знак корня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раздаточный дифференцированный материал, конспект учащихся.</w:t>
            </w:r>
          </w:p>
        </w:tc>
      </w:tr>
      <w:tr>
        <w:trPr>
          <w:trHeight w:val="21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Решение задач на применение свойств и признаков параллелограмм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Знать определения параллелограмма, прямоугольника, ромба, квадрата,  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уметь:</w:t>
            </w:r>
            <w:r>
              <w:rPr>
                <w:rFonts w:cs="Times New Roman" w:ascii="Times New Roman" w:hAnsi="Times New Roman"/>
                <w:highlight w:val="yellow"/>
              </w:rPr>
              <w:t xml:space="preserve"> формулировать их свойства и признаки, распознавать их на чертеже, находить стороны и углы, используя сво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</w:rPr>
              <w:t>решать простейшие задачи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доказывать свойства и признаки параллелограмма,   прямоугольника, ромба, квадрата. Уметь извлекать необходимую информацию,  использовать для решения познавательных задач справочную литературу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Знать определения параллелограмма, прямоугольника, ромба, квадрата,  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уметь:</w:t>
            </w:r>
            <w:r>
              <w:rPr>
                <w:rFonts w:cs="Times New Roman" w:ascii="Times New Roman" w:hAnsi="Times New Roman"/>
                <w:highlight w:val="yellow"/>
              </w:rPr>
              <w:t xml:space="preserve"> формулировать их свойства и признаки, распознавать их на чертеже, находить стороны и углы, используя сво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</w:rPr>
              <w:t>решать простейшие задач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ллюстрации на доске, раздаточный дифференцированный материал</w:t>
            </w:r>
          </w:p>
        </w:tc>
      </w:tr>
      <w:tr>
        <w:trPr>
          <w:trHeight w:val="11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42</w:t>
            </w:r>
          </w:p>
        </w:tc>
        <w:tc>
          <w:tcPr>
            <w:tcW w:w="1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Контрольная работа № 2 по теме: «Четырехугольник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ть применять изученный теоретический материал при выполнении письменной работы.</w:t>
            </w:r>
          </w:p>
        </w:tc>
      </w:tr>
      <w:tr>
        <w:trPr>
          <w:trHeight w:val="21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йства арифметических квадратных корней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умело применять свойства корней для преобразования числовых и буквенных выражений.</w:t>
            </w:r>
          </w:p>
        </w:tc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вышенной сложности.</w:t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носить множитель под знак корня и выносить множитель из-под знака корня, освобождаться от иррациональности в знаменателе.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раздаточный дифференцированный материал</w:t>
            </w:r>
          </w:p>
        </w:tc>
      </w:tr>
      <w:tr>
        <w:trPr>
          <w:trHeight w:val="7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дратный корень из натурального числа.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Площадь многоугольника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понятие площади, формулу площади прямоугольника.</w:t>
            </w:r>
          </w:p>
        </w:tc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извлекать необходимую информацию, уметь использовать для решения познавательных задач справочную литературу.</w:t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представление о способе измерения площади многоугольника, свойства площадей. Уметь вычислять площадь квадрата, прямоугольник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</w:rPr>
              <w:t>используя формулы.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ллюстрации на доске, раздаточный дифференцированный материал, конспект учащихся.</w:t>
            </w:r>
          </w:p>
        </w:tc>
      </w:tr>
      <w:tr>
        <w:trPr>
          <w:trHeight w:val="14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Площадь прямоугольника.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48</w:t>
            </w:r>
          </w:p>
        </w:tc>
        <w:tc>
          <w:tcPr>
            <w:tcW w:w="1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Контрольная работа № 3 по теме: «Квадратные корни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ть применять изученный теоретический материал при выполнении письменной работы.</w:t>
            </w:r>
          </w:p>
        </w:tc>
      </w:tr>
      <w:tr>
        <w:trPr>
          <w:trHeight w:val="18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Площадь параллелограмма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Теорема  о площади параллелограмма, и площади треугольника.</w:t>
            </w:r>
          </w:p>
        </w:tc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доказывать теоремы о площади параллелограмма и треугольника. Решать задачи повышенной сложности.</w:t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формулу площади параллелограмма и треугольника, уметь вычислять площадь параллелограмма и треугольника, используя формулы.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ллюстрации на доске, раздаточный дифференцированный материал, конспект учащихся.</w:t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Площадь треугольника.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дратный трехчлен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квадратного трехчлена, его общий вид, формулу дискриминанта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влекать необходимую информацию, уметь использовать для решения познавательных задач справочную литературу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кладывать квадратный трехчлен по формуле, уметь приводить примеры квадратного трехчлена, дискриминант которого больше нуля, меньше нуля или равен нулю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раздаточный дифференцированный материал, конспект учащихся.</w:t>
            </w:r>
          </w:p>
        </w:tc>
      </w:tr>
      <w:tr>
        <w:trPr>
          <w:trHeight w:val="14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квадратного уравне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квадратного уравнения, его общий вид. Понимать, что значит решить уравнение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влекать необходимую информацию, уметь использовать для решения познавательных задач справочную литературу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в квадратном уравнении коэффициенты при переменной и свободный член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раздаточный дифференцированный материал, конспект учащихся.</w:t>
            </w:r>
          </w:p>
        </w:tc>
      </w:tr>
      <w:tr>
        <w:trPr>
          <w:trHeight w:val="16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Теорема об отношении площадей треугольников, имеющих по равному углу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формулировку теоремы о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о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тношении площадей треугольников, имеющих по равному углу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доказывать теорему и применять ее для решения задач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формулировку теоремы о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о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тношении площадей треугольников, имеющих по равному углу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онспект учащихся, иллюстрации на доске.</w:t>
            </w:r>
          </w:p>
        </w:tc>
      </w:tr>
      <w:tr>
        <w:trPr>
          <w:trHeight w:val="14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Площадь трапеци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формулу площади трапеции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формулировку теоремы о площади трапеции уметь ее доказывать, уметь находить площадь трапеции, используя формулу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Уметь находить площадь трапеции, используя формулу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онспект учащихся, иллюстрации на доске.</w:t>
            </w:r>
          </w:p>
        </w:tc>
      </w:tr>
      <w:tr>
        <w:trPr>
          <w:trHeight w:val="15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квадратного уравне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квадратного уравнения, его общий вид. Понимать, что значит решить уравнение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влекать необходимую информацию, уметь использовать для решения познавательных задач справочную литературу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в квадратном уравнении коэффициенты при переменной и свободный член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раздаточный дифференцированный материал, конспект учащихся.</w:t>
            </w:r>
          </w:p>
        </w:tc>
      </w:tr>
      <w:tr>
        <w:trPr>
          <w:trHeight w:val="18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олное квадратное уравнени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неполного квадратного уравнения, уметь приводить примеры неполных квадратных уравнений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неполные квадратные уравнения  с параметрами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неполные квадратные уравнения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раздаточный дифференцированный материал, конспект учащихся.</w:t>
            </w:r>
          </w:p>
        </w:tc>
      </w:tr>
      <w:tr>
        <w:trPr>
          <w:trHeight w:val="9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Решение задач на вычисление площадей фигур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формулы площадей фигур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решать задачи повышенной сложности.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и уметь применять формулы площадей  при  решении задач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решать задачи на вычисление площадей.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ллюстрации на доске, раздаточный дифференцированный материал</w:t>
            </w:r>
          </w:p>
        </w:tc>
      </w:tr>
      <w:tr>
        <w:trPr>
          <w:trHeight w:val="7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Решение задач на нахождение площади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квадратного уравнения общего вид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решения квадратного уравнения общего вида для трех случаев, знать формулу корней квадратного уравнения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квадратное уравнение, выделяя  квадрат двучлена, решать квадратные уравнения с модулем, используя определение модуля. Знать формулу дискриминанта и формулу корней квадратного уравнения при четном втором коэффициенте и уметь ее применять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олное квадратное уравнение, используя формулы корней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раздаточный дифференцированный материал, конспект учащихся.</w:t>
            </w:r>
          </w:p>
        </w:tc>
      </w:tr>
      <w:tr>
        <w:trPr>
          <w:trHeight w:val="21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Теорема Пифагора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Теорема, обратная теореме Пифагора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формулировку теоремы Пифагора, основные этапы ее доказательства. Уметь находить стороны треугольника, используя теорему Пифагора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сторические сведения. Уметь пользоваться справочной литературой, работать с текстом научного стиля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формулировку теоремы Пифагора, основные этапы ее доказательства. Уметь находить стороны треугольника, используя теорему Пифагора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резентация,  конспект учащихся, иллюстрации на доске.</w:t>
            </w:r>
          </w:p>
        </w:tc>
      </w:tr>
      <w:tr>
        <w:trPr>
          <w:trHeight w:val="16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-6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Приведенное квадратное уравн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приведенного квадратного уравнения, его общий вид. Уметь приводить примеры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познавать среди квадратных уравнений приведенные. Уметь решать уравнения, применяя известные формулы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раздаточный дифференцированный материал, конспект учащихся.</w:t>
            </w:r>
          </w:p>
        </w:tc>
      </w:tr>
      <w:tr>
        <w:trPr>
          <w:trHeight w:val="16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ема Ви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ировку теоремы Виета для приведенного квадратного уравнения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ировку теоремы Виета для квадратного уравнения общего вида. Исторические сведения. Уметь пользоваться справочной литературой, работать с текстом научного стиля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иведенные квадратные уравнения, применяя теорему Виета. Уметь,  не решая уравнения, определять знак его корней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раздаточный дифференцированный материал, конспект учащихся.</w:t>
            </w:r>
          </w:p>
        </w:tc>
      </w:tr>
      <w:tr>
        <w:trPr>
          <w:trHeight w:val="21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9-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Решение задач по теме: «Теорема Пифагор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: формулировки теоремы Пифагора и ей обратно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: выполнять чертеж по условию задачи, находить элементы треугольника, используя теорему Пифагора, определять вид треугольника, используя теорему, обратную теореме Пифагора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решать задачи повышенной сложности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: формулировки теоремы Пифагора и ей обратно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: выполнять чертеж по условию задачи, находить элементы треугольника, используя теорему Пифагора, определять вид треугольника, используя теорему, обратную теореме Пифагора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фференцированный раздаточный материал</w:t>
            </w:r>
          </w:p>
        </w:tc>
      </w:tr>
      <w:tr>
        <w:trPr>
          <w:trHeight w:val="16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ема, обратная теореме Ви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ировку теоремы, обратной теореме Виета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вышенной трудности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ри решении задач теорему, обратную теореме Ви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 данным корням составлять приведенное квадратное уравнение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раздаточный дифференцированный материал, конспект учащихся.</w:t>
            </w:r>
          </w:p>
        </w:tc>
      </w:tr>
      <w:tr>
        <w:trPr>
          <w:trHeight w:val="15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7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ение квадратных уравнений к решению задач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текстовые задачи с помощью квадратных уравнений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вышенной трудности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текстовые задачи с помощью составления квадратных уравнений и отбирать корни, удовлетворяющие условию задач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раздаточный дифференцированный материал, конспект учащихся.</w:t>
            </w:r>
          </w:p>
        </w:tc>
      </w:tr>
      <w:tr>
        <w:trPr>
          <w:trHeight w:val="9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74</w:t>
            </w:r>
          </w:p>
        </w:tc>
        <w:tc>
          <w:tcPr>
            <w:tcW w:w="1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Контрольная работа № 4 по теме: «Квадратные уравн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ть применять изученный теоретический материал при выполнении письменной работы.</w:t>
            </w:r>
          </w:p>
        </w:tc>
      </w:tr>
      <w:tr>
        <w:trPr>
          <w:trHeight w:val="11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Формула Герона, ее применение в процессе решения задач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формулу Герон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сторические сведения. Уметь пользоваться справочной литературой, работать с текстом научного стиля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формулу Герона и уметь применять ее в процессе решения задач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ллюстрации на доске, Лекция, конспект учащихся.</w:t>
            </w:r>
          </w:p>
        </w:tc>
      </w:tr>
      <w:tr>
        <w:trPr>
          <w:trHeight w:val="1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76</w:t>
            </w:r>
          </w:p>
        </w:tc>
        <w:tc>
          <w:tcPr>
            <w:tcW w:w="1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Контрольная работа № 5 по теме: «Площадь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площадь треугольника по известной стороне и высоте, проведенной к ней. Находить элементы прямоугольного треугольника, используя теорему Пифагора, находить площадь и периметр ромба по его диагоналям.</w:t>
            </w:r>
          </w:p>
        </w:tc>
      </w:tr>
      <w:tr>
        <w:trPr>
          <w:trHeight w:val="8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рационального уравнения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онятие рационального уравнения, биквадратного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биквадратные уравнения.</w:t>
            </w:r>
          </w:p>
        </w:tc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вышенной трудности.</w:t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рациональные и биквадратные уравнения при помощи замены неизвестного.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раздаточный дифференцированный материал, конспект учащихся.</w:t>
            </w:r>
          </w:p>
        </w:tc>
      </w:tr>
      <w:tr>
        <w:trPr>
          <w:trHeight w:val="84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7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квадратное уравнение.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Определение подобных треугольнико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определение подобных треугольников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пользоваться справочной литературой, работать с текстом научного стиля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 определение пропорциональных отрезков подобных треугольников, свойство биссектрисы треугольника. Уметь находить элементы треугольника, используя свойство биссектрисы о делении противоположной стороны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резентация,  конспект учащихся, иллюстрации на доске.</w:t>
            </w:r>
          </w:p>
        </w:tc>
      </w:tr>
      <w:tr>
        <w:trPr>
          <w:trHeight w:val="21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Отношение площадей подобных треуголь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вязь между площадями подобных фигур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извлекать необходимую информацию, уметь использовать для решения познавательных задач справочную литературу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формулировку теоремы об отношении площадей подобных треугольников. Уметь находить отношения площадей, составлять уравнения, исходя из условия задач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онспект учащихся, иллюстрации на доске.</w:t>
            </w:r>
          </w:p>
        </w:tc>
      </w:tr>
      <w:tr>
        <w:trPr>
          <w:trHeight w:val="15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адающееся уравнени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распадающегося уравнения, его общий вид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вышенной трудности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распадающиеся уравнения, делать соответствующие грамотные математические запис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раздаточный дифференцированный материал, конспект учащихся.</w:t>
            </w:r>
          </w:p>
        </w:tc>
      </w:tr>
      <w:tr>
        <w:trPr>
          <w:trHeight w:val="17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авнение, одна часть которого алгебраическая дробь, а другая – нуль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бщий вид таких уравнений, уметь  решать их, составляя систему, состоящую из этого уравнения и неравенства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такие уравнения, используя знаки равносильности и системы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остейшие  уравнения такого типа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раздаточный дифференцированный материал, конспект учащихся.</w:t>
            </w:r>
          </w:p>
        </w:tc>
      </w:tr>
      <w:tr>
        <w:trPr>
          <w:trHeight w:val="21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Первый признак подобия треугольнико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формулировку первого признака подобия треугольников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извлекать необходимую информацию, уметь использовать для решения познавательных задач справочную литературу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формулировку первого признака подобия треугольников, основные этапы его доказательства. Уметь применять его при решении задач, выполнять чертеж по условию задач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порный конспект, иллюстрации на доске, ИКТ</w:t>
            </w:r>
          </w:p>
        </w:tc>
      </w:tr>
      <w:tr>
        <w:trPr>
          <w:trHeight w:val="18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Решение задач на применение первого признака подобия треугольнико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доказывать подобие треугольников, находить элементы треугольника, используя первый признак подоб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решать задачи повышенной сложности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доказывать подобие треугольников, находить элементы треугольника, используя первый признак подоб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фференцированный раздаточный материал</w:t>
            </w:r>
          </w:p>
        </w:tc>
      </w:tr>
      <w:tr>
        <w:trPr>
          <w:trHeight w:val="21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авнение, одна часть которого алгебраическая дробь, а другая – нуль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бщий вид таких уравнений, уметь  решать их, составляя систему, состоящую из этого уравнения и неравенства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такие уравнения, используя знаки равносильности и системы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остейшие  уравнения такого типа.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раздаточный дифференцированный материал, конспект учащихся.</w:t>
            </w:r>
          </w:p>
        </w:tc>
      </w:tr>
      <w:tr>
        <w:trPr>
          <w:trHeight w:val="7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рациональных уравнений.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Второй и третий признаки подобия треугольнико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формулировки второго и третьего признаков подобия треугольников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доказывать подобия треугольников, используя наиболее эффективные признаки подобия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формулировки второго и третьего признаков подобия треугольник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Уметь применять признаки при решении задач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порный конспект, иллюстрации на доске, ИКТ</w:t>
            </w:r>
          </w:p>
        </w:tc>
      </w:tr>
      <w:tr>
        <w:trPr>
          <w:trHeight w:val="12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Решение задач на применение признаков подобия треугольнико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все три признака подобия треугольников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доказывать подобия треугольников, используя наиболее эффективные признаки подобия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доказывать подобие треугольников, находить элементы треугольника, используя  признаки подоб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фференцированный раздаточный материал</w:t>
            </w:r>
          </w:p>
        </w:tc>
      </w:tr>
      <w:tr>
        <w:trPr>
          <w:trHeight w:val="16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рациональных уравнени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алгоритм решения уравнений типа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вышенной сложности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находить все корни уравнения  </w:t>
            </w:r>
            <w:r>
              <w:rPr>
                <w:rFonts w:cs="Times New Roman" w:ascii="Times New Roman" w:hAnsi="Times New Roman"/>
                <w:i/>
              </w:rPr>
              <w:t>Р(х)=0</w:t>
            </w:r>
            <w:r>
              <w:rPr>
                <w:rFonts w:cs="Times New Roman" w:ascii="Times New Roman" w:hAnsi="Times New Roman"/>
              </w:rPr>
              <w:t xml:space="preserve"> и выбирать из них те, которые не обращают в нуль знаменатель дроби </w:t>
            </w:r>
            <w:r>
              <w:rPr>
                <w:rFonts w:cs="Times New Roman" w:ascii="Times New Roman" w:hAnsi="Times New Roman"/>
                <w:i/>
              </w:rPr>
              <w:t>Q(x)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раздаточный материал</w:t>
            </w:r>
          </w:p>
        </w:tc>
      </w:tr>
      <w:tr>
        <w:trPr>
          <w:trHeight w:val="21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при помощи рациональных уравнени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этапы решения текстовых задач, сводящихся к составлению уравнения типа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вышенной сложности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ешать текстовые задачи, приводящие к уравнению вида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</w:rPr>
              <w:t>. Уметь отбирать корни уравнения, удовлетворяющие условию задач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раздаточный материал</w:t>
            </w:r>
          </w:p>
        </w:tc>
      </w:tr>
      <w:tr>
        <w:trPr>
          <w:trHeight w:val="1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Решение задач на применение признаков подобия треуголь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все три признака подобия треугольников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доказывать подобия треугольников, используя наиболее эффективные признаки подобия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доказывать подобие треугольников, находить элементы треугольника, используя  признаки подоб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фференцированный раздаточный материал</w:t>
            </w:r>
          </w:p>
        </w:tc>
      </w:tr>
      <w:tr>
        <w:trPr>
          <w:trHeight w:val="11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96</w:t>
            </w:r>
          </w:p>
        </w:tc>
        <w:tc>
          <w:tcPr>
            <w:tcW w:w="1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Контрольная работа № 6 по теме: «Признаки подобия треугольник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стороны, углы, отношения сторон, отношение периметров и площадей подобных треугольников, используя признаки подобия. Доказывать подобие треугольников, используя наиболее эффективные признаки подобия.</w:t>
            </w:r>
          </w:p>
        </w:tc>
      </w:tr>
      <w:tr>
        <w:trPr>
          <w:trHeight w:val="17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при помощи рациональных уравнени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этапы решения текстовых задач, сводящихся к составлению уравнения типа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вышенной сложности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ешать текстовые задачи, приводящие к уравнению вида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</w:rPr>
              <w:t>. Уметь отбирать корни уравнения, удовлетворяющие условию задач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раздаточный материал</w:t>
            </w:r>
          </w:p>
        </w:tc>
      </w:tr>
      <w:tr>
        <w:trPr>
          <w:trHeight w:val="13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9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 рациональных уравнений при помощи замены неизвестного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 решения  рациональных уравнений при помощи замены неизвестного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вышенной сложности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раздаточный материал</w:t>
            </w:r>
          </w:p>
        </w:tc>
      </w:tr>
      <w:tr>
        <w:trPr>
          <w:trHeight w:val="21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Средняя линия треугольник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определение средней линии треугольника, формулировку теоремы о средней линии треугольник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находить среднюю линию треугольника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проводить доказательство теоремы о средней линии треугольника, решать задачи творческого характера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определение средней линии треугольника, формулировку теоремы о средней линии треугольник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находить среднюю линию треугольника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порный конспект, иллюстрации на доске, ИКТ</w:t>
            </w:r>
          </w:p>
        </w:tc>
      </w:tr>
      <w:tr>
        <w:trPr>
          <w:trHeight w:val="12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Свойство медиан треугольник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определение медианы треугольника, формулировку свойства медиан треугольника, уметь находить элементы треугольника, используя свойство медианы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извлекать необходимую информацию, уметь использовать для решения познавательных задач справочную литературу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определение медианы треугольника, формулировку свойства медиан треугольника, уметь находить элементы треугольника, используя свойство медианы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порный конспект, иллюстрации на доске, ИКТ</w:t>
            </w:r>
          </w:p>
        </w:tc>
      </w:tr>
      <w:tr>
        <w:trPr>
          <w:trHeight w:val="7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02</w:t>
            </w:r>
          </w:p>
        </w:tc>
        <w:tc>
          <w:tcPr>
            <w:tcW w:w="1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Контрольная работа № 7 по теме: «Рациональные уравн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раздаточный материал.</w:t>
            </w:r>
          </w:p>
        </w:tc>
      </w:tr>
      <w:tr>
        <w:trPr>
          <w:trHeight w:val="17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ямая пропорциональная зависимость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и понимать понятие прямой пропорциональной зависимости, коэффициента пропорциональности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влекать необходимую информацию, уметь использовать для решения познавательных задач справочную литературу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о формуле, которой задана функция, определять коэффициент пропорциональности, по заданному значению</w:t>
            </w:r>
            <w:r>
              <w:rPr>
                <w:rFonts w:cs="Times New Roman" w:ascii="Times New Roman" w:hAnsi="Times New Roman"/>
                <w:i/>
              </w:rPr>
              <w:t xml:space="preserve"> х</w:t>
            </w:r>
            <w:r>
              <w:rPr>
                <w:rFonts w:cs="Times New Roman" w:ascii="Times New Roman" w:hAnsi="Times New Roman"/>
              </w:rPr>
              <w:t xml:space="preserve"> находить соответствующее значение </w:t>
            </w:r>
            <w:r>
              <w:rPr>
                <w:rFonts w:cs="Times New Roman" w:ascii="Times New Roman" w:hAnsi="Times New Roman"/>
                <w:i/>
              </w:rPr>
              <w:t xml:space="preserve">у </w:t>
            </w:r>
            <w:r>
              <w:rPr>
                <w:rFonts w:cs="Times New Roman" w:ascii="Times New Roman" w:hAnsi="Times New Roman"/>
              </w:rPr>
              <w:t>и наоборот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ять таблицы соответствующих значений данной функци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раздаточный дифференцированный материал, конспект учащихся.</w:t>
            </w:r>
          </w:p>
        </w:tc>
      </w:tr>
      <w:tr>
        <w:trPr>
          <w:trHeight w:val="11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афик функци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=к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, что будет графиком функци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=к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нятие углового коэффициента k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графики.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пределять какой угол с осью</w:t>
            </w:r>
            <w:r>
              <w:rPr>
                <w:rFonts w:cs="Times New Roman" w:ascii="Times New Roman" w:hAnsi="Times New Roman"/>
                <w:i/>
              </w:rPr>
              <w:t xml:space="preserve"> х</w:t>
            </w:r>
            <w:r>
              <w:rPr>
                <w:rFonts w:cs="Times New Roman" w:ascii="Times New Roman" w:hAnsi="Times New Roman"/>
              </w:rPr>
              <w:t xml:space="preserve"> образует прямая </w:t>
            </w:r>
            <w:r>
              <w:rPr>
                <w:rFonts w:cs="Times New Roman" w:ascii="Times New Roman" w:hAnsi="Times New Roman"/>
                <w:i/>
              </w:rPr>
              <w:t>у=кх</w:t>
            </w:r>
            <w:r>
              <w:rPr>
                <w:rFonts w:cs="Times New Roman" w:ascii="Times New Roman" w:hAnsi="Times New Roman"/>
              </w:rPr>
              <w:t xml:space="preserve"> при </w:t>
            </w:r>
            <w:r>
              <w:rPr>
                <w:rFonts w:cs="Times New Roman" w:ascii="Times New Roman" w:hAnsi="Times New Roman"/>
                <w:i/>
              </w:rPr>
              <w:t>к&gt;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к&lt;0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к=0</w:t>
            </w:r>
            <w:r>
              <w:rPr>
                <w:rFonts w:cs="Times New Roman" w:ascii="Times New Roman" w:hAnsi="Times New Roman"/>
              </w:rPr>
              <w:t xml:space="preserve">., записывать уравнение прямой, проходящей через начало координат и точку </w:t>
            </w:r>
            <w:r>
              <w:rPr>
                <w:rFonts w:cs="Times New Roman" w:ascii="Times New Roman" w:hAnsi="Times New Roman"/>
                <w:i/>
              </w:rPr>
              <w:t>(1;к)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раздаточный дифференцированный материал, конспект учащихся.</w:t>
            </w:r>
          </w:p>
        </w:tc>
      </w:tr>
      <w:tr>
        <w:trPr>
          <w:trHeight w:val="18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Пропорциональные отрезк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понятие среднего пропорционального, свойство высоты прямоугольного треугольника, проведенной из вершины прямого угла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пользоваться справочной литературой, работать с текстом научного стиля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понятие среднего пропорционального, свойство высоты прямоугольного треугольника, проведенной из вершины прямого угла. Уметь находить элементы прямоугольного треугольника, используя свойство высоты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порный конспект, иллюстрации на доске, ИКТ</w:t>
            </w:r>
          </w:p>
        </w:tc>
      </w:tr>
      <w:tr>
        <w:trPr>
          <w:trHeight w:val="18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Пропорциональные отрезки в прямоугольном треугольник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теоремы о пропорциональности отрезков в прямоугольном треугольнике, уметь использовать их при решении задач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пользоваться справочной литературой, работать с текстом научного стиля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теоремы о пропорциональности отрезков в прямоугольном треугольнике, уметь использовать их при решении задач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порный конспект, иллюстрации на доске, ИКТ</w:t>
            </w:r>
          </w:p>
        </w:tc>
      </w:tr>
      <w:tr>
        <w:trPr>
          <w:trHeight w:val="11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афик функци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=к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, что будет графиком функци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=к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нятие углового коэффициента k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графики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пределять какой угол с осью</w:t>
            </w:r>
            <w:r>
              <w:rPr>
                <w:rFonts w:cs="Times New Roman" w:ascii="Times New Roman" w:hAnsi="Times New Roman"/>
                <w:i/>
              </w:rPr>
              <w:t xml:space="preserve"> х</w:t>
            </w:r>
            <w:r>
              <w:rPr>
                <w:rFonts w:cs="Times New Roman" w:ascii="Times New Roman" w:hAnsi="Times New Roman"/>
              </w:rPr>
              <w:t xml:space="preserve"> образует прямая </w:t>
            </w:r>
            <w:r>
              <w:rPr>
                <w:rFonts w:cs="Times New Roman" w:ascii="Times New Roman" w:hAnsi="Times New Roman"/>
                <w:i/>
              </w:rPr>
              <w:t>у=кх</w:t>
            </w:r>
            <w:r>
              <w:rPr>
                <w:rFonts w:cs="Times New Roman" w:ascii="Times New Roman" w:hAnsi="Times New Roman"/>
              </w:rPr>
              <w:t xml:space="preserve"> при </w:t>
            </w:r>
            <w:r>
              <w:rPr>
                <w:rFonts w:cs="Times New Roman" w:ascii="Times New Roman" w:hAnsi="Times New Roman"/>
                <w:i/>
              </w:rPr>
              <w:t>к&gt;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к&lt;0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к=0</w:t>
            </w:r>
            <w:r>
              <w:rPr>
                <w:rFonts w:cs="Times New Roman" w:ascii="Times New Roman" w:hAnsi="Times New Roman"/>
              </w:rPr>
              <w:t xml:space="preserve">., записывать уравнение прямой, проходящей через начало координат и точку </w:t>
            </w:r>
            <w:r>
              <w:rPr>
                <w:rFonts w:cs="Times New Roman" w:ascii="Times New Roman" w:hAnsi="Times New Roman"/>
                <w:i/>
              </w:rPr>
              <w:t>(1;к)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раздаточный дифференцированный материал, конспект учащихся.</w:t>
            </w:r>
          </w:p>
        </w:tc>
      </w:tr>
      <w:tr>
        <w:trPr>
          <w:trHeight w:val="18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1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нейная функция и ее график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линейной функцией, общий вид, понятие углового коэффициента, свойства линейной функции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творческого характера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графики линейных функций и решать задачи, связанные с линейными функциям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раздаточный дифференцированный материал, конспект учащихся.</w:t>
            </w:r>
          </w:p>
        </w:tc>
      </w:tr>
      <w:tr>
        <w:trPr>
          <w:trHeight w:val="11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Измерительные работы на местност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применять подобия треугольников в измерительных работах на местности.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решать задачи, выполнять чертежи по условию задачи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применять подобия треугольников в измерительных работах на местност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фференцированный раздаточный материал</w:t>
            </w:r>
          </w:p>
        </w:tc>
      </w:tr>
      <w:tr>
        <w:trPr>
          <w:trHeight w:val="11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Решение задач на применение свойства биссектрисы треугольника, средней линии треугольник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решать задачи, выполнять чертежи по условию задачи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решать простейшие задач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фференцированный раздаточный материал</w:t>
            </w:r>
          </w:p>
        </w:tc>
      </w:tr>
      <w:tr>
        <w:trPr>
          <w:trHeight w:val="8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роение графиков линейной функци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линейной функцией, общий вид, понятие углового коэффициента, свойства линейной функции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творческого характера,  по рисунку определять какой формулой задана прямая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графики линейных функций и решать задачи, связанные с линейными функциям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.</w:t>
            </w:r>
          </w:p>
        </w:tc>
      </w:tr>
      <w:tr>
        <w:trPr>
          <w:trHeight w:val="1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номерное движени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равномерного движения точки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влекать необходимую информацию, уметь использовать для решения познавательных задач справочную литературу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графики движения точк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раздаточный дифференцированный материал, конспект учащихся.</w:t>
            </w:r>
          </w:p>
        </w:tc>
      </w:tr>
      <w:tr>
        <w:trPr>
          <w:trHeight w:val="15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ее график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пределение модуля числа </w:t>
            </w:r>
            <w:r>
              <w:rPr>
                <w:rFonts w:cs="Times New Roman" w:ascii="Times New Roman" w:hAnsi="Times New Roman"/>
                <w:i/>
              </w:rPr>
              <w:t>х,</w:t>
            </w:r>
            <w:r>
              <w:rPr>
                <w:rFonts w:cs="Times New Roman" w:ascii="Times New Roman" w:hAnsi="Times New Roman"/>
              </w:rPr>
              <w:t xml:space="preserve"> основные свойства функции </w:t>
            </w:r>
            <w:r>
              <w:rPr>
                <w:rFonts w:eastAsia="Times New Roman" w:cs="Times New Roman" w:ascii="Times New Roman" w:hAnsi="Times New Roma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eastAsia="Times New Roman" w:cs="Times New Roman" w:ascii="Times New Roman" w:hAnsi="Times New Roman"/>
                <w:color w:val="000000"/>
              </w:rPr>
              <w:t>, график функции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троить график функци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, знать этапы его построения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троить график  функции </w:t>
            </w:r>
            <w:r>
              <w:rPr>
                <w:rFonts w:eastAsia="Times New Roman" w:cs="Times New Roman" w:ascii="Times New Roman" w:hAnsi="Times New Roma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раздаточный дифференцированный материал, конспект учащихся.</w:t>
            </w:r>
          </w:p>
        </w:tc>
      </w:tr>
      <w:tr>
        <w:trPr>
          <w:trHeight w:val="17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Синус, косинус, тангенс острого угла прямоугольного треугольн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понятие синуса, косинуса, тангенса острого угла  прямоугольного треугольника. Основное тригонометрическое тождество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выводить основное тригонометрическое тождество, используя прямоугольный треугольник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находить значения одной из тригонометрических функций по значению другой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порный конспект, иллюстрации на доске, ИКТ</w:t>
            </w:r>
          </w:p>
        </w:tc>
      </w:tr>
      <w:tr>
        <w:trPr>
          <w:trHeight w:val="14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Значения синуса, косинуса, тангенса для углов 30</w:t>
            </w:r>
            <w:r>
              <w:rPr>
                <w:rFonts w:eastAsia="Times New Roman" w:cs="Times New Roman" w:ascii="Times New Roman" w:hAnsi="Times New Roman"/>
                <w:highlight w:val="yellow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, 45</w:t>
            </w:r>
            <w:r>
              <w:rPr>
                <w:rFonts w:eastAsia="Times New Roman" w:cs="Times New Roman" w:ascii="Times New Roman" w:hAnsi="Times New Roman"/>
                <w:highlight w:val="yellow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, 60</w:t>
            </w:r>
            <w:r>
              <w:rPr>
                <w:rFonts w:eastAsia="Times New Roman" w:cs="Times New Roman" w:ascii="Times New Roman" w:hAnsi="Times New Roman"/>
                <w:highlight w:val="yellow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значения синуса, косинуса, тангенса для угл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30</w:t>
            </w:r>
            <w:r>
              <w:rPr>
                <w:rFonts w:eastAsia="Times New Roman" w:cs="Times New Roman" w:ascii="Times New Roman" w:hAnsi="Times New Roman"/>
                <w:highlight w:val="yellow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, 45</w:t>
            </w:r>
            <w:r>
              <w:rPr>
                <w:rFonts w:eastAsia="Times New Roman" w:cs="Times New Roman" w:ascii="Times New Roman" w:hAnsi="Times New Roman"/>
                <w:highlight w:val="yellow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, 60</w:t>
            </w:r>
            <w:r>
              <w:rPr>
                <w:rFonts w:eastAsia="Times New Roman" w:cs="Times New Roman" w:ascii="Times New Roman" w:hAnsi="Times New Roman"/>
                <w:highlight w:val="yellow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выводить значения синуса, косинуса, тангенса для угл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30</w:t>
            </w:r>
            <w:r>
              <w:rPr>
                <w:rFonts w:eastAsia="Times New Roman" w:cs="Times New Roman" w:ascii="Times New Roman" w:hAnsi="Times New Roman"/>
                <w:highlight w:val="yellow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, 45</w:t>
            </w:r>
            <w:r>
              <w:rPr>
                <w:rFonts w:eastAsia="Times New Roman" w:cs="Times New Roman" w:ascii="Times New Roman" w:hAnsi="Times New Roman"/>
                <w:highlight w:val="yellow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, 60</w:t>
            </w:r>
            <w:r>
              <w:rPr>
                <w:rFonts w:eastAsia="Times New Roman" w:cs="Times New Roman" w:ascii="Times New Roman" w:hAnsi="Times New Roman"/>
                <w:highlight w:val="yellow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определять значения синуса, косинуса, тангенса по заданному значению углов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порный конспект, иллюстрации на доске, ИКТ Дифференцированный раздаточный материал</w:t>
            </w:r>
          </w:p>
        </w:tc>
      </w:tr>
      <w:tr>
        <w:trPr>
          <w:trHeight w:val="10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1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i/>
              </w:rPr>
              <w:t>у=ах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(а&gt;0)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йства этой функции, уметь находить вершину параболы, строить ось симметрии. Понимать расположение ветвей параболы в зависимости от коэффициента</w:t>
            </w:r>
            <w:r>
              <w:rPr>
                <w:rFonts w:cs="Times New Roman" w:ascii="Times New Roman" w:hAnsi="Times New Roman"/>
                <w:i/>
              </w:rPr>
              <w:t xml:space="preserve"> а.</w:t>
            </w:r>
          </w:p>
        </w:tc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влекать необходимую информацию, уметь использовать для решения познавательных задач справочную литературу.</w:t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троить графики  функции </w:t>
            </w:r>
            <w:r>
              <w:rPr>
                <w:rFonts w:eastAsia="Times New Roman" w:cs="Times New Roman" w:ascii="Times New Roman" w:hAnsi="Times New Roman"/>
                <w:i/>
              </w:rPr>
              <w:t>у=ах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 решать задачи, связанные с этими функциями.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, иллюстрации на дос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онспект учащихся.</w:t>
            </w:r>
          </w:p>
        </w:tc>
      </w:tr>
      <w:tr>
        <w:trPr>
          <w:trHeight w:val="11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i/>
              </w:rPr>
              <w:t>у=ах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(а</w:t>
            </w:r>
            <w:r>
              <w:rPr>
                <w:rFonts w:eastAsia="Times New Roman" w:cs="Times New Roman" w:ascii="Times New Roman" w:hAnsi="Times New Roman"/>
                <w:i/>
              </w:rPr>
              <w:t>≠0).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Соотношения между сторонами и углами прямоугольного треугольника. Решение зада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соотношения между сторонами и углами прямоугольного треугольника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Уметь пользоваться справочной литературой, работать с текстом научного стиля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решать прямоугольные треугольники, используя определение синуса, косинуса, тангенса острого угла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фференцированный раздаточный материал</w:t>
            </w:r>
          </w:p>
        </w:tc>
      </w:tr>
      <w:tr>
        <w:trPr>
          <w:trHeight w:val="11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Решение задач на применение теории подобия  треугольников и соотношений между сторонами и углами прямоугольного треугольн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и уметь применять теорию подобия треугольников, соотношения между сторонами и углами прямоугольного треугольника при решении задач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выполнять чертеж по условию задачи, решать геометрические задачи с использованием тригонометри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фференцированный раздаточный материал</w:t>
            </w:r>
          </w:p>
        </w:tc>
      </w:tr>
      <w:tr>
        <w:trPr>
          <w:trHeight w:val="5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i/>
              </w:rPr>
              <w:t>у=ах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(а≠0). </w:t>
            </w:r>
            <w:r>
              <w:rPr>
                <w:rFonts w:eastAsia="Times New Roman" w:cs="Times New Roman" w:ascii="Times New Roman" w:hAnsi="Times New Roman"/>
              </w:rPr>
              <w:t>Построение графиков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этапы построения  графиков функции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влекать необходимую информацию, уметь использовать для решения познавательных задач справочную литературу.</w:t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графики квадратичных функций и решать задачи, связанные с этими функциями.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ифференцированный раздаточный материал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айд-лекция, иллюстрации на дос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онспект учащихся.</w:t>
            </w:r>
          </w:p>
        </w:tc>
      </w:tr>
      <w:tr>
        <w:trPr>
          <w:trHeight w:val="11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1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фик функции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5</w:t>
            </w:r>
          </w:p>
        </w:tc>
        <w:tc>
          <w:tcPr>
            <w:tcW w:w="1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Контрольная работа № 8 по теме: «Подоби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раздаточный материал.</w:t>
            </w:r>
          </w:p>
        </w:tc>
      </w:tr>
      <w:tr>
        <w:trPr>
          <w:trHeight w:val="9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Взаимное расположение прямой и окружност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случаи взаимного расположения прямой и окружности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работать с текстом научного стиля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определять взаимное расположение прямой и окружности, выполнять чертеж по условию задач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лайд-лекция, иллюстрации на дос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порный конспект учащихся.</w:t>
            </w:r>
          </w:p>
        </w:tc>
      </w:tr>
      <w:tr>
        <w:trPr>
          <w:trHeight w:val="11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-1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дратичная функция и ее графи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пределение квадратичной функции, ее общий вид, график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вышенной сложности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график квадратичной функции, читать график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ифференцированный раздаточный материал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айд-лекция, иллюстрации на дос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онспект учащихся.</w:t>
            </w:r>
          </w:p>
        </w:tc>
      </w:tr>
      <w:tr>
        <w:trPr>
          <w:trHeight w:val="8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тная пропорциональность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обратной пропорциональности, ее вид, свойства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вышенной сложности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 определять является ли данная функция обратной пропорциональностью, для заданной функции заполнять таблицы значений </w:t>
            </w: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 xml:space="preserve">у, </w:t>
            </w:r>
            <w:r>
              <w:rPr>
                <w:rFonts w:cs="Times New Roman" w:ascii="Times New Roman" w:hAnsi="Times New Roman"/>
              </w:rPr>
              <w:t xml:space="preserve">а также по заданной паре значений </w:t>
            </w:r>
            <w:r>
              <w:rPr>
                <w:rFonts w:cs="Times New Roman" w:ascii="Times New Roman" w:hAnsi="Times New Roman"/>
                <w:i/>
              </w:rPr>
              <w:t xml:space="preserve"> х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определять </w:t>
            </w:r>
            <w:r>
              <w:rPr>
                <w:rFonts w:cs="Times New Roman" w:ascii="Times New Roman" w:hAnsi="Times New Roman"/>
                <w:i/>
              </w:rPr>
              <w:t>к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, иллюстрации на дос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онспект учащихся.</w:t>
            </w:r>
          </w:p>
        </w:tc>
      </w:tr>
      <w:tr>
        <w:trPr>
          <w:trHeight w:val="14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Касательная к окружност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понятие касательной к окружности, точек касания, свойство касательной и ее признак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доказывать теорему о свойстве касательной и ей обратную, проводить касательную к окружности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понятие касательной к окружности, точек касания, свойство касательной и ее признак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лайд-лекция, иллюстрации на дос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порный конспект учащихся.</w:t>
            </w:r>
          </w:p>
        </w:tc>
      </w:tr>
      <w:tr>
        <w:trPr>
          <w:trHeight w:val="12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Касательная к окружности. Решение задач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взаимное расположение прямой и окружности, формулировку свойства касательной о ее перпендикулярности радиусу; формулировку свойства отрезков касательных, проведенных из одной точки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решать задачи повышенной трудности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находить радиус окружности, проведенной в точку касания, по касательной и наоборот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фференцированный раздаточный материал</w:t>
            </w:r>
          </w:p>
        </w:tc>
      </w:tr>
      <w:tr>
        <w:trPr>
          <w:trHeight w:val="9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k&gt;0)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графиком данной функции является гипербола, уметь строить график.</w:t>
            </w:r>
          </w:p>
        </w:tc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вышенной сложности.</w:t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 определять является ли данная функция обратной пропорциональностью, для заданной функции заполнять таблицы значений </w:t>
            </w: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 xml:space="preserve">у, </w:t>
            </w:r>
            <w:r>
              <w:rPr>
                <w:rFonts w:cs="Times New Roman" w:ascii="Times New Roman" w:hAnsi="Times New Roman"/>
              </w:rPr>
              <w:t xml:space="preserve">а также по заданной паре значений </w:t>
            </w:r>
            <w:r>
              <w:rPr>
                <w:rFonts w:cs="Times New Roman" w:ascii="Times New Roman" w:hAnsi="Times New Roman"/>
                <w:i/>
              </w:rPr>
              <w:t xml:space="preserve"> х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определять </w:t>
            </w:r>
            <w:r>
              <w:rPr>
                <w:rFonts w:cs="Times New Roman" w:ascii="Times New Roman" w:hAnsi="Times New Roman"/>
                <w:i/>
              </w:rPr>
              <w:t>к.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, иллюстрации на дос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онспект учащихся.</w:t>
            </w:r>
          </w:p>
        </w:tc>
      </w:tr>
      <w:tr>
        <w:trPr>
          <w:trHeight w:val="15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≠0)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бно-линейная функция  и ее график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бщий вид дробно-линейной функции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вышенной сложности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троить график дробно-линейной функции, предварительно приведя ее к виду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, иллюстрации на дос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онспект учащихся.</w:t>
            </w:r>
          </w:p>
        </w:tc>
      </w:tr>
      <w:tr>
        <w:trPr>
          <w:trHeight w:val="15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Градусная мера дуги окруж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понятие градусной меры дуги окружности, понятие центрального угла. Уметь решать простейшие задачи на вычисление градусной меры дуги окружности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пользоваться справочной литературой, работать с текстом научного стиля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понятие градусной меры дуги окружности, понятие центрального угла. Уметь решать простейшие задачи на вычисление градусной меры дуги окружност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лайд-лекция, иллюстрации на дос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порный конспект учащихся.</w:t>
            </w:r>
          </w:p>
        </w:tc>
      </w:tr>
      <w:tr>
        <w:trPr>
          <w:trHeight w:val="15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Теорема о вписанном угле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определение вписанного угла, теорему о вписанном угле и следствия из нее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доказывать теорему о вписанном угле и следствия из нее. Решать задачи творческого характера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распознавать на чертежах вписанные углы, находить величину вписанного угла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лайд-лекция, иллюстрации на дос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порный конспект учащихся. Дифференцированный раздаточный материал</w:t>
            </w:r>
          </w:p>
        </w:tc>
      </w:tr>
      <w:tr>
        <w:trPr>
          <w:trHeight w:val="8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7</w:t>
            </w:r>
          </w:p>
        </w:tc>
        <w:tc>
          <w:tcPr>
            <w:tcW w:w="1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Контрольная работа № 9 по теме: «Функци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раздаточный материал.</w:t>
            </w:r>
          </w:p>
        </w:tc>
      </w:tr>
      <w:tr>
        <w:trPr>
          <w:trHeight w:val="21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-1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системы рациональных уравнени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рационального уравнения с двумя (тремя) неизвестными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справочной литературой, работать с текстом научного стиля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пределять степень уравнения, не решая систему уравнений определять из данных пар  (троек) чисел, что является решением системы, выражать одну переменную через другую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ллюстрации на дос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онспект учащихся.</w:t>
            </w:r>
          </w:p>
        </w:tc>
      </w:tr>
      <w:tr>
        <w:trPr>
          <w:trHeight w:val="9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Теорема об отрезках пересекающихся хор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формулировку теоремы, уметь применять ее при решении задач, выполнять чертеж по условию задачи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доказывать теорему об отрезках пересекающихся хорд. Решать задачи повышенной трудности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формулировку теоремы, уметь применять ее при решении задач, выполнять чертеж по условию задач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лайд-лекция, иллюстрации на дос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порный конспект учащихся. Дифференцированный раздаточный материал</w:t>
            </w:r>
          </w:p>
        </w:tc>
      </w:tr>
      <w:tr>
        <w:trPr>
          <w:trHeight w:val="11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Решение задач по теме»Центральные и вписанные углы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формулировки определений вписанного и центрального углов, теоремы об отрезках пересекающихся хорд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ешать задачи повышенной трудности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находить величину вписанного и центрального углов, решать простейшие задач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фференцированный раздаточный материал</w:t>
            </w:r>
          </w:p>
        </w:tc>
      </w:tr>
      <w:tr>
        <w:trPr>
          <w:trHeight w:val="12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-14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подстановки решения систем рациональных уравнений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 подстановки для решения систем  уравнений первой и второй степен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 введения новых переменных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повышенной трудности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рименять способ подстановки при  решении систем уравнений.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раздаточный материал</w:t>
            </w:r>
          </w:p>
        </w:tc>
      </w:tr>
      <w:tr>
        <w:trPr>
          <w:trHeight w:val="10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способы решения систем рациональных уравнений.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повышенной трудности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изученные методы для решения систем уравнений с двумя переменными.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Свойство биссектрисы уг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формулировку теоремы о свойстве равноудаленности каждой точки биссектрисы угл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доказывать теорему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highlight w:val="yellow"/>
              </w:rPr>
              <w:t>о свойстве равноудаленности каждой точки биссектрисы угл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highlight w:val="yellow"/>
              </w:rPr>
              <w:t>Решать задачи повышенной трудно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находить элементы треугольника, используя свойство биссектрисы угла; выполнять чертеж по условию задач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лайд-лекция, иллюстрации на дос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порный конспект учащихся. Дифференцированный раздаточный материал</w:t>
            </w:r>
          </w:p>
        </w:tc>
      </w:tr>
      <w:tr>
        <w:trPr>
          <w:trHeight w:val="15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Серединный перпендикуля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понятие серединного перпендикуляра, формулировку теоремы о серединном перпендикуляре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доказывать теорему. Решать задачи повышенной трудности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применять теорему для решения задач на нахождение элементов треугольника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лайд-лекция, иллюстрации на дос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порный конспект учащихся. Дифференцированный раздаточный материал</w:t>
            </w:r>
          </w:p>
        </w:tc>
      </w:tr>
      <w:tr>
        <w:trPr>
          <w:trHeight w:val="8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способы решения систем рациональных уравнени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изученные методы для решения систем уравнений с двумя переменными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повышенной трудности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изученные методы для решения систем уравнений с двумя переменным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раздаточный материал.</w:t>
            </w:r>
          </w:p>
        </w:tc>
      </w:tr>
      <w:tr>
        <w:trPr>
          <w:trHeight w:val="10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-14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 при помощи систем рациональных уравнени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задачи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повышенной трудности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текстовые задачи при помощи составления систем уравнений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раздаточный материал.</w:t>
            </w:r>
          </w:p>
        </w:tc>
      </w:tr>
      <w:tr>
        <w:trPr>
          <w:trHeight w:val="16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Теорема о точке пересечения высот треугольн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четыре замечательные точки треугольника, формулировку теоремы о пресечении высот треугольника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доказывать теорем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Уметь пользоваться справочной литературой, работать с текстом научного стиля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находить элементы треугольника в процессе решения задач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лайд-лекция, иллюстрации на дос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порный конспект учащихся. Дифференцированный раздаточный материал</w:t>
            </w:r>
          </w:p>
        </w:tc>
      </w:tr>
      <w:tr>
        <w:trPr>
          <w:trHeight w:val="15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Вписанная окруж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понятие вписанной окружности, теорему об окружности, вписанной в треугольник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доказывать теорему, решать задачи творческого характера.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распознавать на чертежах вписанные окружности, находить элементы треугольника, используя свойства вписанной окружност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лайд-лекция, иллюстрации на дос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порный конспект учащихся. Дифференцированный раздаточный материал</w:t>
            </w:r>
          </w:p>
        </w:tc>
      </w:tr>
      <w:tr>
        <w:trPr>
          <w:trHeight w:val="8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-15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 при помощи систем рациональных уравнени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задач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учебником, отбирать и структурировать материал.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 аналитически решать системы из двух рациональных  уравнений с двумя неизвестными, используя изученные методы реш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 доске, сборник задач.</w:t>
            </w:r>
          </w:p>
        </w:tc>
      </w:tr>
      <w:tr>
        <w:trPr>
          <w:trHeight w:val="14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фический способ решения систем двух уравнений первой степени с двумя неизвестным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оотношения между коэффициентами двух уравнений первой степени с двумя неизвестными для трёх случаев: система имеет единственное решение, не имеет решений, имеет бесконечно много решений.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сведения. У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учебником, отбирать и структурировать материал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ешать графическим способом уравнения и системы уравнений.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 доске, сборник задач.</w:t>
            </w:r>
          </w:p>
        </w:tc>
      </w:tr>
      <w:tr>
        <w:trPr>
          <w:trHeight w:val="21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Свойство описанного четырехугольн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теорему о свойстве описанного четырехугольника и этапы ее доказательства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извлекать необходимую информацию, уметь использовать для решения познавательных задач справочную литературу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применять свойство описанного четырехугольника при решении задач, выполнять чертеж по условию задач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Иллюстрации на дос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порный конспект учащихся. Дифференцированный раздаточный материал</w:t>
            </w:r>
          </w:p>
        </w:tc>
      </w:tr>
      <w:tr>
        <w:trPr>
          <w:trHeight w:val="13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Описанная окруж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определение описанной окружности, формулировку теоремы об окружности, описанной около треугольника.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проводить доказательство теоремы, решать задачи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применять теорему при решении задач, различать на чертежах описанные окружност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Иллюстрации на дос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порный конспект учащихся. Дифференцированный раздаточный материал</w:t>
            </w:r>
          </w:p>
        </w:tc>
      </w:tr>
      <w:tr>
        <w:trPr>
          <w:trHeight w:val="8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фический способ решения систем двух уравнений первой степени с двумя неизвестными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отношения между коэффициентами двух уравнений первой степени с двумя неизвестными для трёх случаев: система имеет единственное решение, не имеет решений, имеет бесконечно много решений.</w:t>
            </w:r>
          </w:p>
        </w:tc>
        <w:tc>
          <w:tcPr>
            <w:tcW w:w="3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сведения. У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учебником, отбирать и структурировать материал.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графическим способом уравнения и системы уравнений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 доске, сборник задач.</w:t>
            </w:r>
          </w:p>
        </w:tc>
      </w:tr>
      <w:tr>
        <w:trPr>
          <w:trHeight w:val="12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-15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фический способ исследования системы двух уравнений первой степени с двумя неизвестными.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Свойство вписанного четырехугольн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формулировку теоремы о вписанном четырехугольнике.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проводить доказательство теоремы, решать задачи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выполнять чертеж по условию задачи, решать задачи, опираясь на указанное свойство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Иллюстрации на дос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порный конспект учащихся. Дифференцированный раздаточный материал</w:t>
            </w:r>
          </w:p>
        </w:tc>
      </w:tr>
      <w:tr>
        <w:trPr>
          <w:trHeight w:val="12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6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Решение задач по теме «Окружность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нать формулировки определений и свойств.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ешать задачи повышенной трудности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ть решать простейшие геометрические задачи, опираясь на изученные свойств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фференцированный раздаточный материал</w:t>
            </w:r>
          </w:p>
        </w:tc>
      </w:tr>
      <w:tr>
        <w:trPr>
          <w:trHeight w:val="7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62</w:t>
            </w:r>
          </w:p>
        </w:tc>
        <w:tc>
          <w:tcPr>
            <w:tcW w:w="1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Контрольная работа № 10 по теме: «Окружность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изученный теоретический материал при выполнении письменной работы.</w:t>
            </w:r>
          </w:p>
        </w:tc>
      </w:tr>
      <w:tr>
        <w:trPr>
          <w:trHeight w:val="7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-16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систем уравнений первой и второй степени графическим способом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изученные методы для решения систем уравнений с двумя переменными.</w:t>
            </w:r>
          </w:p>
        </w:tc>
        <w:tc>
          <w:tcPr>
            <w:tcW w:w="3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повышенной трудности.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системы уравнений первой и второй степени графически, строить графики простейших функций, определять координаты точек пересечения графиков функций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раздаточный материал</w:t>
            </w:r>
          </w:p>
        </w:tc>
      </w:tr>
      <w:tr>
        <w:trPr>
          <w:trHeight w:val="9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ры решения уравнений графическим способом.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66</w:t>
            </w:r>
          </w:p>
        </w:tc>
        <w:tc>
          <w:tcPr>
            <w:tcW w:w="1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Контрольная работа № 11 по теме: «Системы рациональных уравнений»</w:t>
            </w:r>
          </w:p>
        </w:tc>
      </w:tr>
      <w:tr>
        <w:trPr>
          <w:trHeight w:val="9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-16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курса алгебры 8 класса.</w:t>
            </w:r>
          </w:p>
        </w:tc>
        <w:tc>
          <w:tcPr>
            <w:tcW w:w="1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иповых тестовых заданий в форме ГИА.</w:t>
            </w:r>
          </w:p>
        </w:tc>
      </w:tr>
      <w:tr>
        <w:trPr>
          <w:trHeight w:val="6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69</w:t>
            </w:r>
          </w:p>
        </w:tc>
        <w:tc>
          <w:tcPr>
            <w:tcW w:w="1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тоговая контрольная работа за курс 8 класса</w:t>
            </w:r>
          </w:p>
        </w:tc>
      </w:tr>
      <w:tr>
        <w:trPr>
          <w:trHeight w:val="6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 8  класс. учеб.: базовый и профильный уровни / С.М. Никольский, Н.Н. Решетников, А.В. Шевкин. 7-ое изд., доработанное – М.: Просвещение, 2010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Дидактические материалы.  8 класс. /М.К. Потапов, А.В. Шевкин  – М.: Просвещение, 2011.– (МГУ – школе)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насян Л.С., Бутузов В.Ф., Кадомцев С.Б и др. Геометрия: учебник для 7-9 кл. общеобразовательных учреждений. – М.: Просвещение, 2010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а Н.Н. Геометрия в таблицах и схемах. Изд. Дом «Литера», 2005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в Б.Г. Задачи к урокам геометрии. 7-11 кл. СПб.: НПО «Мир и семья – 95», 199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Алгебра  8 класс. Учеб.: базовый и профильный уровни / С.М. Никольский, Н.Н. Решетников, А.В. Шевкин. 7-ое изд., доработанное  – М.: Просвещение, 2010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Дидактические материалы.  8 класс. /М.К. Потапов, А.В. Шевкин  – М.: Просвещение, 2011.– (МГУ – школе)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танасян Л.С., Бутузов В.Ф., Кадомцев С.Б и др. Геометрия: учебник для 7-9 кл. общеобразовательных учреждений. – М.:  </w:t>
      </w:r>
    </w:p>
    <w:p>
      <w:pPr>
        <w:pStyle w:val="Normal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, 2010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по геометрии 8 класс  Атанасян Л.С., Бутузов В.Ф., Кадомцев С.Б и др. Москва, Просвещение, 2012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Тематические тесты ГИА 8 класс. Т.М. Мищенко, А.Д. Блинков, Москва, Просвещение, 2010.</w:t>
      </w:r>
    </w:p>
    <w:p>
      <w:pPr>
        <w:pStyle w:val="Style14"/>
        <w:overflowPunct w:val="false"/>
        <w:autoSpaceDE w:val="false"/>
        <w:ind w:left="10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overflowPunct w:val="false"/>
        <w:autoSpaceDE w:val="false"/>
        <w:ind w:left="720" w:right="57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Style14"/>
        <w:overflowPunct w:val="false"/>
        <w:autoSpaceDE w:val="false"/>
        <w:ind w:left="720" w:right="57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11"/>
        </w:numPr>
        <w:overflowPunct w:val="false"/>
        <w:autoSpaceDE w:val="false"/>
        <w:ind w:left="1080" w:right="57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Типовые тестовые задания. / А.Л. Семенова, И.В. Ященко, М.: «Экзамен», 2010. – 56 с.</w:t>
      </w:r>
    </w:p>
    <w:p>
      <w:pPr>
        <w:pStyle w:val="Style14"/>
        <w:numPr>
          <w:ilvl w:val="0"/>
          <w:numId w:val="11"/>
        </w:numPr>
        <w:overflowPunct w:val="false"/>
        <w:autoSpaceDE w:val="false"/>
        <w:ind w:left="1080" w:right="57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1С: Репетитор. Математика» (К и М).</w:t>
      </w:r>
    </w:p>
    <w:p>
      <w:pPr>
        <w:pStyle w:val="Style14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0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текст с отступом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paragraph" w:styleId="Style15">
    <w:name w:val="задвтекс"/>
    <w:basedOn w:val="Normal"/>
    <w:qFormat/>
    <w:pPr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680"/>
    </w:pPr>
    <w:rPr/>
  </w:style>
  <w:style w:type="paragraph" w:styleId="1">
    <w:name w:val=" Знак1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8:46:00Z</dcterms:created>
  <dc:creator>Ольга Воеводина</dc:creator>
  <dc:description/>
  <cp:keywords/>
  <dc:language>en-US</dc:language>
  <cp:lastModifiedBy>Ольга Воеводина</cp:lastModifiedBy>
  <cp:lastPrinted>2012-08-14T19:29:00Z</cp:lastPrinted>
  <dcterms:modified xsi:type="dcterms:W3CDTF">2012-08-16T11:06:00Z</dcterms:modified>
  <cp:revision>500</cp:revision>
  <dc:subject/>
  <dc:title/>
</cp:coreProperties>
</file>