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107315</wp:posOffset>
                </wp:positionV>
                <wp:extent cx="77203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"/>
                              <w:gridCol w:w="185"/>
                              <w:gridCol w:w="558"/>
                              <w:gridCol w:w="2518"/>
                              <w:gridCol w:w="1134"/>
                              <w:gridCol w:w="1275"/>
                              <w:gridCol w:w="1276"/>
                              <w:gridCol w:w="1985"/>
                              <w:gridCol w:w="283"/>
                              <w:gridCol w:w="170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учебная четверть – 18 час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Поговорим о временах года и о погод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1. Мое любимое время года – 4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говорим о временах года и погод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иды спорта в разное время года. Аудирование текс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 «Две утки и лягушк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09.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ихотворение Тай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2. Поговорим о будущем -5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стое будущее врем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ова-спутники простого будущего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: «Любимое время года осли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енировочные упражнения по теме «Простое будущее врем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стое будущее время. Вопрос\отве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енировочные упражнения. Вопрос/ответ в будущем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3. Когда погода прекрасная-5 ча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, аудирование «Прогноз пого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исьмо Джил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енировочные упражнения по теме «Погод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ая работа по теме «Погода; будущее врем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контроля ЗУ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нализ контрольной работы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в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1. Описание твоего дома- 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едение лексики по теме «Твой до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струкция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there is/there ar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             «Большой секрет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учебная четверть – 14 час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2. Что есть в твоей комнате-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дение лексики по теме «Что есть в твоей комнате?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онструкция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her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s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her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r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опрос/ отве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ната Саймона. Аудирование текс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логи мес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: «Большой секрет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3. Дом, милый дом-3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: Наша комна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жим и Джилл в гостях у Саймона. Аудирование текс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онтрольная работа по теме: «Предлоги места, конструкция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her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s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her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r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контроля ЗУ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Быть счастливым в городе и в дерев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1. Мы любим место, в котором мы живем-5 ча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едение лексики по теме: «Мы любим место, в котором мы живе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ножественное число имен существительных. Слова-исключ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ихотворение «Город и деревн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исьмо Алекс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ект: «Место, в котором я жив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вогодняя пес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четверть – 20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2.  Различия города и деревни-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епени сравнения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епени сравнения прилагательных. Слова-исключ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: «Зеленый са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3. Люди и животные в деревне и в городе-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едение лексики по теме: Живот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ехсложные прилагательные. Степени сравн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ая работа по темам: Степени сравнения, живот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контроля ЗУН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ссказываем ис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1. Чтение историй прошлого лета-3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стое прошедшее время. Глагол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вильные глаголы в простом прошедшем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правильные глаголы в простом прошедшем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ова спутники простого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е нового  материал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лагол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 прошедшем простом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опрос/ ответ в прошедшем простом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 «Маленькая умная птич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еправильные глагол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 «Волк и ягнено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ая работа « Прошедшее время. Правильные и неправильные глаголы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контроля ЗУН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нализ контрольных работ. Проект: «Моя сказ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зентация проекта: «Моя сказ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1. - Быть счастливыми вместе - 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едение лексики по теме: «Семь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четверть – 18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Хорошо проводить время с твоей семь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емья Мег. Аудирование текс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Работа с текстом «Соседи Мег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2. Что ты делаешь, чтобы помочь своей семье- 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Введение лексики по теме: «Помощь по дом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о делает Алекс в разные дни недели? Аудирование текс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 «Яблочный пирог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3. Отвечаем на телефонные звонки-2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диалогов. «Телефонный разговор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ленькая умная птичка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4. Давай, будем вежливыми-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кольные принадлеж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к живи, век учис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ая работа «Школа; продукты; простое прошедшее врем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контроля ЗУН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ку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1. Покупка одежды еды- 6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едение лексики по теме «Одежд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: «Маленький слоненок и его новая одежд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Маленький слоненок и его новая одежда» 2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купка е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контроля ЗУН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15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 2. Веселье в школе-3 ч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ем мы занимаемся в школ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кольные принадлеж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текстом « Король и сы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595.3pt;mso-wrap-distance-left:9pt;mso-wrap-distance-right:9pt;mso-wrap-distance-top:0pt;mso-wrap-distance-bottom:0pt;margin-top:-8.4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2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"/>
                        <w:gridCol w:w="185"/>
                        <w:gridCol w:w="558"/>
                        <w:gridCol w:w="2518"/>
                        <w:gridCol w:w="1134"/>
                        <w:gridCol w:w="1275"/>
                        <w:gridCol w:w="1276"/>
                        <w:gridCol w:w="1985"/>
                        <w:gridCol w:w="283"/>
                        <w:gridCol w:w="170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учебная четверть – 18 час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Поговорим о временах года и о погод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1. Мое любимое время года – 4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говорим о временах года и погод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иды спорта в разное время года. Аудирование текс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3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 «Две утки и лягушк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09.09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ихотворение Тай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2. Поговорим о будущем -5 часов.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стое будущее время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6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ова-спутники простого будущего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: «Любимое время года осли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3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енировочные упражнения по теме «Простое будущее врем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4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стое будущее время. Вопрос\ответ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я нового материал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енировочные упражнения. Вопрос/ответ в будущем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1.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3. Когда погода прекрасная-5 ча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, аудирование «Прогноз пого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исьмо Джил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енировочные упражнения по теме «Погод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4.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ая работа по теме «Погода; будущее врем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5.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контроля ЗУН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нализ контрольной работы. Работа над ошиб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Твой д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1. Описание твоего дома- 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едение лексики по теме «Твой дом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онструкция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there is/there ar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             «Большой секрет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учебная четверть – 14 часов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2. Что есть в твоей комнате-5 час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дение лексики по теме «Что есть в твоей комнате?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Конструкция </w:t>
                            </w:r>
                            <w:r>
                              <w:rPr>
                                <w:lang w:val="en-US" w:eastAsia="en-US"/>
                              </w:rPr>
                              <w:t>ther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ther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are</w:t>
                            </w:r>
                            <w:r>
                              <w:rPr>
                                <w:lang w:eastAsia="en-US"/>
                              </w:rPr>
                              <w:t xml:space="preserve"> Вопрос/ отве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2.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ната Саймона. Аудирование текс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8.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логи мес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: «Большой секрет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3. Дом, милый дом-3 часа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: Наша комна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6.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жим и Джилл в гостях у Саймона. Аудирование текс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Контрольная работа по теме: «Предлоги места, конструкция </w:t>
                            </w:r>
                            <w:r>
                              <w:rPr>
                                <w:lang w:val="en-US" w:eastAsia="en-US"/>
                              </w:rPr>
                              <w:t>ther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there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are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контроля ЗУН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Быть счастливым в городе и в дерев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1. Мы любим место, в котором мы живем-5 ча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едение лексики по теме: «Мы любим место, в котором мы живем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ножественное число имен существительных. Слова-исключ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0.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ихотворение «Город и деревн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6.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исьмо Алекс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ект: «Место, в котором я живу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вогодняя пес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четверть – 20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2.  Различия города и деревни-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епени сравнения прилагатель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епени сравнения прилагательных. Слова-исключ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: «Зеленый са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3. Люди и животные в деревне и в городе-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едение лексики по теме: Живот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ехсложные прилагательные. Степени сравн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ая работа по темам: Степени сравнения, живот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контроля ЗУН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ссказываем истории.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1. Чтение историй прошлого лета-3 часа.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стое прошедшее время. Глагол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авильные глаголы в простом прошедшем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правильные глаголы в простом прошедшем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ова спутники простого прошедшего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е нового  материал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лагол </w:t>
                            </w:r>
                            <w:r>
                              <w:rPr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be</w:t>
                            </w:r>
                            <w:r>
                              <w:rPr>
                                <w:lang w:eastAsia="en-US"/>
                              </w:rPr>
                              <w:t xml:space="preserve"> в прошедшем простом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опрос/ ответ в прошедшем простом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 «Маленькая умная птич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еправильные глагол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 «Волк и ягненок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ая работа « Прошедшее время. Правильные и неправильные глаголы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контроля ЗУН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нализ контрольных работ. Проект: «Моя сказ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зентация проекта: «Моя сказ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1. - Быть счастливыми вместе - 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едение лексики по теме: «Семь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четверть – 18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Хорошо проводить время с твоей семь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емья Мег. Аудирование текс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Работа с текстом «Соседи Мег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2. Что ты делаешь, чтобы помочь своей семье- 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Введение лексики по теме: «Помощь по дому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о делает Алекс в разные дни недели? Аудирование текс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 «Яблочный пирог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3. Отвечаем на телефонные звонки-2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диалогов. «Телефонный разговор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ленькая умная птичка. Работа с текст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4. Давай, будем вежливыми-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Школьные принадлеж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Век живи, век учис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ая работа «Школа; продукты; простое прошедшее врем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контроля ЗУН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купк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1. Покупка одежды еды- 6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часов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едение лексики по теме «Одежд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: «Маленький слоненок и его новая одежда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Маленький слоненок и его новая одежда» 2 част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купка е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контроля ЗУН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15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 2. Веселье в школе-3 часа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ем мы занимаемся в школ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кольные принадлеж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текстом « Король и сы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-бесе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5:00Z</dcterms:created>
  <dc:creator>Оксана</dc:creator>
  <dc:description/>
  <cp:keywords/>
  <dc:language>en-US</dc:language>
  <cp:lastModifiedBy>Вика</cp:lastModifiedBy>
  <dcterms:modified xsi:type="dcterms:W3CDTF">2015-11-02T06:31:00Z</dcterms:modified>
  <cp:revision>51</cp:revision>
  <dc:subject/>
  <dc:title/>
</cp:coreProperties>
</file>