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оль нетрадиционных видов изобразительной деятельности в развитии речи дошколь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тановление речи, ее развитие начинается с дошкольного возраста. «По речи узнают человека» - гласит народная пословица. Известно, что речь становится образной, непосредственной и живой в том случае, если у ребенка воспитывается интерес к ее языковому богатству, развивается умение использовать в своей речи самые разнообразные выразительные средства. </w:t>
      </w:r>
    </w:p>
    <w:p>
      <w:pPr>
        <w:pStyle w:val="Normal"/>
        <w:rPr/>
      </w:pPr>
      <w:r>
        <w:rPr/>
        <w:t>Дошкольный возраст – это сенситивный период развития речи детей. Большую роль в развитии речи в этот период оказывает изобразительная деятельность. Она является интересным видом деятельности дошкольников, позволяет отразить в изобразительных образах свои впечатления об окружающем, выразить свое отношение к ним. В процессе деятельности задействованы руки детей, что способствует сенсорному развитию, что составляет фундамент умственного развития: рука «познает», а мозг фиксирует.</w:t>
      </w:r>
    </w:p>
    <w:p>
      <w:pPr>
        <w:pStyle w:val="Normal"/>
        <w:rPr/>
      </w:pPr>
      <w:r>
        <w:rPr/>
        <w:t>Помимо традиционных видов изобразительной деятельности в своей работе мы применяем нетрадиционные технологии изобразительной деятельности. Именно они создают атмосферу непринужденности, развивают творческие способности, а творческая работа побуждает  ребенка обозначить полученный образ или сюжет словом, предложением. Кроме того, во время практических действий ведется непрерывный  разговор с детьми о способе и последовательности выполнения работы. А в дальнейшем способствует возникновению диалога. В процессе использования слов, обозначающих свойства, качества того или иного материала, способов действия с ним происходит формирование словаря. Объем словаря увеличивается постепенно: от слов, обозначающих предметы и явления, до словосочетаний и предложений, обозначающих действия и сюжеты.</w:t>
      </w:r>
    </w:p>
    <w:p>
      <w:pPr>
        <w:pStyle w:val="Normal"/>
        <w:rPr/>
      </w:pPr>
      <w:r>
        <w:rPr/>
        <w:t>Нетрадиционные методы изобразительной деятельности развивают логическое и абстрактное мышление, фантазию, наблюдательность, зрительную оценку формы, ориентирование в пространстве, чувство цвета, координацию глаза и руки, способствует развитию трудовых навыков. Чем богаче и правильнее речь ребенка, тем легче высказать ему свои мысли.</w:t>
      </w:r>
    </w:p>
    <w:p>
      <w:pPr>
        <w:pStyle w:val="Normal"/>
        <w:rPr/>
      </w:pPr>
      <w:r>
        <w:rPr/>
        <w:t>Современные психолого-педагогические исследования показывают, что изодеятельность является важным фактором развития личности ребенка. Она представляет большие возможности для умственного, эмоционально-эстетического, графо-моторного и волевого развития, для совершенствования всех психических функций, осуществления коррекции двигательных навыков и пространственной организации .</w:t>
      </w:r>
    </w:p>
    <w:p>
      <w:pPr>
        <w:pStyle w:val="Normal"/>
        <w:rPr/>
      </w:pPr>
      <w:r>
        <w:rPr/>
        <w:t>Целенаправленное руководство со стороны педагога способствует успешному развитию детского изобразительного творчества, в том числе при освоении техник изобразительной деятельности, которые дарят детям радость познания, творчества.</w:t>
      </w:r>
    </w:p>
    <w:p>
      <w:pPr>
        <w:pStyle w:val="Normal"/>
        <w:rPr/>
      </w:pPr>
      <w:r>
        <w:rPr/>
        <w:t> </w:t>
      </w:r>
      <w:r>
        <w:rPr/>
        <w:t>Необычные способы рисования привлекают внимание детей, заставляют удивляться, включаться в работу. Возникает познавательный интерес, они начинают задавать вопросы педагогу, общение между детьми  носит позитивную окраску, происходит взаимообогащение, активизация словарного запаса.</w:t>
      </w:r>
    </w:p>
    <w:p>
      <w:pPr>
        <w:pStyle w:val="Normal"/>
        <w:rPr/>
      </w:pPr>
      <w:r>
        <w:rPr/>
        <w:t>Формирование словаря происходит в процессе использования слов, обозначающих свойства, качества того или иного материала, способов действия с ним. Кроме того во время практических действий ведется непрерывный разговор с детьми о способе и последовательности выполнения работы. Игровая организация занятий стимулирует речевую активность детей, способствует возникновению диалога с персонажами, с взрослым и между детьми.</w:t>
      </w:r>
    </w:p>
    <w:p>
      <w:pPr>
        <w:pStyle w:val="Normal"/>
        <w:rPr/>
      </w:pPr>
      <w:r>
        <w:rPr/>
        <w:t>Объем словаря увеличивается постепенно: от слов, обозначающих предметы и явления, до словосочетаний и предложений, обозначающих действия и сюж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нятиях изобразительной деятельностью детей можно знакомить с новыми словами, учить понимать, различать и, наконец, употреблять слова в активной речи. Ребенок может знакомиться с названиями предметов, действий, которые он производит с предметами, различать и употреблять слова, обозначающие внешние признаки предметов и признаки действий.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/>
        <w:t>Значение нетрадиционных видов изодеятельности для всестороннего развития и воспитания дошкольника  велико и многогранно. Изобразительная деятельность выступает как специфическое образное средство познания действительности, поэтому имеет большое значение для умственного развития детей. В свою очередь умственное воспитание ребенка теснейшим образом связано с развитием речи.</w:t>
      </w:r>
    </w:p>
    <w:p>
      <w:pPr>
        <w:pStyle w:val="Normal"/>
        <w:rPr/>
      </w:pPr>
      <w:r>
        <w:rPr/>
        <w:t>Работа с нетрадиционными техниками рисования стимулирует положительную мотивацию, вызывает радостное настроение, снимает страх перед процессом рисования,  является важнейшим средством эстетического воспитания. Главное, чтобы данные занятия и результат работы приносили детям только положительные эмоции.</w:t>
        <w:br/>
        <w:t>Для развития мелкой моторики и координации движений пальцев и подготовки руки к письму, одним  из важнейших направлений в работе является взаимодействие с родителями. Многие родители начинают проявлять заинтересованность к творчеству детей, когда видят выставку детских работ, однако при этом не всегда понимают важность художественного творчества для развития ребёнка. С целью повышения уровня компетентности родителей в вопросах развития ручной умелости их малышей посредством применения нетрадиционных техник рисования, я систематически провожу беседы, мини-консультации, дни открытых дверей, привлекаю родителей к изготовлению совместных с ребёнком поделок и изображений в рамках тематических недель, проводимых в детском саду. </w:t>
        <w:br/>
        <w:t>В.А. Сухомлинский писал: «Истоки способностей и дарования детей находятся на кончиках пальцев». Это значит, чем больше ребёнок умеет, желает  и стремится делать своими руками, тем он становится  умнее и изобретательней. Ведь на кончиках пальцев – неиссякаемый «источник» творческой мысли, который «питает» мозг ребёнка. От степени развития моторики руки, овладения детьми нестандартными способами рисования зависит уровень подготовки руки дошкольника к письму, а значит и степень успеваемости обучения ребёнка в начальной шко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6:38:00Z</dcterms:created>
  <dc:creator>Пастушковы</dc:creator>
  <dc:description/>
  <cp:keywords/>
  <dc:language>en-US</dc:language>
  <cp:lastModifiedBy>User</cp:lastModifiedBy>
  <dcterms:modified xsi:type="dcterms:W3CDTF">2015-10-28T16:28:00Z</dcterms:modified>
  <cp:revision>6</cp:revision>
  <dc:subject/>
  <dc:title>Роль нетрадиционных видов изобразительной деятельности в развитии речи дошкольников</dc:title>
</cp:coreProperties>
</file>