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нспект занятия по эк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младше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Домашние животные: корова, коз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Программное содержа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ать детям представления о домашних животных: корове и козе. Уточнить знания об их внешнем виде ( есть голова, уши, рога, хвост, вымя, ноги, копыта), повадках (корова мычит, коза бле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-е, где живут ( в хлеву).Учить сравнивать внешний вид коровы и козы (найти сходства и различия).Рассказать детям какую пользу приносят людям (молоко и молочные продукты, мяс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с детенышами животн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 коровы – тел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 козы – козл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с основными потребностями (корм, вода, тепл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Словарная работ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, теленок, коза, козленок, голова, рога, копыта, хлев, сарай, молоко, детен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Оборудова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ы из серии: «Домашние живот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за с козлятами», «Корова с телен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люстрации с видами дерев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Предварительная работ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ссматривание иллюстраций. Проведение дидактической игры: «Чей ты, малыш?», «Кто, как кричи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Организация и методика проведения заня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идят полукругом на стульчиках, перед ними мольб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ольберте картина «Корова с телен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Ход зан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Ча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картины. Ответы на вопросы:</w:t>
      </w:r>
    </w:p>
    <w:p>
      <w:pPr>
        <w:pStyle w:val="Normal"/>
        <w:rPr/>
      </w:pPr>
      <w:r>
        <w:rPr>
          <w:sz w:val="32"/>
          <w:szCs w:val="32"/>
        </w:rPr>
        <w:t>- Кто это?</w:t>
      </w:r>
    </w:p>
    <w:p>
      <w:pPr>
        <w:pStyle w:val="Normal"/>
        <w:rPr/>
      </w:pPr>
      <w:r>
        <w:rPr>
          <w:sz w:val="32"/>
          <w:szCs w:val="32"/>
        </w:rPr>
        <w:t>- Как называется это животное?(Корова)</w:t>
      </w:r>
    </w:p>
    <w:p>
      <w:pPr>
        <w:pStyle w:val="Normal"/>
        <w:rPr/>
      </w:pPr>
      <w:r>
        <w:rPr>
          <w:sz w:val="32"/>
          <w:szCs w:val="32"/>
        </w:rPr>
        <w:t>- Какое это животное: дикое или домашнее?(Домашнее)</w:t>
      </w:r>
    </w:p>
    <w:p>
      <w:pPr>
        <w:pStyle w:val="Normal"/>
        <w:rPr/>
      </w:pPr>
      <w:r>
        <w:rPr>
          <w:sz w:val="32"/>
          <w:szCs w:val="32"/>
        </w:rPr>
        <w:t>- Где живет корова?(В сарае, в хле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питается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есть у коровы</w:t>
      </w:r>
      <w:r>
        <w:rPr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sz w:val="32"/>
          <w:szCs w:val="32"/>
        </w:rPr>
        <w:t>- Как называют детенышей коровы?(Теленок)</w:t>
      </w:r>
    </w:p>
    <w:p>
      <w:pPr>
        <w:pStyle w:val="Normal"/>
        <w:rPr/>
      </w:pPr>
      <w:r>
        <w:rPr>
          <w:sz w:val="32"/>
          <w:szCs w:val="32"/>
        </w:rPr>
        <w:t>- Какую пользу приносит корова?(Молоко, мяс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объединяет ответы детей в единый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 - домашнее животное. Она живет рядом с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е дом называется сарай или хлев. За коровой ухаживает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ее кормит, поит, чистит, летом выгоняет на пастб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нышей коровы называют теля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картины «Коза с козлят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те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ение коровы и к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есть у коровы и у коз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Где они жи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пит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за ними ухажи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это животные: дикие или домаш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пользу человеку принос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 детенышей кор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оз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кричит коров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оза?</w:t>
      </w:r>
    </w:p>
    <w:p>
      <w:pPr>
        <w:pStyle w:val="Normal"/>
        <w:rPr/>
      </w:pPr>
      <w:r>
        <w:rPr>
          <w:b/>
          <w:i/>
          <w:sz w:val="32"/>
          <w:szCs w:val="32"/>
        </w:rPr>
        <w:t>Подвести итог занятия.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55:00Z</dcterms:created>
  <dc:creator>ВОДИЛЫ</dc:creator>
  <dc:description/>
  <dc:language>en-US</dc:language>
  <cp:lastModifiedBy>ВОДИЛЫ</cp:lastModifiedBy>
  <dcterms:modified xsi:type="dcterms:W3CDTF">2005-11-27T17:55:00Z</dcterms:modified>
  <cp:revision>2</cp:revision>
  <dc:subject/>
  <dc:title>                      Конспект занятия по экологии</dc:title>
</cp:coreProperties>
</file>