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Конспект занятия по эколог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в младшей групп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Тема </w:t>
      </w:r>
      <w:r>
        <w:rPr>
          <w:b/>
          <w:i/>
          <w:sz w:val="32"/>
          <w:szCs w:val="32"/>
        </w:rPr>
        <w:t>: «Жизнь диких животных в лесу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Программное содержан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 Уточнить представления о живот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знания о том, что медведь, лиса, волк, заяц, белка, кабан, еж живут в лесу. Они– дикие животные.</w:t>
      </w:r>
    </w:p>
    <w:p>
      <w:pPr>
        <w:pStyle w:val="Normal"/>
        <w:rPr/>
      </w:pPr>
      <w:r>
        <w:rPr>
          <w:sz w:val="28"/>
          <w:szCs w:val="28"/>
        </w:rPr>
        <w:t>- Дать детям знания о том, как они передвигаются, чем питаются, какие у них жилища, как дикие животные приспосабливаются к сезонным изменениям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Словарная рабо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отный мир, дикие животные,  медведь, волк, лиса, белка, заяц, кабан, еж, копыта, спячка, ли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Оборудован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 из серии: «из жизни диких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Предварительная работ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 о животных. Рассматривание картин, иллюстраций о природе. Рассказывание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Организация и методика проведения занят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сидят на стульчиках, на ковре. Перед ними мольберт. На мольберте картины с изображением диких живот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Ход занят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ча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а Ю.Дмитри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ри не похожи друг на друга. И не только потому, что одни большие, а другие маленькие. У одних, например, длинные уши, у других- коротенькие, у одних есть рога, а у других нет, у некоторых зверей длинные и пушистые хвосты, а у некоторых хвостики еле-еле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 животные едят листья и траву. Они так и называются – травоядные. У всех травоядных на ногах копыта. А вот рысь и волк _ хищники. Они не щиплют травку и не грызут кору. Они охотятся на других животных. Зайцы очень любят обгрызать кору деревьев и кустарников. Просто жить без этого не могут. Белки и мыши тоже грызут все, что им по зубам,- грибы, шишки, корешки разные. Поэтому все они – и зайцы, и белки, и мыши – называются грызу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 тоже хищник. Но охотится он не так уж часто. Зато если встретит в лесу заросли малины – ест ягоды. А найдет гнездо диких пчел – с большой охотой будет есть мед. Может отыскать грибы, выкапывать из земли корешк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кая свинья научит своих поросят рыться в земле, а рысь научит своих рысят охотиться. Но это будет потом, когда малыши подрастут. А пока зверята маленькие, мамы кормят их молоком. Вот почему их – и травоядных, и хищников, и грызунов – называют млекопит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2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артин с изображением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 – </w:t>
      </w:r>
      <w:r>
        <w:rPr>
          <w:sz w:val="28"/>
          <w:szCs w:val="28"/>
        </w:rPr>
        <w:t>мех густой, бурый, летом охотится, передвигаясь на четырех лапах: ловит рыбу, собирает ягоды, грибы, корешки. Зимой спит в своей берлоге до весны /впадает в спячку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бан</w:t>
      </w:r>
      <w:r>
        <w:rPr>
          <w:sz w:val="28"/>
          <w:szCs w:val="28"/>
        </w:rPr>
        <w:t xml:space="preserve"> – круглый год добывает себе пищу – роет землю, достает корешки, собирает желуди. Зимой н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 </w:t>
      </w:r>
      <w:r>
        <w:rPr>
          <w:sz w:val="28"/>
          <w:szCs w:val="28"/>
        </w:rPr>
        <w:t>– прыгает на четырех лапах. Питается травой, молодыми веточками. Зимой не спит. Меняет шубку: осенью - на белую, чтобы не было видно на снегу, весной – на серую. Зимой питается сухой травой, молодыми побегами и корой осины. Ночью спит в норке или под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 xml:space="preserve"> – живет высоко на дереве в дупле. Делает запасы на зиму: сушит грибы на ветках, собирает орехи, шишки, прячет их, чтобы зимой была пища. Летом белка рыженькая, осенью меняет шубку на густую серую. Передвигается прыжками с ветки на ветку. По земле передвигается редко, спускается только за пищей /грибы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детям, что существует еще много разных животных, которые живут в наших лесах. Лес для них – это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: « У медведя во бору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01:00Z</dcterms:created>
  <dc:creator>ВОДИЛЫ</dc:creator>
  <dc:description/>
  <dc:language>en-US</dc:language>
  <cp:lastModifiedBy>ВОДИЛЫ</cp:lastModifiedBy>
  <dcterms:modified xsi:type="dcterms:W3CDTF">2007-09-20T13:16:00Z</dcterms:modified>
  <cp:revision>3</cp:revision>
  <dc:subject/>
  <dc:title>                    Конспект занятия по экологии</dc:title>
</cp:coreProperties>
</file>