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ДЕТСКИЙ САД  «ТЕРЕМО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40"/>
          <w:szCs w:val="40"/>
        </w:rPr>
        <w:t>Опытно – экспериментальная деятельно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Ознакомление со свойствами металл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груп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 Каштанова Т.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т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чить детей узнавать предметы из металла, определять его качественные характеристики (тяжёлый, прочный, звонкий) и свойства (теплопроводность, ковкость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мочь понять, что только предметы из металла взаимодействуют с магнит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оварная работа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еталл, металлические предметы, магнит, притяжение, магнетизм, к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ы раздаточные: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еталлические и деревянные шарики, деревянные палочки, стаканы с водой, тарелочки с мелкими  металлическими и не металлическими предметами, магниты, картинки, клей, кисточки, клеёнки, салфет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ы демонстрационные: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веча, спички, магнит, лист бумаги закрепленный на рамке, молоток, подвешенный металлический предмет, металлический прут, пластина из жести, цепочка из скрепок, картина «Кузнецы», корзина с предметами из металла и других материалов; лист для наклейки карти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казочный персонаж – Кузя</w:t>
      </w:r>
      <w:r>
        <w:rPr>
          <w:sz w:val="28"/>
          <w:szCs w:val="28"/>
        </w:rPr>
        <w:t xml:space="preserve"> (взрослый, одет в русский народный костюм)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Сам худ, голова с п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Толстый тонкого побьё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онкий что-нибудь приб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их предметах эти загадки? (О молотке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чего сделан молоток? (Из металла)</w:t>
      </w:r>
    </w:p>
    <w:p>
      <w:pPr>
        <w:pStyle w:val="Normal"/>
        <w:rPr/>
      </w:pPr>
      <w:r>
        <w:rPr>
          <w:sz w:val="28"/>
          <w:szCs w:val="28"/>
        </w:rPr>
        <w:t xml:space="preserve">Да, он сделан из металла. Можно сказать, что он </w:t>
      </w:r>
      <w:r>
        <w:rPr>
          <w:sz w:val="28"/>
          <w:szCs w:val="28"/>
          <w:u w:val="single"/>
        </w:rPr>
        <w:t>металлический</w:t>
      </w:r>
      <w:r>
        <w:rPr>
          <w:sz w:val="28"/>
          <w:szCs w:val="28"/>
        </w:rPr>
        <w:t xml:space="preserve"> (повтор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ен моло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ие времена молоток использовали ещё и во время пожара. Если где-то начинался пожар и нужна была помощь, то молотком стучали по металлическому предмету. Стук был слышен далеко и люди услышав его спешили на помощ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учит по металлическому предмету молот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: Что случилось? Где пожар?</w:t>
      </w:r>
    </w:p>
    <w:p>
      <w:pPr>
        <w:pStyle w:val="Normal"/>
        <w:rPr/>
      </w:pPr>
      <w:r>
        <w:rPr>
          <w:sz w:val="28"/>
          <w:szCs w:val="28"/>
        </w:rPr>
        <w:t>Воспитатель: Здравствуй, Ку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: Здравствуйте! Что г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ичего не горит. Я рассказывала детям, что при помощи молотка раньше звали людей на помощь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: А, знаю, брали палки и сту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ет, не палки, а что-то металлическ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учат деревянными палочками, а затем металлическим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ясняют, какой звук громче 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вы знаете предметы, которые сделаны из метал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: Я знаю. У меня много предметов из металла. Сейчас я покажу!</w:t>
      </w:r>
    </w:p>
    <w:p>
      <w:pPr>
        <w:pStyle w:val="Normal"/>
        <w:jc w:val="center"/>
        <w:rPr/>
      </w:pPr>
      <w:r>
        <w:rPr>
          <w:sz w:val="28"/>
          <w:szCs w:val="28"/>
        </w:rPr>
        <w:t>(вносит корзину, высыпает всё на пол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Наведи порядок»</w:t>
      </w:r>
      <w:r>
        <w:rPr>
          <w:sz w:val="28"/>
          <w:szCs w:val="28"/>
        </w:rPr>
        <w:t xml:space="preserve"> (классификация предметов по материалу изготовл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, берут предмет, называют его и говорят из чего он сде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ещё делают из металла? Почему автомобили, трактора, молотки и др. делают из метал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прочный, его трудно слом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 теперь, Кузя, ты понял какие предметы делают из метал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: Понял. Вот стул – из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Если бы стул был из металла, мы не смогли бы его поднять, потому что металл очень тяжелый. Давайте провер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берут два шарика – деревянный и металлический, взвешивают на ладонях, какой тяжеле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кают шарики в ёмкость с водой, сначала деревянный, потом металл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произошло с шар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утонул металлический шарик? Почему не утонул деревянный шар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: Подумаешь, легче, тяжелее… Зато я сильный, вот возьму эту железку и сог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ытается сог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ет, Кузя, чтобы согнуть такой металлический предмет, нужно его нагреть на огне до красного цвета, а потом стучать по нему большим моло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значит </w:t>
      </w:r>
      <w:r>
        <w:rPr>
          <w:sz w:val="28"/>
          <w:szCs w:val="28"/>
          <w:u w:val="single"/>
        </w:rPr>
        <w:t>ковать</w:t>
      </w:r>
      <w:r>
        <w:rPr>
          <w:sz w:val="28"/>
          <w:szCs w:val="28"/>
        </w:rPr>
        <w:t xml:space="preserve"> (повторить)  Люди, которые занимаются ковкой металла называются кузнецами. (кар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пробуем нагреть мет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еваем металлическую пластину на свече, пластина тёплая, дети трогают руками повторяют – теп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 берёт металлический прут: Фу, какой холодны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:</w:t>
      </w:r>
    </w:p>
    <w:p>
      <w:pPr>
        <w:pStyle w:val="Normal"/>
        <w:rPr/>
      </w:pPr>
      <w:r>
        <w:rPr>
          <w:sz w:val="28"/>
          <w:szCs w:val="28"/>
        </w:rPr>
        <w:t>Воспитатель: У вас на столах картинки с изображением разных предметов, выберите картинки с металлическими предметами и наклейте их на лист бумаги на дос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дети мажут клеем картинки, идут к доске и наклеивают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вам покажу фоку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ез бумагу примагничиваются мелкие предметы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мещаются вслед за магн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 обладает магнетической силой, он притягивает к себе предметы. Попробуйте провести магнитом над мелкими предметами у вас в тарелоч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маленькими магнитами проводят над тарел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Какие предметы притянулись магнитом? Из чего они сдел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  <w:u w:val="single"/>
        </w:rPr>
        <w:t>магнит притягивает только металлические предметы.</w:t>
      </w:r>
      <w:r>
        <w:rPr>
          <w:sz w:val="28"/>
          <w:szCs w:val="28"/>
        </w:rPr>
        <w:t xml:space="preserve"> (повторить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Заключительная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, Кузя, теперь, ты знаешь, как отличить металлические предметы? Ребята, Давайте ещё раз расскажем Кузе о метал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еталл тяжёлый, прочный, звонкий, притягивается магнитом, его можно нагревать, кова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: Спасибо, ребята. Теперь я многое знаю о металле. Теперь буду рассказывать своим друзьям обо всём, что узнал у вас!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05:00Z</dcterms:created>
  <dc:creator>Татьяна</dc:creator>
  <dc:description/>
  <cp:keywords/>
  <dc:language>en-US</dc:language>
  <cp:lastModifiedBy>XTreme.ws</cp:lastModifiedBy>
  <dcterms:modified xsi:type="dcterms:W3CDTF">2015-11-04T11:48:00Z</dcterms:modified>
  <cp:revision>8</cp:revision>
  <dc:subject/>
  <dc:title>МАДОУ ДЕТСКИЙ САД  «ТЕРЕМОК»</dc:title>
</cp:coreProperties>
</file>