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нетрадиционной форме по теме: «Развитие детского творчества» с проведением мастер-класса «Ваза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спользованием техник Погодиной С.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абот, подготовленные столы с необходимыми средствами для мастер-класса (заготовки с готовым фоном, пластилин, белые бумажные салфетки, пакетик чая «каркадэ», гуашь, кисть №8, заготовка бабочки, баночки с водой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ую часть можно начать в зале, а мастер-класс продолжить в групп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хотелось бы вам рассказать о художественно-эстетическом развитии детей. Это развитие осуществляется через образовательную область «Художественное творчество».  Оно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, включающая рисование, лепку и аппликацию, имеет большое значение для всестороннего развития дошкольников. Она привлекает детей, радует их возможностью самостоятельно создавать что-то красивое. А для этого необходим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расширение личного опыта ребенка, полученного им непосредственным путем через органы чувств (глаза, уши, язык и т.д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пление и расширение «художественного инструмента». Нужно ставить акцент, из чего состоит образ или изображение, из каких линий, форм, цветовых отношений.  Мы пытаемся воспроизвести не сам объект с точность, а должны дать «инструмент» для создания этого образа. Например, чем нужно владеть, чтобы нарисовать дом? Линиями:  прямыми, диагональными, спиралевидными. И вот, если у ребенка имеется этот богаж умений, то ему не составит трудности нарисовать свой дом, который будет отличаться от других. Тем самым ребенок будет сам экспериментировать и придумывать, где он нарисует и как, здесь и начинается творческое развит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в группе детки разные, кто-то готов создавать что-то своё оригинальное. Есть такие, у которых нет особой мотивации для создания чего-либо вообще, есть гиперактивные дети. У многих жесткая рука, ребенок не может держать кисточку. И что же остается делать? Либо ходить как цербер, либо подталкивать. Лучше пойти другим путем. На картине нарисовано 5 деревьев. Не важно нарисует ребенок 5 как на образце, а может быть одно. Не нужно побуждать. Важно, чтобы изображение не вызывало большого резонанса с тем, что ребенок видит за окном и что у него на бумаг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к старшему дошкольному возрасту пропадает желание  и интерес что-либо творить и заниматься изобразительным творчеством?  У детей возрастает уровень самокритичности оценки. Они начинают сравнивать, что делают другие дети, что делают взрослые, что видят вокруг, и сравнивают с тем, что рисуют они. Понимают, что какие-то вещи выглядят не так, как им хотелось бы.  Здесь важна оценка работы ребенка. Когда мы смотрим работу нужно обязательно сделать акцент на том, что получилось хорошо. (У тебя получилось хорошо, а вот здесь подрисовать веточку, палочку, добавить такую то краску, то будет ещё лучше.) Самое главное давать ребенку перспективу, тогда потом он не скажет вам: «Я все сделал, и дорисовывать ничего больше не буду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едставляет собой детское творчество?  Например, ребенок запомнил как рисовать элементы росписей (городецкая, хохломская) или проникся в технологию создания узора по мотивам гжели – всё это ещё не является декоративным творчеством. А если мы предлагаем уже на базе знакомых для него приемов работы, знакомых мотивов придумать что-то своё. Например, выполнить пейзаж в стилистике хохломской росписи. Такого мотива в хохломе нет, но ребенок трансформирует полученные знания в работе над этим промыслом совершенно в иную ситуацию. Вот здесь как раз и происходит тот самый щелчок творчества, когда ребенок создает что-то новое для себя. Он не должен создать какое-то грандиозное произведение, главное он должен создать нечто отличное от того, что он делал ранее. В этом и заключается понимание твор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, что до уровня свободного самовыражения можно дотянуть любого человека. Нет людей не рисующих, нет людей не способных рисовать и отображать всё то, что они видят вокруг. Есть момент мотивации, желания, т.е если хочет сам человек (Я хочу рисовать), вызвать интерес к этому (Я пытаюсь найти, что я хочу рисовать?) Мы используем различные нетрадиционные техники и приёмы, которыми бы с удовольствием занимались дети. Как вы уже видели работу «Снеговик», мы  использовали бумажные салфетки. Детям было очень интересно и занимательно, что же произойдет с салфеткой, если её намочить на листе бумаги, да ещё потом и раскрасить. В творческих работах можно использовать всё что угодно, это и чай как заварной, так и сыпучий, это и салфетки как бумажные, так и влажные, это и ватные диски и даже малярные кисти и многое другое. Всё это мы будем осваивать и использовать с вашими детьми.   Мы стараемся, чтобы каждый получившийся продукт доставлял радость и положительные эмоции. Чтобы после хотелось творить ещё и ещё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, уважаемые родители, принять участие в мастер-классе. Он позволит вам проводить свободное время с ребёнком увлекательно и познавательно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9:00Z</dcterms:created>
  <dc:creator>Ирина</dc:creator>
  <dc:description/>
  <cp:keywords/>
  <dc:language>en-US</dc:language>
  <cp:lastModifiedBy>Ирина</cp:lastModifiedBy>
  <dcterms:modified xsi:type="dcterms:W3CDTF">2015-11-04T17:26:00Z</dcterms:modified>
  <cp:revision>10</cp:revision>
  <dc:subject/>
  <dc:title/>
</cp:coreProperties>
</file>