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онспект непосредственно – образовате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еятельности по ознакомлению с окружающ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в подготовительной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Летний день  – год кормит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 детей уважительное отношение  к хлебу и людям, вырастившим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ять знания у детей о значении хлеба в жизни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детей с процессом выращивания хлеб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ть представление о том, как хлеб пришел к нам на стол; обратить внимание на содержание труда людей, а их слаженность, взаимопомощь в работе, на механизацию тру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знания детей о том, что хлеб – один из главных продуктов питания в Росс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 и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ллюстрации и карт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удожественная литература о хле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овицы и поговорки о хлеб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а о сборе урожая пшеницы;</w:t>
      </w:r>
    </w:p>
    <w:p>
      <w:pPr>
        <w:pStyle w:val="Normal"/>
        <w:rPr/>
      </w:pPr>
      <w:r>
        <w:rPr>
          <w:sz w:val="28"/>
          <w:szCs w:val="28"/>
        </w:rPr>
        <w:t>- рассматривание иллюстраций, карт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художественно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учивание пословиц и поговор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атривание колосьев зерновых культу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хлебобулочных изделий из соленого т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учивание физкультминуток: «В землю зернышко попало», «Карава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Ребята, я хочу пригласить вас в интересное путешествие! Послушайте загадки и постарайтесь догадаться о чем мы будем говори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он –тёплый, золотистый. </w:t>
        <w:br/>
        <w:t>В каждый дом, на каждый стол –</w:t>
        <w:br/>
        <w:t xml:space="preserve">Он пожаловал – пришё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– здоровье, наша сила, </w:t>
        <w:br/>
        <w:t>В нем – чудесное тепло. </w:t>
        <w:br/>
        <w:t>Сколько рук его растило, </w:t>
        <w:br/>
        <w:t>Охраняло, берегло!                (Хлеб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Хлеб.</w:t>
        <w:br/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а, правильно, ребята, мы с вами поговорим о хлебе. Хлебушек, с румяной корочкой, душистый, ароматный, горячий, мягкий. Он – самый главный на каждом столе. А вот каким он может быть еще, вы мне и расскаж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дактическая игра: «Какой хлеб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ор определений к существительному. (Дети стоят в кругу и передают по кругу мяч, называя определения, например, хлеб румяный, свежий, душистый, аппетитный, мягкий, черствый, белый, горячий, теплый, витаминный, воздушный, ароматный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Хлеб бывает разный, но обязательно полезный и вкусный. В хлебе содержится витамин В, который укрепляет нервную систему, память, улучшает пищеварение. Ребята, а кто знает, откуда к нам пришел хлеб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 покупают в магазин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хотите я расскажу, как он попал в магазин? Но сначала, скажите мне кто знает, из чего делают хлеб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кут из му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такое мука, из чего ее получаю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зере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о. Из зерен пшеницы получают пшеничную муку, а из зерен ржи получают ржаную муку. Чтобы получить из зерен муку, нужно затратить очень много труда и сил: сначала вырастить рожь и пшеницу, потом собрать урожай. Этим и занимаются хлеборобы. Ребята, а вы хотите узнать, что же это за работа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, хоти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щивать и убирать хлеб людям помогают сильные машины. Весной, лишь только оттает и просохнет земля в поле выходит трактор. Кто ведет его…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кторис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</w:p>
    <w:p>
      <w:pPr>
        <w:pStyle w:val="Normal"/>
        <w:rPr/>
      </w:pPr>
      <w:r>
        <w:rPr>
          <w:sz w:val="28"/>
          <w:szCs w:val="28"/>
        </w:rPr>
        <w:t xml:space="preserve">Трактор тянет за собой железный плуг, который глубоко вспахивает землю. И вот земля стала мягкой, послушной и рыхлой. Теперь можно начинать сеять. К трактору прикрепляют сеялки и те ровными, аккуратными рядами укладывают в почву зерна пшеницы. Вот пшеница взошла. Все лето созревают зерна в колосьях. Поле в это время очень красивое. Давайте и мы с вами превратимся в зернышки, которые посеяли в п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 «В землю зернышко попало»</w:t>
      </w:r>
    </w:p>
    <w:p>
      <w:pPr>
        <w:pStyle w:val="Normal"/>
        <w:rPr/>
      </w:pPr>
      <w:r>
        <w:rPr>
          <w:sz w:val="28"/>
          <w:szCs w:val="28"/>
        </w:rPr>
        <w:t xml:space="preserve">В землю зернышко попало,      </w:t>
      </w:r>
      <w:r>
        <w:rPr>
          <w:i/>
          <w:sz w:val="28"/>
          <w:szCs w:val="28"/>
        </w:rPr>
        <w:t>(приседают)</w:t>
      </w:r>
    </w:p>
    <w:p>
      <w:pPr>
        <w:pStyle w:val="Normal"/>
        <w:rPr/>
      </w:pPr>
      <w:r>
        <w:rPr>
          <w:sz w:val="28"/>
          <w:szCs w:val="28"/>
        </w:rPr>
        <w:t xml:space="preserve">Прорастать на солнце стало      </w:t>
      </w:r>
      <w:r>
        <w:rPr>
          <w:i/>
          <w:sz w:val="28"/>
          <w:szCs w:val="28"/>
        </w:rPr>
        <w:t>(руки над гол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землю поли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осточек подрастал            </w:t>
      </w:r>
      <w:r>
        <w:rPr>
          <w:i/>
          <w:sz w:val="28"/>
          <w:szCs w:val="28"/>
        </w:rPr>
        <w:t>(медленно вст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вету и теплу тянулся</w:t>
      </w:r>
    </w:p>
    <w:p>
      <w:pPr>
        <w:pStyle w:val="Normal"/>
        <w:rPr/>
      </w:pPr>
      <w:r>
        <w:rPr>
          <w:sz w:val="28"/>
          <w:szCs w:val="28"/>
        </w:rPr>
        <w:t xml:space="preserve">И красавцем обернулся.        </w:t>
      </w:r>
      <w:r>
        <w:rPr>
          <w:i/>
          <w:sz w:val="28"/>
          <w:szCs w:val="28"/>
        </w:rPr>
        <w:t>(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вот, зерна созрели. Начинается жатва. (Дети повторяют хором слово и индивидуально). И на поле выходят другие машины – комбайны. Кто работает на комбайн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байне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делает комбайнер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ет колос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байн – срезает колосья и вымолачивает из них зерна, эти зерна по специальному длинному рукаву высыпаются в грузовые машины, которые беспрерывно подъезжают по сигналу комбайнера. А из накопителя соломы через определенные промежутки времени сходят большие желтые копны обмолоченной соло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машины везут зерно на элеваторы. (Дети повторяют слово хором и индивидуально) – специальные сооружения для хранения зерна. А как вы думаете, куда везут зерно из элеватор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льниц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, и там зерно мелют в муку. Ребята, а куда потом отправляется му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хлебозавод, пекарн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rPr/>
      </w:pPr>
      <w:r>
        <w:rPr>
          <w:sz w:val="28"/>
          <w:szCs w:val="28"/>
        </w:rPr>
        <w:t xml:space="preserve">Правильно. На хлебозаводе стоят огромные чаны с закваской. В чан с закваской добавляют муку, соль, сахар, воду, дрожжи и специальные машины механическими «руками» вымешивают тесто для хлеба. А давайте и мы с вами превратимся в пекарей и замесим тесто для каравая, вставайте в кру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 «Карава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жимать руки в кулаки и по очереди совершать ими движения сверху вниз, как будто месим тест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шу, мешу те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в печи место, </w:t>
      </w:r>
    </w:p>
    <w:p>
      <w:pPr>
        <w:pStyle w:val="Normal"/>
        <w:rPr/>
      </w:pPr>
      <w:r>
        <w:rPr>
          <w:sz w:val="28"/>
          <w:szCs w:val="28"/>
        </w:rPr>
        <w:t xml:space="preserve">Пеку, пеку каравай,     </w:t>
      </w:r>
      <w:r>
        <w:rPr>
          <w:i/>
          <w:sz w:val="28"/>
          <w:szCs w:val="28"/>
        </w:rPr>
        <w:t>(«перекладываем тесто» из руки в руку)</w:t>
      </w:r>
    </w:p>
    <w:p>
      <w:pPr>
        <w:pStyle w:val="Normal"/>
        <w:rPr/>
      </w:pPr>
      <w:r>
        <w:rPr>
          <w:sz w:val="28"/>
          <w:szCs w:val="28"/>
        </w:rPr>
        <w:t xml:space="preserve">Переваливай, валяй.     </w:t>
      </w:r>
      <w:r>
        <w:rPr>
          <w:i/>
          <w:sz w:val="28"/>
          <w:szCs w:val="28"/>
        </w:rPr>
        <w:t>(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т тесто замешено, пришла пора его класть в форму и ставить в печь. Когда хлеб испечется, его грузят  на машины и везут в магаз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еще пекут из муки кроме хлеб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очки, печенье, торты, пироги, бато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ак все эти продукты называются одним словом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лебобулочные издел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</w:p>
    <w:p>
      <w:pPr>
        <w:pStyle w:val="Normal"/>
        <w:rPr/>
      </w:pPr>
      <w:r>
        <w:rPr>
          <w:sz w:val="28"/>
          <w:szCs w:val="28"/>
        </w:rPr>
        <w:t>Какие вы молодцы. Вот видите, ребята, как много труда надо затратить, чтобы получить хлеб. Русский народ всегда очень бережно относится к хлебу. Хлеб – всему голова. Всего три слова, но как точно говорится в пословице о важности хлеба. Ребята, а какие вы знаете пословицы о хлеб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называют пословицы и поговорки и объясняют их смыс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и поговорки о хл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ез хлеба – нет обеда». «Хлеб батюшка – вода мату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леб нельзя бросать на пол». «Хлеб надо всегда доедать». «Летом дома сидеть – зимой хлеба не иметь». «Не велик кусок пирога, а стоит много труда».  «Будет хлеб – будет и песн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занят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кажите, какие работы выполняют на полях хлеборобы, чтобы вырастить хороший урожай зерн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шут, боронуют, сеют, удобряют, ж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машины помогают хлебороба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ктора, комбайны, грузовые маш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ужно относиться к хлеб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жно, съедать весь хлеб до конца, хлеб нельзя выкиды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вот, наше путешествие подошло к концу, и теперь вы знаете, какой долгий путь прошел наш хлеб, чтобы попасть в магазин. Хлеб – главное богатство нашей страны и его надо бере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0:35:00Z</dcterms:created>
  <dc:creator>Любовь</dc:creator>
  <dc:description/>
  <cp:keywords/>
  <dc:language>en-US</dc:language>
  <cp:lastModifiedBy>Любовь</cp:lastModifiedBy>
  <dcterms:modified xsi:type="dcterms:W3CDTF">2015-04-02T08:34:00Z</dcterms:modified>
  <cp:revision>39</cp:revision>
  <dc:subject/>
  <dc:title/>
</cp:coreProperties>
</file>