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нятие в младшей группе « Предметный мир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Моя одеж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своей одеж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неполадки в одеж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аккуратность, опрят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раздеваться и одеваться самостоя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ллюстрация шкафа, кофточка, зеркал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мы всем говор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и стать мы очень хо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улыба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чень мы стара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полняют движения по показу взросл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условного выбора  «Домик для одеж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я сегодня вас приглашаю в один очень интересный домик. Если я говорю слово «домик», значит, в нем кто-то живет (показывает нарисованный шкаф). Как вы думаете, кто живет в этом домике? (дверки шкафа открываются, на полках нарисована одеж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дежда для детиш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вчонок и мальчиш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дружочек, не зев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дежду выби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выбрать из шкафа для себя одеж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ты выбрал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затруднения воспитатель подсказывает детям, давая определение одежды: красивая, нужная, теплая, удобная, праздничная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итуация общения  «Моя одеж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посмотрите на меня. Сегодня у меня кофта желтого цвета и черные брюки. Вам нравится моя одежда? Потрогайте ее, она мягкая, удобная. Мне в ней хорошо. А у вас какая одеж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казывают свою одежду, говорят о н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овая ситуация « Раз, два, три, покажи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 хорошо запомнили свою одежду. Я сейчас буду ее называть, а вы показывать: «Раз-два-три, бантик покажи (платок, рубашку, шорты, колготки и т.д.)»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>5. Игровая ситуация  «Угадай,  о ком говор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«Ребята, я сейчас буду перечислять одежду кого-нибудь из вас, а вы угадайте, о ком я говорю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Ситуация помощи  «Грустная коф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«Ребята, вы видите, стульчик в уголке стоит, что-то там на нем леж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 детям подойти к стульчику, рассмотреть, что там 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  <w:tab/>
        <w:t>«Что это такое? Непонятное, чуд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ава торчат, 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т пуговиц впере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азодранный рука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образие! Ах-ах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мы можем кофточке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ну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мы скажем хозяину этой коф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итуация общения  «Зеркал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«Ребята, а вы хорошо относитесь к своей одежде? Как вы о ней заботитесь? (ничего не отрываем, аккуратно складываем, вешаем в ящик или на стульчик) У меня есть зеркало, оно не простое, а волшеб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зеркало покаж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 ком оно расска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подходит к зеркалу, воспитатель комментирует: «Вот Настино платье. Настя заботится о нем, аккуратно его вешает и т.д.». В ходе рассказа отмечает недостатки одежды детей и обсуждает  с детьми как их можно устран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ощ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ась наша иг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домой нам п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!» - всем говор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город одежды вернуться хо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07:00Z</dcterms:created>
  <dc:creator>Владелец</dc:creator>
  <dc:description/>
  <cp:keywords/>
  <dc:language>en-US</dc:language>
  <cp:lastModifiedBy>admin</cp:lastModifiedBy>
  <cp:lastPrinted>2011-11-03T11:04:00Z</cp:lastPrinted>
  <dcterms:modified xsi:type="dcterms:W3CDTF">2011-11-03T08:05:00Z</dcterms:modified>
  <cp:revision>7</cp:revision>
  <dc:subject/>
  <dc:title>Занятие 2 «Кто ты, мой сверстник</dc:title>
</cp:coreProperties>
</file>