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 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бенност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ях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художественного творчества дошкольников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pBdr/>
        <w:spacing w:before="0" w:after="27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ворчество дошкольника имеет свои особенности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Дети делают множество открытий и создают интересный, по</w:t>
        <w:softHyphen/>
        <w:t>рой оригинальный продукт в виде рисунка, конструкции, сти</w:t>
        <w:softHyphen/>
        <w:t>хотворения и т.п. (Е.А.Флёрина, Г. В.Лабунская, М. П. Сакулина, К.И.Чуковский, Дж.Родари, Н.А.Ветлугина, Н. Н.Поддьяков и др.). Новизна открытий и продукта субъективна, это пер</w:t>
        <w:softHyphen/>
        <w:t>вая важная особенность детского творчества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и этом процесс создания продукта для дошкольника имеет едва ли не первостепенное значение. Деятельность ребенка отли</w:t>
        <w:softHyphen/>
        <w:t>чается большой эмоциональной включенностью, стремлением искать и много раз опробовать разные решения, получая от этого особое удовольствие, подчас гораздо большее, чем от достижения конечного результата (А. В. Запорожец, Н. Н. Поддьяков, Л.А.Парамонова, О.А.Христ и др.). И это - вторая особен</w:t>
        <w:softHyphen/>
        <w:t>ность детского творчества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Для взрослого человека начало решения проблемы (ее осозна</w:t>
        <w:softHyphen/>
        <w:t>ние, поиск подходов) является самым трудным и мучительным, иногда приводящим к отчаянию. Ребенок же, в отличие от взрос</w:t>
        <w:softHyphen/>
        <w:t>лого, не испытывает таких трудностей (если, конечно, над ним не довлеют жесткие требования взрослых). Он с легкостью и прежде всего практически начинает ориентировочную, порой даже не совсем осмысленную деятельность, которая, постепенно становясь более целенаправленной, увлекает ребенка поиском и часто при</w:t>
        <w:softHyphen/>
        <w:t>водит к положительным результатам (Н. Н. Поддьяков, Л. А. Пара</w:t>
        <w:softHyphen/>
        <w:t>монова, Г.В.Урадовских). И даже в музыкальном творчестве ре</w:t>
        <w:softHyphen/>
        <w:t>бенка наблюдается одновременность сочинительства и исполне</w:t>
        <w:softHyphen/>
        <w:t>ния (К.В.Тарасова). И это третья особенность детского творчества, безусловно связанная с первыми двумя и особен</w:t>
        <w:softHyphen/>
        <w:t>но со второй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Указанные выше особенности детского творчества демонстри</w:t>
        <w:softHyphen/>
        <w:t>руют определенную степень несовершенства психических процес</w:t>
        <w:softHyphen/>
        <w:t>сов ребенка, что естественно в этом возрасте. И учет этих особен</w:t>
        <w:softHyphen/>
        <w:t>ностей необходим в организации развивающего обучения детей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Существенно значимым является и понимание того, что раз</w:t>
        <w:softHyphen/>
        <w:t>витие творчества у детей связано с целенаправленным обучени</w:t>
        <w:softHyphen/>
        <w:t>ем, ориентированным на «зону ближайшего развития» ребенка (Л.С.Выготский)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формировании творчества особая роль отводится воображе</w:t>
        <w:softHyphen/>
        <w:t>нию (Л.С.Выготский, Э.В.Ильенков, В.В.Давыдов, О.М.Дья</w:t>
        <w:softHyphen/>
        <w:t>ченко, В.Т.Кудрявцев и др.). Именно развитое творческое вооб</w:t>
        <w:softHyphen/>
        <w:t>ражение порождает новые образы, составляющие основу твор</w:t>
        <w:softHyphen/>
        <w:t>чества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Э.В.Ильенков рассматривает воображение как универсальную функцию, присущую человеку всегда и проявляющуюся в разных видах деятельности независимо от того, на каком содержании оно было сформировано. В качестве особого механизма воображения он видел перекомбинирование образов, прежде всего такое, ког</w:t>
        <w:softHyphen/>
        <w:t>да признаки одного предмета переносятся на другой, что позволяет раскрыть существенные характеристики и взаимосвязи действительности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.В.Давыдов, развивая эту мысль, указывает на то, что пере</w:t>
        <w:softHyphen/>
        <w:t>несенное свойство выступает как некая главенствующая часть, влияющая на изменение других частей, что собственно и позво</w:t>
        <w:softHyphen/>
        <w:t>ляет получить новые целостности.</w:t>
      </w:r>
    </w:p>
    <w:p>
      <w:pPr>
        <w:pStyle w:val="TextBody"/>
        <w:pBdr/>
        <w:spacing w:before="0" w:after="27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роцесс воображения носит глубоко личностный характер, и его результатом является формирование особой внутренней позиции (Е.Е.Кравцова), умение видеть «глазами другого человека» (Э.В.Ильенков) и возникновение личностных новообразований: стремление изменить наличную ситуацию, умение находить но</w:t>
        <w:softHyphen/>
        <w:t>вое в известном, игровое отношение к действительности (Н. Н. Палагин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Ершова</cp:lastModifiedBy>
  <dcterms:modified xsi:type="dcterms:W3CDTF">2015-11-04T17:26:28Z</dcterms:modified>
  <cp:revision>3</cp:revision>
  <dc:subject/>
  <dc:title/>
</cp:coreProperties>
</file>