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лтавский детский сад « Берёзка» Полтавск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Защита прав и достоинства ребенка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конспект родительского собрания  в средней групп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Воспитатель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Жернакова  Наталья Ива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г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Цель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родителям представление о защите прав ребенка членами  семьи (все члены семьи обязаны защищать своего ребенка)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Закреплять представления детей о семь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Дать родителям общие представления о правах дет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родолжать знакомить родителей с «Конвенцией о правах ребенка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Довести до сознания родителей идею значимости, неповторимости каждого челове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.Воспитывать чувство самоуважения и уважения к детям, любовь, заботу о них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Материал</w:t>
      </w:r>
      <w:r>
        <w:rPr>
          <w:sz w:val="28"/>
          <w:szCs w:val="28"/>
        </w:rPr>
        <w:t>: белые листы бумаги, ручки; аудиозапись детских ответов, сундучок, свидетельство о рождении, сердечко (игрушка), домик, конверт, букварь, игрушечные утенок и утка; аудиозапись с беседой о членах семьи, портреты родителей (рисунки детей). Оформление зала (плакаты со статьями семейного кодекса, прав детей, воздушные шары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едварительная работ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аудиозапись детских ответов на тему: «Какое наказание для меня самое страшное, и какое поощрения наиболее желаемое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исунки детей на тему «Право на любовь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аудиозапись беседы с детьми о членах их семь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ортреты родителей (рисунки детей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заполнение анкет родител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«Все счастливые семьи похожи друг на друга,- считал Лев Николаевич Толстой - каждая несчастливая семья несчастлива по-своему».  Позволим себе не согласиться с категоричностью классика: мир семьи разнообразен и многолик. Он дает родителям почувствовать полноту и прелести человеческой жизни, осмыслить ее, продлить свое бытие в детя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Я рада нашей новой встрече. Сегодня мы познакомимся с «Правами ребенка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Наблюдения свидетельствуют о значительном количестве семей, где отношения строятся на основе сохранения видимой благожелательности, но ребенок беспомощен, жизнь его наполнена чувством тревоги. Такое состояние наносит ущерб сначала психическому, а затем и физическому здоровью ребен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ечно, не всякая семья имеет положительный опыт воспитания и зачастую именно неумение родителей создать для ребенка такую обстановку, которая способствовала бы его личностному развитию и психологическому комфорту, является причиной возникновения конфликтов, агрессии, жестоко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обрые слова, обращенные к своим родителям, желание детей получать ответное внимание и ласку, должны стать нормой в детско-родительских отношения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подкрепить желательное поведения ребенка, родители используют поощрения и наоборот, чтобы прервать его нежелательное поведение, используют наказан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важаемые родители у вас есть лист бумаги и ручка. Составьте список используемых вами поощрений и наказа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е наказ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е поощр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шить чего-либо (морального или материальног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вала, улыбнуть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ить в уго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ять, приласка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угать, пристыди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ди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наказ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ить подар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иц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грать в любимую игру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Давайте послушаем аудиозапись детских ответов на тему, «Какое наказание для меня самое страшное, и какое поощрение наиболее желаемое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более желаемое поощр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е страшное наказ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ладить, обнят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 не разговарива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ить фрукты, слад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вают в темной комнат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ют подар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ускают гулять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ить любимую игруш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ча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одить в зоопар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ют рем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шают игрушек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Каждый ребенок обладает правами», сказано в «Конвенции ООН». Одно из них – это право на любовь и заботу. Давайте посмотрим рисунки ваших детей на тему «Право на любовь». И сами попробуем нарисовать «Рисунок счастья». Я вам дам альбомный лист, в течение 1-й минуты необходимо нарисовать «Рисунок счастья»  (каким вы его себе представляете), затем передать свой рисунок соседу справа и, получив рисунок от соседа слева, дорисовать его в течение последующей минуте и т.д. пока рисунок не сделает полный круг и навернется к хозяин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Уважаемые родители! Я предлагаю Вам разделиться на две команды и поиграть в деловую игру «Знаем ли мы права детей?». Каждой команде по очереди в течение 30 с. будут заданы вопросы. Отвечать надо четко, быстро, громк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опросы для команд (отвечают по очереди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основной документ по правам ребенка, принятый 44-й сессией Генеральной Ассамблеей ООН? (конвенция о правах ребенка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колько статей включает конвенция о правах ребенка? (54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ком возрасте человек считается ребенком, по мнению ООН? (0-18 лет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кого конвенция возлагает основную ответственность за воспитание ребенка? (на родителей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е ребенка является правом или обязанностью родителей? (и правом и обязанностью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 какого возраста ребенок способен принимать самостоятельные  решения? (с 3-х лет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несет ответственность за воспитание ребенка в случае развода родителей? (оба родителя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 какие виды делятся права ребенка? (Защита от всех форм жестокого обращения, право на охрану здоровья, на образование, на игру, на сохранение своей индивидуальности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е право было нарушено ведьмой в сказке «Сестрица Аленушка и братец Иванушка»? (право на жизнь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ему обитатели двора в сказке Г.Х. Андерсена «Гадкий утенок обижали гадкого утенка? Какое право они нарушили? (он не был похож на других, нарушено право на сохранение индивидуальности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е право было нарушено в сказке «Заюшкина избушка»? (право на неприкосновенность жилища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нарушил право, и кто помог восстановить его в сказке «Заюшкина избушка»? (лиса, петух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е право нарушил Иван-царевич в сказке « Иван-царевич и серый волк?» (право на владение личным имуществом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е преступление совершили гуси-лебеди в одноименной сказке? (похищение детей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 хорошо справились заданием,  хорошо знакомы с правами дет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играем в игру «Волшебный сундучок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з сундучка по очереди достаются предметы, символизирующие знакомые всем права человека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Свидетельство о рождении. Что это за документ? О каком праве он напоминает? (о праве на имя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Сердечко. Какое право может обозначать сердце? (право на заботу и любовь.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Домик. Почему здесь оказался домик? О каком праве он напоминает? (о праве на имущество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верт. О чем напомнил конверт? (никто не имеет право читать чужие письма и подглядывать)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Букварь. О каком праве напоминает эта книга? (о праве на образование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Игрушки: утенок и утка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 чем напоминают эти игрушки? (о праве ребенка быть вмести с мамой)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>Все люди, маленькие и взрослые, имеют права, и никто не может их нарушать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имеют право на воспитание в семейном окружении или быть на попечении тех, кто обеспечит им наилучший уход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>Воспитатель включает запись беседы с детьми. Детям предлагают рассказать о членах семьи. Воспитатель спрашивает: «Что же такое семья?» - и предлагает рассказать о членах их собственных семей. При этом воспитатель обращается к детям поочередно: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Расскажи, как о тебе заботятся в твоей семье. Приятно ли тебе это и почему? Какие чувства ты испытываешь?»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Очень важно, когда члены семьи заботятся о маленьком ребенке, потому, что он слаб и не может самостоятельно всему научиться. А когда к нему на помощь приходят взрослые члены семьи, окружают его заботой и лаской, тогда ребенок растет сильным, здоровым и умным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рогие родители, дети нарисовали ваши портреты. Давайте их внимательно рассмотрим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спомним еще раз основные правила детей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ти не должны использовать в качестве дешевой рабочей силы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бенок имеет право на приемлемый уровень жизни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На неприкосновенность, не подвергаться жестокому или небрежному отношению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 достаточное питание и достаточное количество чистой воды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тдых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медицинский уход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 бесплатное образование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аво на имуществ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шу сегодняшнюю встречу я хочу завершить прекрасным стихотворением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Язык чужой обиды и печал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олшебник изучает с детских лет,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Его вселять надежду обучали -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И это основной его предмет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тать добрым волшебником,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Ну-ка попробуй!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Здесь хитрости вовсе не нужно особой.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Понять и исполнить желанье другого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дно удовольствие, честное слово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ы благодарим всех родителей, принявших участие в обсуждении такой актуальной тем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(под запись песни в исполнении детей  родителем покидают зал)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ы на свет родились,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тобы радостно жить,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Чтобы вместе играть,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Чтобы крепко дружить,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Чтоб улыбки друг другу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Дарить и цветы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тоб исполнились в жизни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се наши мечт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5:28:00Z</dcterms:created>
  <dc:creator>Admin</dc:creator>
  <dc:description/>
  <cp:keywords/>
  <dc:language>en-US</dc:language>
  <cp:lastModifiedBy>Димон</cp:lastModifiedBy>
  <cp:lastPrinted>2012-05-10T10:26:00Z</cp:lastPrinted>
  <dcterms:modified xsi:type="dcterms:W3CDTF">2015-11-04T18:02:00Z</dcterms:modified>
  <cp:revision>9</cp:revision>
  <dc:subject/>
  <dc:title/>
</cp:coreProperties>
</file>