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Осень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с сезонными изменениями, формировать умение определять погоду по внешним признакам. Познакомится с составлением группы предметов из отдельных предметов и выделения из одного предмета (Познавательное развити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ршенствовать умение детей согласовывать прилагательные и существительные в роде, падеже, числе. Совершенствовать умение детей внятно произносить в словах гласную (о). Речевая игра «Один, много» (Речевое развитие).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Учить детей рисовать листочки, используя приём прикладывания. Следить за правильным положением руки. Учить самостоятельно подбирать сочетание красок для листочков. Развивать эстетическое восприятие. Учить детей наклеивать листочки. Закрепить представления о различии листочков  по величине. 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Художественно – эстетическое развитие)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ить подбрасывание мяча вверх и ловля двумя руками. Повторить правила поведения за столом, кушать аккуратно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(Физическое развитие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230</wp:posOffset>
            </wp:positionH>
            <wp:positionV relativeFrom="paragraph">
              <wp:posOffset>1019175</wp:posOffset>
            </wp:positionV>
            <wp:extent cx="3423920" cy="179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седовать с ребенком о его членах семьи, закрепить</w:t>
      </w:r>
      <w:r>
        <w:rPr>
          <w:rFonts w:cs="Times New Roman" w:ascii="Times New Roman" w:hAnsi="Times New Roman"/>
          <w:sz w:val="36"/>
          <w:szCs w:val="36"/>
        </w:rPr>
        <w:t xml:space="preserve"> умение называть их по именам. (</w:t>
      </w:r>
      <w:r>
        <w:rPr>
          <w:rFonts w:cs="Times New Roman" w:ascii="Times New Roman" w:hAnsi="Times New Roman"/>
          <w:sz w:val="32"/>
          <w:szCs w:val="32"/>
        </w:rPr>
        <w:t>Социально – коммуникативно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витие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41:00Z</dcterms:created>
  <dc:creator>1</dc:creator>
  <dc:description/>
  <cp:keywords/>
  <dc:language>en-US</dc:language>
  <cp:lastModifiedBy>1</cp:lastModifiedBy>
  <dcterms:modified xsi:type="dcterms:W3CDTF">2015-10-25T13:54:00Z</dcterms:modified>
  <cp:revision>4</cp:revision>
  <dc:subject/>
  <dc:title/>
</cp:coreProperties>
</file>