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Одежд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чить приветливо обращаться к взрослым и детям с  любой просьбой. Развивать умение самостоятельно одеваться и раздеваться в определенной  последовательности (надевать и снимать одежду). - продолжать объяснять детям, что нельзя в рот брать различные предметы. (Социально – коммуникативное развитие)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одолжать учить детей отгадывать загадки. ( про одежду). Ознакомление с сезонными изменениями: холодно (тепло), идет дождь (светит солнце) .( Познавательн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вершенствовать умение детей согласовывать прилагательные и существительные в роде, падеже, числе. Совершенствовать умение детей внятно произносить в словах гласные (а, у). Речевая игра «не ошибись». (Речев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Учить детей рисовать узор, состоящий из вертикальных и горизонтальных линий. Следить за правильным положением руки, добиваясь слитного, непрерывного движения. Учить детей лепить колечки, украшаем пальто. Закрепить представления о различии предметов по величине. Закрепить правильные приемы лепки. (Художественно – эстетическ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5.Закрепить прыжки из обруча в обруч. Учить ходить «змейкой» между предметами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(Физическое развитие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246380</wp:posOffset>
            </wp:positionV>
            <wp:extent cx="2750185" cy="18116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02:00Z</dcterms:created>
  <dc:creator>1</dc:creator>
  <dc:description/>
  <dc:language>en-US</dc:language>
  <cp:lastModifiedBy>1</cp:lastModifiedBy>
  <dcterms:modified xsi:type="dcterms:W3CDTF">2015-10-24T17:18:00Z</dcterms:modified>
  <cp:revision>1</cp:revision>
  <dc:subject/>
  <dc:title/>
</cp:coreProperties>
</file>