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6435</wp:posOffset>
            </wp:positionH>
            <wp:positionV relativeFrom="paragraph">
              <wp:posOffset>-438785</wp:posOffset>
            </wp:positionV>
            <wp:extent cx="4942840" cy="3481070"/>
            <wp:effectExtent l="0" t="0" r="0" b="0"/>
            <wp:wrapTight wrapText="bothSides">
              <wp:wrapPolygon edited="0">
                <wp:start x="-25" y="9153"/>
                <wp:lineTo x="-25" y="2582"/>
                <wp:lineTo x="-4934" y="2582"/>
                <wp:lineTo x="-4934" y="9153"/>
                <wp:lineTo x="-25" y="91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264" r="20405" b="1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: «Родная стран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дач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Беседа о прогулках по любимым местам своего города. Рассмотреть фотографии родного города и символику родной страны. Создавать игровые ситуации, способствующие запоминанию детьми своего домашнего адреса, расширять представление детей о своем городе, адресе, где они живут. Познакомить с русским народным костюмом нашей страны. Посмотреть иллюстрации с картинками, обыграть ситуацию с куклой.(Социально – коммуникативное развити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Обобщить знания детей о родном городе, о природе. Развивать познавательный интерес заботливое отношение к родному городу, к родной природе. (Познавательное развитие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15</wp:posOffset>
            </wp:positionH>
            <wp:positionV relativeFrom="paragraph">
              <wp:posOffset>387985</wp:posOffset>
            </wp:positionV>
            <wp:extent cx="5867400" cy="359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9" t="-6" r="6917" b="4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3.Продолжать приучать детей внимательно рассматривать рисунки в книгах, объяснять содержание иллюстраций. Отрабатывать четкое произношение звука О. Рассматривание иллюстраций к сказке «Колобок». Беседа по картинкам. (Речевое развити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Закреплять название цветов: красный, синий, белый. Обращать внимание на подбор цвета, для рисования флага. (Социально – коммуникативное развит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5.Закрепить  ползание на четвереньках по гимнастической скамейке. Учить бегать не наталкиваясь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руг на друг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Физическое развитие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             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9:08:00Z</dcterms:created>
  <dc:creator>1</dc:creator>
  <dc:description/>
  <cp:keywords/>
  <dc:language>en-US</dc:language>
  <cp:lastModifiedBy>1</cp:lastModifiedBy>
  <dcterms:modified xsi:type="dcterms:W3CDTF">2015-10-24T19:19:00Z</dcterms:modified>
  <cp:revision>4</cp:revision>
  <dc:subject/>
  <dc:title/>
</cp:coreProperties>
</file>