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567690</wp:posOffset>
            </wp:positionV>
            <wp:extent cx="2781300" cy="2295525"/>
            <wp:effectExtent l="0" t="0" r="0" b="0"/>
            <wp:wrapTight wrapText="bothSides">
              <wp:wrapPolygon edited="0">
                <wp:start x="-144" y="0"/>
                <wp:lineTo x="-144" y="21438"/>
                <wp:lineTo x="21600" y="21438"/>
                <wp:lineTo x="21600" y="0"/>
                <wp:lineTo x="-144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-567690</wp:posOffset>
            </wp:positionV>
            <wp:extent cx="2867025" cy="2152650"/>
            <wp:effectExtent l="0" t="0" r="0" b="0"/>
            <wp:wrapTopAndBottom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Тема: «Домашние животные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>1.Знакомить  с элементарными правилами поведения в природе: не подходить к незнакомым животным, не гладить их, не дразнить их. (Социально – коммуникативное развит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ознакомить детей с внешним видом домашних животных, с особенностями их поведения; показать, что жизнь этих животных связана с человеком: он создает им условия (кормит, ухаживает). Без создания необходимых условий (животные  оказываются на улице) они могут погибнуть. Учить находить предмет в пространстве, определяя его местонахождение словами: «вверху», «внизу», «за». Дать детям элементарные представления об аквариумных рыбках. (Познавательное развит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903605</wp:posOffset>
            </wp:positionV>
            <wp:extent cx="2867025" cy="2076450"/>
            <wp:effectExtent l="0" t="0" r="0" b="0"/>
            <wp:wrapTight wrapText="bothSides">
              <wp:wrapPolygon edited="0">
                <wp:start x="-72" y="0"/>
                <wp:lineTo x="-72" y="21328"/>
                <wp:lineTo x="21600" y="21328"/>
                <wp:lineTo x="21600" y="0"/>
                <wp:lineTo x="-72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3. Отрабатывать четкое произношение звуков  -К-, - Т-. Учить детей рассматривать картину, отвечать на вопросы воспитателя.(Речевое развит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4.Упражнять в рисовании предметов круглой формы красками. Учить лепить большие и маленькие предметы круглой 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удожественно – эстетическое развитие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Закрепить прыжки  на двух ногах с продвижением вперёд. Учить детей ходить «змейкой» между предметами. (Физическое развит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40:00Z</dcterms:created>
  <dc:creator>1</dc:creator>
  <dc:description/>
  <cp:keywords/>
  <dc:language>en-US</dc:language>
  <cp:lastModifiedBy>1</cp:lastModifiedBy>
  <dcterms:modified xsi:type="dcterms:W3CDTF">2015-10-24T19:19:00Z</dcterms:modified>
  <cp:revision>3</cp:revision>
  <dc:subject/>
  <dc:title/>
</cp:coreProperties>
</file>