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овая контрольная работа по математике в 4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7 мая 2011 год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 –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ложи числа в порядке возрастания: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9 576,  909 876,  946,  99 976,   9 676,   97 764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авни числа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 439 … 7 349            28 764 … 27 864             346 500 … 65 900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полни действия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2 139 + 7 951               4 210 * 53                   5 505 : 15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0 100 – 92 015            234 * 407                   42 000 : 175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ть задачу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агазин привезли 126 пакетов картофеля по 3 кг и столько же килограммов моркови в сетках по 2 кг. Сколько было сеток с морковью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ть задачу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ерти прямоугольник, длина которого равна 60 мм, а ширина в 2 раза меньше длины. Вычисли его периметр и площадь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6*. </w:t>
      </w:r>
      <w:r>
        <w:rPr>
          <w:rFonts w:cs="Times New Roman" w:ascii="Times New Roman" w:hAnsi="Times New Roman"/>
          <w:sz w:val="28"/>
        </w:rPr>
        <w:t>Длина одной стороны треугольника равна 2 дм 5 см, другой – 25 см, а третьей – 250 мм. Определи вид треугольник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Итоговая контрольная работа по математике в 4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7 мая 2011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–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ложи числа в порядке возрастания: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7 864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 xml:space="preserve">  7</w:t>
      </w:r>
      <w:r>
        <w:rPr>
          <w:rFonts w:cs="Times New Roman" w:ascii="Times New Roman" w:hAnsi="Times New Roman"/>
          <w:sz w:val="28"/>
        </w:rPr>
        <w:t>07</w:t>
      </w:r>
      <w:r>
        <w:rPr>
          <w:rFonts w:cs="Times New Roman" w:ascii="Times New Roman" w:hAnsi="Times New Roman"/>
          <w:sz w:val="28"/>
          <w:lang w:val="en-US"/>
        </w:rPr>
        <w:t> 564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 xml:space="preserve">  795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 xml:space="preserve"> 7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  <w:lang w:val="en-US"/>
        </w:rPr>
        <w:t> 967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 xml:space="preserve">  7 664</w:t>
      </w:r>
      <w:r>
        <w:rPr>
          <w:rFonts w:cs="Times New Roman" w:ascii="Times New Roman" w:hAnsi="Times New Roman"/>
          <w:sz w:val="28"/>
        </w:rPr>
        <w:t>,  74 645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авни числа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 638 … 7 368            43 296 … 42 396             842 600 … 94 950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полни действия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2 304 + 9 658               2 460 * 38                   6 132 : 14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00 200 – 13 265           421 * 609                    59 472 : 236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ть задачу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ется 168 трёхлитровых банок с томатным соком и столько же литров морковного сока в двухлитровых банках. Сколько имеется банок с морковным соком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ть задачу: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Начерти прямоугольник, ширина которого равна 30 мм, а длина в 2 раза больше ширины. Вычисли его периметр и площадь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6*. </w:t>
      </w:r>
      <w:r>
        <w:rPr>
          <w:rFonts w:cs="Times New Roman" w:ascii="Times New Roman" w:hAnsi="Times New Roman"/>
          <w:sz w:val="28"/>
        </w:rPr>
        <w:t>Во сколько раз увеличится площадь квадрата, если длину каждой его стороны увеличить в 2 раза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9:00Z</dcterms:created>
  <dc:creator>александр</dc:creator>
  <dc:description/>
  <cp:keywords/>
  <dc:language>en-US</dc:language>
  <cp:lastModifiedBy>александр</cp:lastModifiedBy>
  <dcterms:modified xsi:type="dcterms:W3CDTF">2011-05-16T07:46:00Z</dcterms:modified>
  <cp:revision>3</cp:revision>
  <dc:subject/>
  <dc:title/>
</cp:coreProperties>
</file>