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В процессе работы над прилагательными и глаголами особенно большое внимание уделяется их закреплению в контексте: в словосочетаниях, предположениях, тексте. В методику включены задания на словообразование, её целью является уточнение структуры значения слова, закрепления связей между слов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дания даны в игровой форм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классификацию предметов по схемам, по картинка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ягоды – фрукты – овощ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икие – домашние животные – птицы – насеком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Разложи картинки на групп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Разложи картинки по сходств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зови лишнее сл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прячь лишне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ара к пар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зови одним слов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игры: «Отгадай загад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гадывание по описан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лшебный мешоч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гадывание предмета по названию его частей (кузов, кабина, руль – грузовик и т.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гадывание по картинкам загадок-описаний (несколько картинок (предметов) из которых выбрать нужную: животных, птиц…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нтоним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игры: «Выбери из трех два слова-«неприяте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равнить по вкус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равнить по цвет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равнить по размер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инони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игры: «На что похоже?» (срав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кончи предложения» (подбери срав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Необходимый речевой материал для совершенствования словарного запаса </w:t>
      </w:r>
    </w:p>
    <w:p>
      <w:pPr>
        <w:pStyle w:val="Normal"/>
        <w:rPr/>
      </w:pPr>
      <w:r>
        <w:rPr>
          <w:u w:val="single"/>
        </w:rPr>
        <w:t>В процессе коррекционной работы мы используем  следующие игр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b/>
        </w:rPr>
        <w:t>. «Писа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ёнок описывает выбранный им (овощ, фрукт, ягода, гриб) по плану:</w:t>
      </w:r>
    </w:p>
    <w:p>
      <w:pPr>
        <w:pStyle w:val="Normal"/>
        <w:rPr/>
      </w:pPr>
      <w:r>
        <w:rPr/>
        <w:t>Что это?</w:t>
      </w:r>
    </w:p>
    <w:p>
      <w:pPr>
        <w:pStyle w:val="Normal"/>
        <w:rPr/>
      </w:pPr>
      <w:r>
        <w:rPr/>
        <w:t>Где растёт?</w:t>
      </w:r>
    </w:p>
    <w:p>
      <w:pPr>
        <w:pStyle w:val="Normal"/>
        <w:rPr/>
      </w:pPr>
      <w:r>
        <w:rPr/>
        <w:t>Какой на вкус?</w:t>
      </w:r>
    </w:p>
    <w:p>
      <w:pPr>
        <w:pStyle w:val="Normal"/>
        <w:rPr/>
      </w:pPr>
      <w:r>
        <w:rPr/>
        <w:t>Какого цвета?</w:t>
      </w:r>
    </w:p>
    <w:p>
      <w:pPr>
        <w:pStyle w:val="Normal"/>
        <w:rPr/>
      </w:pPr>
      <w:r>
        <w:rPr/>
        <w:t>Какой формы?</w:t>
      </w:r>
    </w:p>
    <w:p>
      <w:pPr>
        <w:pStyle w:val="Normal"/>
        <w:rPr/>
      </w:pPr>
      <w:r>
        <w:rPr/>
        <w:t>Какой на ощупь?</w:t>
      </w:r>
    </w:p>
    <w:p>
      <w:pPr>
        <w:pStyle w:val="Normal"/>
        <w:rPr/>
      </w:pPr>
      <w:r>
        <w:rPr/>
        <w:t>Что из него готов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«Вершки-кореш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сширение знаний об особенностях различных ов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игры объясняли, что у одних овощей мы едим то, что растёт на поверхности земли (вершки), а у других – то, что растёт в земле (коре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елятся на две команды. Одна команда будет вставать на цыпочки и поднимать руки вверх, когда услышит название «вершков» (капуста, помидоры и т.д.), а другая приседать, когда логопед назовет «корешки» (картофель, лук, реди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й команде, которая выиграет одевали маски овощей, или пели пес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. «Собираем урожа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анно «Огород» расставлены овощи. Дети «собирают» овощи, комментирую свои действия: «Я дергаю морковь – это овощ»; «Я копаю картофель»; «Я срываю горох» или логопед помогает: «Что ты срываешь? Горох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</w:t>
      </w:r>
      <w:r>
        <w:rPr>
          <w:b/>
        </w:rPr>
        <w:t>День рождения зайц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ям пришло приглашение на день рождения. На столе овощи и фрукты (картинки). Дети выбирают подарок. Затем переходят в другую часть комнаты. Они «отдают» игрушечному зайцу подарки со словами: «Я тебе принёс в подарок большую морковку – это овощ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. «Какой подарок не назвал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кладываем все «подарки» детей перед зайцем и благодарим от его имени за принесённые овощи, фрукты, перечисляя их. Но один овощ или фрукт назвать забываем. Дети должны отгадать, к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</w:rPr>
        <w:t>. «Таинственный мешоче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ям предлагается «мешочек», в котором ребёнок на ощупь определяет, что он будет дарить зайцу. Для игры можно применять настоящие ов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b/>
        </w:rPr>
        <w:t>. «Пова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делятся на команды. Каждая команда набор картинок с изображением различных продуктов питания (овощи, фрукты, ягоды). У логопеда «кастрюлька». Дети кладут в неё только то, что нужно для (супа из овощей, или фруктового супа, сока, компота, салата овощного, фруктового, варенья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игрывает команда, которая быстрее и правильнее «приготовит» блю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b/>
        </w:rPr>
        <w:t>. «Магаз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«покупают» в «магазине» у логопеда «банки с компотом», вырезанные из картона. На каждой из них нарисован определенный фрукт. Ребёнок говорит: «Я хочу купить фруктовый компот из яблок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b/>
        </w:rPr>
        <w:t>. «Овощи-фрук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ра проводится с мячом. До игры, объяснили детям, когда ловить мяч. Например: «Дети, если вы услышите название фрукта, нужно поймать мяч, если овоща – уронить ег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</w:t>
      </w:r>
      <w:r>
        <w:rPr>
          <w:b/>
        </w:rPr>
        <w:t>.  «Одежда. Обувь, головные убо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ебёнку дают в руки игрушечный микрофон, и он отвечает на вопросы журналиста. В руках логопеда тоже микро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вопросов:</w:t>
      </w:r>
    </w:p>
    <w:p>
      <w:pPr>
        <w:pStyle w:val="Normal"/>
        <w:rPr/>
      </w:pPr>
      <w:r>
        <w:rPr/>
        <w:t>Что это? (Головной убор …).</w:t>
      </w:r>
    </w:p>
    <w:p>
      <w:pPr>
        <w:pStyle w:val="Normal"/>
        <w:rPr/>
      </w:pPr>
      <w:r>
        <w:rPr/>
        <w:t>Из каких частей состоит?</w:t>
      </w:r>
    </w:p>
    <w:p>
      <w:pPr>
        <w:pStyle w:val="Normal"/>
        <w:rPr/>
      </w:pPr>
      <w:r>
        <w:rPr/>
        <w:t>Какого цвета?</w:t>
      </w:r>
    </w:p>
    <w:p>
      <w:pPr>
        <w:pStyle w:val="Normal"/>
        <w:rPr/>
      </w:pPr>
      <w:r>
        <w:rPr/>
        <w:t>В какое время года носят?</w:t>
      </w:r>
    </w:p>
    <w:p>
      <w:pPr>
        <w:pStyle w:val="Normal"/>
        <w:rPr/>
      </w:pPr>
      <w:r>
        <w:rPr/>
        <w:t>Кто одевает? (мужчины, женщины, де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b/>
        </w:rPr>
        <w:t>. «Магаз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ёнок описывает вещь, которую хочет купить, не называя её. «Продавец» (логопед) отгадывает, о чём идет речь, и отдаёт «покупателю» картинку с изображением «покуп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«</w:t>
      </w:r>
      <w:r>
        <w:rPr>
          <w:b/>
        </w:rPr>
        <w:t>Кто во, что од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ин или двое детей выходят на подиум. Остальные описывают одежду, сравнивают какие-либо предметы одежды, имеющейся у того или другого ребёнка. Например: «На Вове надета зелёная рубашка с карманами, а у Ильдара – бе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мы «фотографировали» детей (из игрушечного фотоаппарата). Дети оставались дово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>
          <w:b/>
        </w:rPr>
        <w:t>. «Собери фотографию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гры используются изображения кукол, разрезанные на три части (голова, туловище, ноги) – «фотограф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идят по двое. На стол выдается 2 разрезанные «фото», части которых перепутались. Каждый собирает свою картинку так, чтобы головной убор, одежда соответствовали ситуации, в которой они используются. Это может быть сезонная, форменная, мужская, детск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«Останов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гопед перечисляет различные предметы туалета. Дети ходят вокруг него и останавливаются, когда услышат название зимней одежды (осенней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  <w:r>
        <w:rPr>
          <w:b/>
        </w:rPr>
        <w:t>«Ател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ирается приемщик, который принимает у детей заказы. Дети отбирают образцы – кусочки ткани и заказывает разные виды одежды. При этом они должны сказать, что приносят сшить (юбку, пальто и т.д.) из какой ткани, с какой отдел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b/>
        </w:rPr>
        <w:t>«Разложи по полочк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игры используется игрушечный магазин и кукольная одеж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рассказывает детям, что в магазине случилась беда – кто-то перемешал все вещи, которые там продавались. Одежда, обувь, шапки – все валяется на полу. Логопед просит детей помочь продавцу к открытию магазина разобрать вещи и разложить их по полоч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речи детей: «Я взял кофту. Кофта – это одежда. Я её положу на среднюю полку»; «Я взял туфли. Туфли – это обувь. Я их положу на нижнюю полку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7. </w:t>
      </w:r>
      <w:r>
        <w:rPr>
          <w:b/>
        </w:rPr>
        <w:t>«Посуда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«Столов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ребёнка одевается фартук, косынка и т.д.</w:t>
      </w:r>
    </w:p>
    <w:p>
      <w:pPr>
        <w:pStyle w:val="Normal"/>
        <w:rPr/>
      </w:pPr>
      <w:r>
        <w:rPr/>
        <w:t>На столе расставлена игрушечная посуда, ребёнок сервирует стол к приходу гостей. (Приходит или кукла, игрушки или дети).</w:t>
      </w:r>
    </w:p>
    <w:p>
      <w:pPr>
        <w:pStyle w:val="Normal"/>
        <w:rPr/>
      </w:pPr>
      <w:r>
        <w:rPr/>
        <w:t>Логопед задаёт вопросы: «Какую посуду нужно поставить для завтрака, ужина?»; «Какая посуда нужна, чтобы сварить суп, кашу …» и т.д.</w:t>
      </w:r>
    </w:p>
    <w:p>
      <w:pPr>
        <w:pStyle w:val="Normal"/>
        <w:rPr/>
      </w:pPr>
      <w:r>
        <w:rPr/>
        <w:t>Дети помогают перечислять посуду, а ребёнок «официант» ставит на стол названные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  «Писа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 рассказа:</w:t>
      </w:r>
    </w:p>
    <w:p>
      <w:pPr>
        <w:pStyle w:val="Normal"/>
        <w:rPr/>
      </w:pPr>
      <w:r>
        <w:rPr/>
        <w:t>Что это? (назначение: столовая посуда, кухонная посуда, чайная посуда, столовые приборы).</w:t>
      </w:r>
    </w:p>
    <w:p>
      <w:pPr>
        <w:pStyle w:val="Normal"/>
        <w:rPr/>
      </w:pPr>
      <w:r>
        <w:rPr/>
        <w:t>Из каких частей состоит?</w:t>
      </w:r>
    </w:p>
    <w:p>
      <w:pPr>
        <w:pStyle w:val="Normal"/>
        <w:rPr/>
      </w:pPr>
      <w:r>
        <w:rPr/>
        <w:t>Какого цвета?</w:t>
      </w:r>
    </w:p>
    <w:p>
      <w:pPr>
        <w:pStyle w:val="Normal"/>
        <w:rPr/>
      </w:pPr>
      <w:r>
        <w:rPr/>
        <w:t>Какой формы?</w:t>
      </w:r>
    </w:p>
    <w:p>
      <w:pPr>
        <w:pStyle w:val="Normal"/>
        <w:rPr/>
      </w:pPr>
      <w:r>
        <w:rPr/>
        <w:t>Какого размера?</w:t>
      </w:r>
    </w:p>
    <w:p>
      <w:pPr>
        <w:pStyle w:val="Normal"/>
        <w:rPr/>
      </w:pPr>
      <w:r>
        <w:rPr/>
        <w:t>Из какого материала изготовлено?</w:t>
      </w:r>
    </w:p>
    <w:p>
      <w:pPr>
        <w:pStyle w:val="Normal"/>
        <w:rPr/>
      </w:pPr>
      <w:r>
        <w:rPr/>
        <w:t>В какое время суток использу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>
          <w:b/>
        </w:rPr>
        <w:t>. «Магаз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ёнок «покупает» посуду (можно использовать игрушечный набор) у «продавца» логопеда. Для этого «покупатель» описывает необходимый ему предмет по плану, приведённому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b/>
        </w:rPr>
        <w:t>«Из чего сделана посу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одится с перекидыванием мяча. Логопед называет предмет, дети – прилагательное, характеризующее материал, из которого он сде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Вилка из металла – металл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кан из стекла – стекля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за из хрусталя – хруст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жка из дерева – деревя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елка из пластмассы – пластмасс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шка из фарфора – фарфор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«</w:t>
      </w:r>
      <w:r>
        <w:rPr>
          <w:b/>
        </w:rPr>
        <w:t>Разложи продукты по своим мест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тие навыков слов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сообщает детям, что на кухне кто-то устроил ужасный беспорядок. Дети должны помочь разложить продукты по своим ме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спрашивает детей, куда нужно положить хлеб, сахар, сухари, соль, масло, перец, селёдку, суп, молоко. Дети отвечают: «Хлеб хранят в хлебнице»; «Сахар хранят в сахарнице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логопед обращается к детям: «Ребята, сегодня у нас на кухне хозяйничал Незнайка. Хлеб он положил в сухарницу, селедку в хлебницу, соль в перечницу, перец в сахарницу, сахар в солонку, масло положил в соусник, соус налил в масленку, суп в молочник, а молоко в супницу». Дети должны назвать ошибки и помочь Незнайке разложить продукты по своим ме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>
          <w:b/>
        </w:rPr>
        <w:t>. «Что нарисовано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ям предлагают изображения нескольких наложенных друг на друга предметов. Ребёнок должен назвать каждый предмет и его обобщен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«Это тарелка – столовая посуда»; «Это чашка – чайная посу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>
          <w:b/>
        </w:rPr>
        <w:t>. «Водичк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оле разложены предметы: тарелки, графин, стаканы, кастрюля, чайник, ложка, половник и т.д. рядом стоим емкость, наполненная водой, и миска с песком или землей. Логопед детям демонстрирует действия (наливает и выливает воду) и комментирует их: «Я наливаю воду из чайника в чашку»; «Я выливаю воду из чашки в кастрюл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дети самостоятельно выполняют различные действия с посудой и водой, составляют собственные предложения, используя глаголы наливать и выл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 детей знакомят с глаголом поливать, при этом подчеркиваются различные оттенки, передаваемые частью слова: выливать из чего-то (из стакана, банки), наливать куда-то (в стакан, кастрюлю), полить что-то (землю, грядку). Логопед учит детей слышать близкие слова и различать их значения в зависимости от пристав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4.  </w:t>
      </w:r>
      <w:r>
        <w:rPr>
          <w:b/>
        </w:rPr>
        <w:t xml:space="preserve">«День рождения Маш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гопед объявляет детям, что сегодня у куклы Маши день рождения. Она решила пригласить гостей. Дети по предметным картинкам и наводящим вопросам логопеда составляют рассказ «День рождения Маш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рассказа:</w:t>
      </w:r>
    </w:p>
    <w:p>
      <w:pPr>
        <w:pStyle w:val="Normal"/>
        <w:rPr/>
      </w:pPr>
      <w:r>
        <w:rPr/>
        <w:t>Где Маша готовила еду? (На кухне).</w:t>
      </w:r>
    </w:p>
    <w:p>
      <w:pPr>
        <w:pStyle w:val="Normal"/>
        <w:rPr/>
      </w:pPr>
      <w:r>
        <w:rPr/>
        <w:t>Какая там стоит мебель? (Кухонная).</w:t>
      </w:r>
    </w:p>
    <w:p>
      <w:pPr>
        <w:pStyle w:val="Normal"/>
        <w:rPr/>
      </w:pPr>
      <w:r>
        <w:rPr/>
        <w:t>Откуда Маша достала продукты? (Из холодильника).</w:t>
      </w:r>
    </w:p>
    <w:p>
      <w:pPr>
        <w:pStyle w:val="Normal"/>
        <w:rPr/>
      </w:pPr>
      <w:r>
        <w:rPr/>
        <w:t>Где Маша резала салаты? (На столе).</w:t>
      </w:r>
    </w:p>
    <w:p>
      <w:pPr>
        <w:pStyle w:val="Normal"/>
        <w:rPr/>
      </w:pPr>
      <w:r>
        <w:rPr/>
        <w:t>Где жарила мясо? (На плите).</w:t>
      </w:r>
    </w:p>
    <w:p>
      <w:pPr>
        <w:pStyle w:val="Normal"/>
        <w:rPr/>
      </w:pPr>
      <w:r>
        <w:rPr/>
        <w:t>Из какого шкафа Маша достала праздничное платье? (Из платяного).</w:t>
      </w:r>
    </w:p>
    <w:p>
      <w:pPr>
        <w:pStyle w:val="Normal"/>
        <w:rPr/>
      </w:pPr>
      <w:r>
        <w:rPr/>
        <w:t>В какую комнату Маша пригласила гостей? (В гостиную комнату).</w:t>
      </w:r>
    </w:p>
    <w:p>
      <w:pPr>
        <w:pStyle w:val="Normal"/>
        <w:rPr/>
      </w:pPr>
      <w:r>
        <w:rPr/>
        <w:t>Куда Маша поставила угощение для гостей? (На обеденный стол).</w:t>
      </w:r>
    </w:p>
    <w:p>
      <w:pPr>
        <w:pStyle w:val="Normal"/>
        <w:rPr/>
      </w:pPr>
      <w:r>
        <w:rPr/>
        <w:t>Откуда Маша достала тарелки? (Из серванта).</w:t>
      </w:r>
    </w:p>
    <w:p>
      <w:pPr>
        <w:pStyle w:val="Normal"/>
        <w:rPr/>
      </w:pPr>
      <w:r>
        <w:rPr/>
        <w:t>Перед чет Маша расчесывала волосы, когда гости ушли? (Перед трюмо).</w:t>
      </w:r>
    </w:p>
    <w:p>
      <w:pPr>
        <w:pStyle w:val="Normal"/>
        <w:rPr/>
      </w:pPr>
      <w:r>
        <w:rPr/>
        <w:t>В какой комнате легла Маша спать, когда кости ушли? (В спальной комнате).</w:t>
      </w:r>
    </w:p>
    <w:p>
      <w:pPr>
        <w:pStyle w:val="Normal"/>
        <w:rPr/>
      </w:pPr>
      <w:r>
        <w:rPr/>
        <w:t>Какая там стояла мебель? (Спальная мебель).</w:t>
      </w:r>
    </w:p>
    <w:p>
      <w:pPr>
        <w:pStyle w:val="Normal"/>
        <w:rPr/>
      </w:pPr>
      <w:r>
        <w:rPr/>
        <w:t>Куда Маша сложила праздничное платье? (В платяной шкаф).</w:t>
      </w:r>
    </w:p>
    <w:p>
      <w:pPr>
        <w:pStyle w:val="Normal"/>
        <w:rPr/>
      </w:pPr>
      <w:r>
        <w:rPr/>
        <w:t>Куда Маша легла спать? (В кров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«</w:t>
      </w:r>
      <w:r>
        <w:rPr>
          <w:b/>
        </w:rPr>
        <w:t>Котён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гопед показывает детям игрушечного котенка и говорит: «К нам в гости пришел котенок. Он будет прятаться, а вы его ищите». Логопед прячет игрушку. Дети отыскивают и говорят: «Котенок на стуле»; «Котенок в шкафу» и т.д. Затем логопед тихо, чтобы остальные не слышали, дает задание одному ребёнку. После того, как он выполнит задание, логопед спрашивает детей, что делает их товарищ. Дети строят свой ответ в виде распространенн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«Что сделал Саша?» – «Саша посадил котенка под сту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то сделала Маша?» – «Маша вытащила котенка из-под сту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>
          <w:b/>
        </w:rPr>
        <w:t>«Магаз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толе расставлена кукольная мебель. Дети по очереди выходят к доске и «покупают» для куклы Маши меб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 к действиям:</w:t>
      </w:r>
    </w:p>
    <w:p>
      <w:pPr>
        <w:pStyle w:val="Normal"/>
        <w:rPr/>
      </w:pPr>
      <w:r>
        <w:rPr/>
        <w:t>«Я куплю в спальню Маше кровать»;</w:t>
      </w:r>
    </w:p>
    <w:p>
      <w:pPr>
        <w:pStyle w:val="Normal"/>
        <w:rPr/>
      </w:pPr>
      <w:r>
        <w:rPr/>
        <w:t>«Я куплю в спальню Маше платяной шкаф»;</w:t>
      </w:r>
    </w:p>
    <w:p>
      <w:pPr>
        <w:pStyle w:val="Normal"/>
        <w:rPr/>
      </w:pPr>
      <w:r>
        <w:rPr/>
        <w:t>«Я куплю в столовую Маше стол и четыре сту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дети сортируют купленную мебель в зависимости от её назначения. Логопед помогает детям и поясняет, что теперь у Маши есть кухонная мебель, столовая мебель, мебель для детской комнаты, мебель для гост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>
          <w:b/>
        </w:rPr>
        <w:t>. Дети по плану, рассказывали продавцу про мебель, которую хотели куп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 рассказа:</w:t>
      </w:r>
    </w:p>
    <w:p>
      <w:pPr>
        <w:pStyle w:val="Normal"/>
        <w:rPr/>
      </w:pPr>
      <w:r>
        <w:rPr/>
        <w:t>Что это? (назначение: мебель для кухни, гостиной, спальни, детской комнаты).</w:t>
      </w:r>
    </w:p>
    <w:p>
      <w:pPr>
        <w:pStyle w:val="Normal"/>
        <w:rPr/>
      </w:pPr>
      <w:r>
        <w:rPr/>
        <w:t>Из каких частей состоит?</w:t>
      </w:r>
    </w:p>
    <w:p>
      <w:pPr>
        <w:pStyle w:val="Normal"/>
        <w:rPr/>
      </w:pPr>
      <w:r>
        <w:rPr/>
        <w:t>Из какого материала сделано?</w:t>
      </w:r>
    </w:p>
    <w:p>
      <w:pPr>
        <w:pStyle w:val="Normal"/>
        <w:rPr/>
      </w:pPr>
      <w:r>
        <w:rPr/>
        <w:t>Какого цвета?</w:t>
      </w:r>
    </w:p>
    <w:p>
      <w:pPr>
        <w:pStyle w:val="Normal"/>
        <w:rPr/>
      </w:pPr>
      <w:r>
        <w:rPr/>
        <w:t>Какой формы</w:t>
      </w:r>
    </w:p>
    <w:p>
      <w:pPr>
        <w:pStyle w:val="Normal"/>
        <w:rPr/>
      </w:pPr>
      <w:r>
        <w:rPr/>
        <w:t xml:space="preserve">Как используется в хозяйств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«</w:t>
      </w:r>
      <w:r>
        <w:rPr>
          <w:b/>
        </w:rPr>
        <w:t>Для чего используется транспорт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оле стоят игрушки: самолёт, самосвал, трамвай, катер, скорая помощь, хлебовоз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 к детям приходит старик Хоттабыч (появляется кукольный персонаж). Логопед обращает внимание на ковер-самолет старика и предлагает познакомить гостя с назначением современных видов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ответа: «Эта машина – скорая помощь. На ней перевозят больных»; «Эта машина – самосвал. На ней перевозят кирпичи, песок и другие грузы для строй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</w:r>
      <w:r>
        <w:rPr>
          <w:b/>
        </w:rPr>
        <w:t>«Шофер»</w:t>
      </w:r>
      <w:r>
        <w:rPr/>
        <w:t xml:space="preserve"> (можно использовать атрибуты руль, штурв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рассказа:</w:t>
      </w:r>
    </w:p>
    <w:p>
      <w:pPr>
        <w:pStyle w:val="Normal"/>
        <w:rPr/>
      </w:pPr>
      <w:r>
        <w:rPr/>
        <w:t>Что это?</w:t>
      </w:r>
    </w:p>
    <w:p>
      <w:pPr>
        <w:pStyle w:val="Normal"/>
        <w:rPr/>
      </w:pPr>
      <w:r>
        <w:rPr/>
        <w:t>Из каких частей состоит?</w:t>
      </w:r>
    </w:p>
    <w:p>
      <w:pPr>
        <w:pStyle w:val="Normal"/>
        <w:rPr/>
      </w:pPr>
      <w:r>
        <w:rPr/>
        <w:t>Чет приводится в движение? (Электричество, топливо).</w:t>
      </w:r>
    </w:p>
    <w:p>
      <w:pPr>
        <w:pStyle w:val="Normal"/>
        <w:rPr/>
      </w:pPr>
      <w:r>
        <w:rPr/>
        <w:t>Где движется этот транспорт?</w:t>
      </w:r>
    </w:p>
    <w:p>
      <w:pPr>
        <w:pStyle w:val="Normal"/>
        <w:rPr/>
      </w:pPr>
      <w:r>
        <w:rPr/>
        <w:t>Для чего используется? Что перевозит?</w:t>
      </w:r>
    </w:p>
    <w:p>
      <w:pPr>
        <w:pStyle w:val="Normal"/>
        <w:rPr/>
      </w:pPr>
      <w:r>
        <w:rPr/>
        <w:t>Кто управляет этим видом транспо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«</w:t>
      </w:r>
      <w:r>
        <w:rPr>
          <w:b/>
        </w:rPr>
        <w:t>Кто управляет этим видом транспорта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гопед показывает детям картинки с изображением видов транспорта и предлагает сесть тому, кто назовет профессии людей, управляющих разными видами транспорта: мотоцикл – мотоциклист; велосипед – велосипедист; теплоход – капитан; автобус – водитель; трамвай – вагоновожатый; самолет – пи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«</w:t>
      </w:r>
      <w:r>
        <w:rPr>
          <w:b/>
        </w:rPr>
        <w:t>Как назват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ить детям называть того, кто на паровозе ездит – машинист кто утром делает зарядку – спортсмен, кто песни сочиняет – композитор, кто играет на рояле – пианист, кто ломает все – хулиган, кто водит самолет – летчик, пи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</w:t>
      </w:r>
      <w:r>
        <w:rPr>
          <w:b/>
        </w:rPr>
        <w:t>«Играем в профе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ям раздаются картинки, изображающие людей различных профессий, и спрашивает: «У кого на картинке продавец?» («У меня продавец»); «Изобрази, что делает продавец («Взвешивает яблоки»). Если не может изобразить комментирует. Каждая картинка обсуж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«</w:t>
      </w:r>
      <w:r>
        <w:rPr>
          <w:b/>
        </w:rPr>
        <w:t>Кто что делает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гопед показывает детям сюжетные картинки и проговаривает предложения. Дети должны вставить в них пропущенные слова, необходимые по смыс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лексический материал: Рыбу ловит рыб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 руби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чел разводи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бы чисти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ю копае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накомстве детей со сложными словами логопед выделяет интонационно каждую значимую часть слова (рыбо-лов). Логопед объясняет происхождение каждого слова. Сложные слова проговариваются хором и индивиду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редложить на слух выделить заданное слово из ряда других слов (поднять соответствующую картин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«</w:t>
      </w:r>
      <w:r>
        <w:rPr>
          <w:b/>
        </w:rPr>
        <w:t>Назови мамину професс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гопед напоминает детям, что есть мужские, женские и общие профессии. Затем детям объясняется условие игры: «Ребята, я буду называть общие профессии так, как если бы это были названия профессий ваших пап. А вы должны назвать такую же мамину професс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ткач – ткачиха, повар – повариха, певец – певица, художник – художница, учитель – учительница, спортсмен – спортсменка, портной – портниха, продавец – продавщица, актер – актрис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«</w:t>
      </w:r>
      <w:r>
        <w:rPr>
          <w:b/>
        </w:rPr>
        <w:t>Угадай мою професс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познакомить детей с атрибутами различных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отбирает на столе у логопеда предметные картинки, относящиеся к определенным профессиям, и говорит: «Я взял нож, доску, половник. Какая у меня профессия?». Дети должны угадать, о какой профессии идет речь, и перечислить все действия, которые может выполнить человек этой профе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6. </w:t>
      </w:r>
      <w:r>
        <w:rPr>
          <w:b/>
        </w:rPr>
        <w:t>«Загадки о професс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активизировать в речи детей названия атрибутов различных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предлагает детям послушать загадки об атрибутах разных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Куда нос, туда и хвост (иголк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из жести, а жильцы в нём – вести (почтовый ящик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пустой, голос густой, дроби отбивает, ребят созывает (бараба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ь бежит – земля дрожит, из ноздрей дым валит (поезд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на в рот земли войдет, если крот разинет рот (экскаватор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ди стеклянный глаз, щелкнешь раз – и помнит вас (фотоаппарат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а моя сладкая, а мщение ужасно (пчёлы, мёд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языка говорит, без ушей слышит (телеф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брав картинку-отгадку, ребёнок называет соответствующую проф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фотоаппарат – фотограф, улей – пчеловод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предлагается выучить наизусть несколько заг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</w:t>
      </w:r>
      <w:r>
        <w:rPr>
          <w:b/>
        </w:rPr>
        <w:t>«Писа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 рассказа:</w:t>
      </w:r>
    </w:p>
    <w:p>
      <w:pPr>
        <w:pStyle w:val="Normal"/>
        <w:rPr/>
      </w:pPr>
      <w:r>
        <w:rPr/>
        <w:t>Что это за профессия?</w:t>
      </w:r>
    </w:p>
    <w:p>
      <w:pPr>
        <w:pStyle w:val="Normal"/>
        <w:rPr/>
      </w:pPr>
      <w:r>
        <w:rPr/>
        <w:t>носят ли люди данной профессии форменную одежду? Если да, то какую?</w:t>
      </w:r>
    </w:p>
    <w:p>
      <w:pPr>
        <w:pStyle w:val="Normal"/>
        <w:rPr/>
      </w:pPr>
      <w:r>
        <w:rPr/>
        <w:t>Без каких предметов человек этой профессии не сможет работать? (Назвать атрибуты профессии).</w:t>
      </w:r>
    </w:p>
    <w:p>
      <w:pPr>
        <w:pStyle w:val="Normal"/>
        <w:rPr/>
      </w:pPr>
      <w:r>
        <w:rPr/>
        <w:t>Мужская, женская или общая эта профессия?</w:t>
      </w:r>
    </w:p>
    <w:p>
      <w:pPr>
        <w:pStyle w:val="Normal"/>
        <w:rPr/>
      </w:pPr>
      <w:r>
        <w:rPr/>
        <w:t>Люди этой профессии работают на улице или в помещении?</w:t>
      </w:r>
    </w:p>
    <w:p>
      <w:pPr>
        <w:pStyle w:val="Normal"/>
        <w:rPr/>
      </w:pPr>
      <w:r>
        <w:rPr/>
        <w:t>С кем или с чем работают эти люди (с людьми, с животными, с техникой, с книгами)?</w:t>
      </w:r>
    </w:p>
    <w:p>
      <w:pPr>
        <w:pStyle w:val="Normal"/>
        <w:rPr/>
      </w:pPr>
      <w:r>
        <w:rPr/>
        <w:t>Что делают люди данной профессии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. </w:t>
      </w:r>
      <w:r>
        <w:rPr>
          <w:b/>
        </w:rPr>
        <w:t>«Кого я видел в зоопарке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ёнок описывает по плану животное не называя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рассказа:</w:t>
      </w:r>
    </w:p>
    <w:p>
      <w:pPr>
        <w:pStyle w:val="Normal"/>
        <w:rPr/>
      </w:pPr>
      <w:r>
        <w:rPr/>
        <w:t>Кто это?</w:t>
      </w:r>
    </w:p>
    <w:p>
      <w:pPr>
        <w:pStyle w:val="Normal"/>
        <w:rPr/>
      </w:pPr>
      <w:r>
        <w:rPr/>
        <w:t>Какие части тела у него есть?</w:t>
      </w:r>
    </w:p>
    <w:p>
      <w:pPr>
        <w:pStyle w:val="Normal"/>
        <w:rPr/>
      </w:pPr>
      <w:r>
        <w:rPr/>
        <w:t>Домашнее или дикое животное? Если дикое, то где живет? (север, юг, средняя полоса).</w:t>
      </w:r>
    </w:p>
    <w:p>
      <w:pPr>
        <w:pStyle w:val="Normal"/>
        <w:rPr/>
      </w:pPr>
      <w:r>
        <w:rPr/>
        <w:t>Как называется его дом?</w:t>
      </w:r>
    </w:p>
    <w:p>
      <w:pPr>
        <w:pStyle w:val="Normal"/>
        <w:rPr/>
      </w:pPr>
      <w:r>
        <w:rPr/>
        <w:t>Чем питается? (травоядное или хищное).</w:t>
      </w:r>
    </w:p>
    <w:p>
      <w:pPr>
        <w:pStyle w:val="Normal"/>
        <w:rPr/>
      </w:pPr>
      <w:r>
        <w:rPr/>
        <w:t>Как называют детенышей?</w:t>
      </w:r>
    </w:p>
    <w:p>
      <w:pPr>
        <w:pStyle w:val="Normal"/>
        <w:rPr/>
      </w:pPr>
      <w:r>
        <w:rPr/>
        <w:t>Как животное подает голос?</w:t>
      </w:r>
    </w:p>
    <w:p>
      <w:pPr>
        <w:pStyle w:val="Normal"/>
        <w:rPr/>
      </w:pPr>
      <w:r>
        <w:rPr/>
        <w:t>Какую пользу принос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ьные дети должны отгадать, о ком он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«</w:t>
      </w:r>
      <w:r>
        <w:rPr>
          <w:b/>
        </w:rPr>
        <w:t>День рождения кош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гопед раздает детям маски или картинки с изображением домашних животных и говорить, что кошка пригласила их на день рождения. (Вводится дополнительный персонаж – игрушечная кошка). Кошка «спрашивает» у животных, какое им приготовить уго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ответа детей: «Я собака, я люблю кости»; «Я корова, я люблю траву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</w:t>
      </w:r>
      <w:r>
        <w:rPr>
          <w:b/>
        </w:rPr>
        <w:t>«День рождения свинь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закрепление в активном словаре детей существительных по теме, практическое использование существительных в родительном пад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рассказывает детям о том, как свинья отпраздновала день рождения. Она тоже решила пригласить в гости животных. И всем приготовила угощение. Корове – косточку. Собаке – овес. Кошке – траву и листья. Лошади – молоко. Попробовали гости угощение, поморщились. Посидели, посидели и ушли. Недовольные ушли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логопед спрашивает, что не понравилось гостям? Что любит корова? Собака? Кошка? Свинья? Лоша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ответа: «Корова любит трав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</w:t>
      </w:r>
      <w:r>
        <w:rPr>
          <w:b/>
        </w:rPr>
        <w:t>«Спор животн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закрепление в активном словаре детей существительных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раздает детям картинки с изображениями домашних животных и говорит: «В одной стране жили волшебные животные, которые умели говорить. И вот однажды они заспорили, кто из них самый главный, кто больше всех нужен человеку. Корова сказала: «Я самая главная – я даю молоко, масло, сметану». Затем кто-то из детей по аналогии озвучит животное, изображенное на его картинке: «Нет, я, лошадь, самая главная – вожу тяжелые вещи, я тоже даю молоко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логопед предлагает детям рассудить спор животных. Он объясняет, что все животные нужны человеку, они ему помогают, каждое из них по-своему приносит поль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</w:t>
      </w:r>
      <w:r>
        <w:rPr>
          <w:b/>
        </w:rPr>
        <w:t>«Теа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закрепление в словаре детей прилагательных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предлагается стать артистами и разыграть роли различных животных: лисы, медведя, во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говорит, что для того, чтобы изобразить какое-либо животное, нужно знать его внешний вид и характер. Дети отвечают на вопросы: Какая лиса? (хитрая, проворная). Какой волк? (злой, голодный). Какой медведь? (большой, лохматый, неуклюж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дети по очереди имитируют движения тех животных, которых они обсуд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«</w:t>
      </w:r>
      <w:r>
        <w:rPr>
          <w:b/>
        </w:rPr>
        <w:t>Кто домашний, а кто дикий</w:t>
      </w:r>
      <w:r>
        <w:rPr/>
        <w:t>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дифференциация домашних и дик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тановятся в круг. Ведущий ходит внутри круга и громко, не спеша, говорит: «Домашнее, дикое. Домашнее, дикое». Неожиданно останавливается перед кем-нибудь и произносит: «Дикое» (или: «Домашнее»). Затем отсчитывает 5-7 хлопков. Если вызванный успел назвать дикое животное, то игра продолжается, если нет – он выходит из круга. Выигрывает тот, кто останется последним. Он становиться веду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«</w:t>
      </w:r>
      <w:r>
        <w:rPr>
          <w:b/>
        </w:rPr>
        <w:t>Звери заблудилис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оске картинки с изображением («Дом», «Лес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раздаются картинки диких и домашн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одходят к доске по оч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речи: «Это кошка. Домашнее животное. Живёт около человека»; «Это волк живет в лесу. Дикое живот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«</w:t>
      </w:r>
      <w:r>
        <w:rPr>
          <w:b/>
        </w:rPr>
        <w:t>Угадай, кто улетел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сширение словаря существительных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ланелеграф выставляются картинки с изображениями птиц. Дети внимательно их рассматривают, затем закрывают глаза. Убирается одна картинка, Дети отвечают, какая птица уле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</w:t>
      </w:r>
      <w:r>
        <w:rPr>
          <w:b/>
        </w:rPr>
        <w:t>«Составь из частей птиц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практическое усвоение детьми названий частей тела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роводится с разрезанными картинками. Дети составляют птицу и называют части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«</w:t>
      </w:r>
      <w:r>
        <w:rPr>
          <w:b/>
        </w:rPr>
        <w:t>Кто прилетел к кормушке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ин ребёнок описывает плану, остальные догадываются, о ком едет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рассказа:</w:t>
      </w:r>
    </w:p>
    <w:p>
      <w:pPr>
        <w:pStyle w:val="Normal"/>
        <w:rPr/>
      </w:pPr>
      <w:r>
        <w:rPr/>
        <w:t>Кто это?</w:t>
      </w:r>
    </w:p>
    <w:p>
      <w:pPr>
        <w:pStyle w:val="Normal"/>
        <w:rPr/>
      </w:pPr>
      <w:r>
        <w:rPr/>
        <w:t>Какие части тела у неё есть?</w:t>
      </w:r>
    </w:p>
    <w:p>
      <w:pPr>
        <w:pStyle w:val="Normal"/>
        <w:rPr/>
      </w:pPr>
      <w:r>
        <w:rPr/>
        <w:t>Домашняя или дикая эта птица? (Если дикая, то зимующая или перелетная; живет на севере, на юге или в средней полосе).</w:t>
      </w:r>
    </w:p>
    <w:p>
      <w:pPr>
        <w:pStyle w:val="Normal"/>
        <w:rPr/>
      </w:pPr>
      <w:r>
        <w:rPr/>
        <w:t>Как называется её дом?</w:t>
      </w:r>
    </w:p>
    <w:p>
      <w:pPr>
        <w:pStyle w:val="Normal"/>
        <w:rPr/>
      </w:pPr>
      <w:r>
        <w:rPr/>
        <w:t>Чем питается?</w:t>
      </w:r>
    </w:p>
    <w:p>
      <w:pPr>
        <w:pStyle w:val="Normal"/>
        <w:rPr/>
      </w:pPr>
      <w:r>
        <w:rPr/>
        <w:t>Как называют детенышей?</w:t>
      </w:r>
    </w:p>
    <w:p>
      <w:pPr>
        <w:pStyle w:val="Normal"/>
        <w:rPr/>
      </w:pPr>
      <w:r>
        <w:rPr/>
        <w:t>Как подает голос?</w:t>
      </w:r>
    </w:p>
    <w:p>
      <w:pPr>
        <w:pStyle w:val="Normal"/>
        <w:rPr/>
      </w:pPr>
      <w:r>
        <w:rPr/>
        <w:t>Какую пользу приносит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2:00Z</dcterms:created>
  <dc:creator>Сергей</dc:creator>
  <dc:description/>
  <cp:keywords/>
  <dc:language>en-US</dc:language>
  <cp:lastModifiedBy>Сергей</cp:lastModifiedBy>
  <dcterms:modified xsi:type="dcterms:W3CDTF">2012-12-04T13:54:00Z</dcterms:modified>
  <cp:revision>3</cp:revision>
  <dc:subject/>
  <dc:title/>
</cp:coreProperties>
</file>