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 xml:space="preserve">Сценарий КВН </w: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«В МИРЕ КОМНАТНЫХ РАСТ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знания детей о комнатных растениях и приёмах ухода за ни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ить знания о лекарственных свойствах комнатных расте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тремление беречь и любить растения, ухаживать за ни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мыслительную деятельность, память, реч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мения работать сообща, оказывая друг другу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2 рисунка загадочных растений; комнатные растения; магнитофон, аудиозапись «Валь цветов» Чайковского; детали цветков для игры «Собери цве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альс цветов. В группу входят дети. Фея цветов встречает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ребята! Приглашаю вас на цветочный конкурс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коман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я команда «Кактуся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кактуся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ые ребя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беде, верно, мы идё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роги этой не свернё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я команда «Фиал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фиалки скромн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порные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команд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лучшее время для пересадки цветов. (Весна)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одой нужно поливать комнатные растения? (Тёплой, отстоянной, дождевой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растения, которые можно размножать листочками? (Фиалки, глоксинии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растения, которые можно размножать частью листа? (Сансевьера, бегония Рекс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ите правила поливки комнатных растений. (Поливать растения нужно тёплой отстоянной водой, носик лейки следует класть на край горшка. Поливать можно только тогда, когда верхний слой земли подсох)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комнатные растения не нуждаются в подкормке? (Зимой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альзамин называют Ванькой – встанькой? (В любом положении горшка это растение всё равно будет расти вверх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в каком уходе, кроме поливки, нуждаются комнатные растения? (В уборке сухих листьев, засохших цветков, в рыхлении, опрыскивании, мытье или очистке от пыли, в подкормке)</w:t>
      </w:r>
    </w:p>
    <w:p>
      <w:pPr>
        <w:pStyle w:val="Normal"/>
        <w:rPr/>
      </w:pPr>
      <w:r>
        <w:rPr>
          <w:b/>
          <w:i/>
          <w:sz w:val="28"/>
          <w:szCs w:val="28"/>
        </w:rPr>
        <w:t>В конкурсе побеждает команда, давшая большее количество правильных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я приглашает детей поигра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Собери цветок из лепестко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 раскладываются лепестки и сердцевидки от разных цветов, вырезанных из цветной бумаги. Это могут быть фуксии, фиалки, китайская роза, стапели, кактус и др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определить цветок и правильно его собрать. Складывать цветы можно прямо на по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ет та команда, которая правильно соберет большее количество цве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«Загадочны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предстоит разгадать загад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рбочко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елобко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ы имее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анить не уме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лечит нас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ой день и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Алоэ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ём окош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ился ёжи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глядит в окошко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ходить не мож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е его лапк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у него рожица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он без шап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ороза ёжится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Кактус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ий, длинный,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е брус,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сат,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арбуз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нсевьер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 оконный и балконны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ушистый и душисты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цветки на окне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шапка в ог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Пеларгон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елёный, а не луг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 платье, а не пасту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цепко висит, а не крюк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ену влез, а не пау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Плющ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мокрый Ванёк,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кудрях – огонёк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ьзомин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курсе побеждает команда, давшая большее количество правильных ответ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Конкурс «Художествен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показывает командам рисунки непонятных растений. Задача детей – определить из частей, каких растений они составле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ктус толстокожий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ют дети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 ёжика похож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лкими иголкам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живёшь ты кактус – ёж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быть, под ёлками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де бескрайний океан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видно берега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и родина твоя –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жная Америк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листочков и ветве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тус толстокожий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штановый оре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чуть – чуть похожи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 празднике цвет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ть необычайный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нас колючка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день случайно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. Заходит Боляка (голова перевязана косынкой, держится за щёку одной рукой, на другой отставил больной палец, хромает, чихает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ребята, помогит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рей меня спасите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чти что инвалид –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ведь всё бол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ребята, жалко Боляку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к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жем помочь ему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жели, правда, поможет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Фе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>(детя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зовём медсестру, она сделает укол, и всё пройдё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оляка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>(пугается, убега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! Уколов я боюсь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тогда вот тебе порошки да таблет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оляка</w:t>
      </w:r>
      <w:r>
        <w:rPr>
          <w:b/>
          <w:i/>
          <w:sz w:val="28"/>
          <w:szCs w:val="28"/>
        </w:rPr>
        <w:t>:(плач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горькие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хорошо, попробуем тебя вылечить без лекарст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знают и расскажут теб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ребё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растение алоэ. Его ещё называют домашним доктором. Возьми листик, выдави из него сок и закапай в нос – сразу чихать перестанеш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ребёно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, Боляка, палец болит. Раздели лист алоэ на две половинки, приложи мякотью к пальцу и привяжи – боль и утихне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-й ребёнок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бы не болела голова, понюхай красную геран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ребёно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яка, ты держишься за щеку. Что зуб болит?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десна распусх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-й ребёнок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едь это тоже не беда, тебе поможет комнатное растение каланхоэ. Оторви листочек и пожуй его. Да не бойся! Он кисленький, приятный. А десна перестанет болет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пасибо вам, дети. Я не знал, что среди комнатных растений есть и лекарственны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ебе ещё несколько советов. Калонхоэ лечит ещё и ангину. Отвар из листьев традесканции помогает при простуде. Свежие листья плюща применяют против мозолей и опухолей, ими же сводят бородав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я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спасибо вам ребята. Мне и, правда, легче стал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апитан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ея называет научное наименование растения, а дети вспоминают его название: бальзамин – огонек, традесканция – бабьи сплетни, сансевьера – щучий хвост, фуксия – фонарик, фикус – резиновое дерево, алоэ – столетник, зигокактус – декабрист, монстера – плакса. </w:t>
      </w:r>
      <w:r>
        <w:rPr>
          <w:b/>
          <w:i/>
          <w:sz w:val="28"/>
          <w:szCs w:val="28"/>
        </w:rPr>
        <w:t>Побеждает капитан, давший большее количество правильных отве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Рассказывание по одной сказке от команды на тему «Если бы я был     комнатным расте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Фе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нас звучит чудесная музыка. Давайте станцуем вальс ц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вальс цветов. Жюри подводит итоги, объявляет и вручает детям медали и при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95287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КВ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311.2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 КВН</w:t>
                      </w:r>
                    </w:p>
                  </w:txbxContent>
                </v:textbox>
                <v:path textpathok="t"/>
                <v:textpath on="t" fitshape="t" string="СЦЕНАРИЙ КВН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49570" cy="58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6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МИРЕ КОМНАТНЫХ РАСТЕН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429.0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МИРЕ КОМНАТНЫХ РАСТЕНИЙ"</w:t>
                      </w:r>
                    </w:p>
                  </w:txbxContent>
                </v:textbox>
                <v:path textpathok="t"/>
                <v:textpath on="t" fitshape="t" string="&quot;В МИРЕ КОМНАТНЫХ РАСТЕНИЙ&quot;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таршего возраста)</w:t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0:00Z</dcterms:created>
  <dc:creator>FuckYouBill</dc:creator>
  <dc:description/>
  <cp:keywords/>
  <dc:language>en-US</dc:language>
  <cp:lastModifiedBy>Татьяна</cp:lastModifiedBy>
  <dcterms:modified xsi:type="dcterms:W3CDTF">2014-04-15T16:23:00Z</dcterms:modified>
  <cp:revision>11</cp:revision>
  <dc:subject/>
  <dc:title/>
</cp:coreProperties>
</file>