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8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урока: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чка. Кривая линия. </w:t>
      </w:r>
      <w:r>
        <w:rPr>
          <w:b/>
          <w:bCs/>
          <w:color w:val="000000"/>
          <w:spacing w:val="-19"/>
          <w:sz w:val="24"/>
          <w:szCs w:val="24"/>
        </w:rPr>
        <w:t>Прямая линия. Отрезок</w:t>
      </w:r>
    </w:p>
    <w:p>
      <w:pPr>
        <w:pStyle w:val="Normal"/>
        <w:shd w:fill="FFFFFF" w:val="clear"/>
        <w:spacing w:lineRule="auto" w:line="360" w:before="226" w:after="0"/>
        <w:ind w:left="590" w:right="14" w:hanging="56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знакомить учащихся с понятиями «точка», «кривая линия», </w:t>
      </w:r>
      <w:r>
        <w:rPr>
          <w:color w:val="000000"/>
          <w:spacing w:val="-1"/>
          <w:sz w:val="24"/>
          <w:szCs w:val="24"/>
        </w:rPr>
        <w:t xml:space="preserve">«прямая линия», «отрезок»; научить различать и строить прямые </w:t>
      </w:r>
      <w:r>
        <w:rPr>
          <w:color w:val="000000"/>
          <w:sz w:val="24"/>
          <w:szCs w:val="24"/>
        </w:rPr>
        <w:t>и кривые линии; продолжить работу по развитию пространст</w:t>
      </w:r>
      <w:r>
        <w:rPr>
          <w:color w:val="000000"/>
          <w:spacing w:val="-1"/>
          <w:sz w:val="24"/>
          <w:szCs w:val="24"/>
        </w:rPr>
        <w:t>венных представлений.</w:t>
      </w:r>
    </w:p>
    <w:p>
      <w:pPr>
        <w:pStyle w:val="Normal"/>
        <w:shd w:fill="FFFFFF" w:val="clear"/>
        <w:spacing w:lineRule="auto" w:line="360" w:before="120" w:after="0"/>
        <w:ind w:left="1450" w:right="19" w:hanging="14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у учителя - карточки с геометрическими фигурами, плакат с изображением линий; у учащихся - лист бумаги неправильной формы, цифры.</w:t>
      </w:r>
    </w:p>
    <w:p>
      <w:pPr>
        <w:pStyle w:val="Normal"/>
        <w:shd w:fill="FFFFFF" w:val="clear"/>
        <w:spacing w:lineRule="auto" w:line="360" w:before="235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 w:before="230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Игра «Внимани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Учитель выставляет несколько карточек с геометрическими фигурами и проводит игру на внимание «Что изменилось?» Игра может проходить по-разному, 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вить одну из фигур и спросить, что изменило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одну из фигур и спросить, что изменило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исовать в одной из фигур дополнительную линию и спросить, что изменилось.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5950</wp:posOffset>
                </wp:positionH>
                <wp:positionV relativeFrom="paragraph">
                  <wp:posOffset>-359410</wp:posOffset>
                </wp:positionV>
                <wp:extent cx="0" cy="6159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28.3pt" to="-48.5pt,2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745</wp:posOffset>
                </wp:positionH>
                <wp:positionV relativeFrom="paragraph">
                  <wp:posOffset>511810</wp:posOffset>
                </wp:positionV>
                <wp:extent cx="0" cy="4736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0.3pt" to="-39.35pt,4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3070</wp:posOffset>
                </wp:positionH>
                <wp:positionV relativeFrom="paragraph">
                  <wp:posOffset>4657090</wp:posOffset>
                </wp:positionV>
                <wp:extent cx="0" cy="73787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366.7pt" to="-34.1pt,42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6430</wp:posOffset>
                </wp:positionH>
                <wp:positionV relativeFrom="paragraph">
                  <wp:posOffset>5596255</wp:posOffset>
                </wp:positionV>
                <wp:extent cx="0" cy="762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440.65pt" to="-50.9pt,50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4"/>
          <w:szCs w:val="24"/>
        </w:rPr>
        <w:t>2. Работа над новым материал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  <w:tab/>
        <w:t>Понятие «точка». Практическая работа.</w:t>
      </w:r>
    </w:p>
    <w:p>
      <w:pPr>
        <w:pStyle w:val="Normal"/>
        <w:shd w:fill="FFFFFF" w:val="clear"/>
        <w:spacing w:lineRule="auto" w:line="360"/>
        <w:ind w:right="38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предлагает ученикам взять карандаш и поставить его на тетрадный лист (учитель то же самое выполняет на доске мелом), а затем спрашивает, что сделал карандаш. (Оставил след.) Этот след и есть точка - геометрическая фигур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5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  <w:tab/>
        <w:t>Дальше учитель вывешивает плакат с изображением различ</w:t>
        <w:softHyphen/>
        <w:t>ных линий (рисует на доске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 беседу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овите, какие из этих десяти линий прямые и какие - кривы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/>
      </w:pPr>
      <w:r>
        <w:rPr>
          <w:color w:val="000000"/>
          <w:spacing w:val="-1"/>
          <w:sz w:val="24"/>
          <w:szCs w:val="24"/>
        </w:rPr>
        <w:t>Посмотрите внимательно, чем отличаются кривые линии за номерами 3 и 6 от остальных кривых ли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ите линии на две группы. Назовите эти линии. (Пря</w:t>
        <w:softHyphen/>
        <w:t>мые и кривые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йдите прямую, которая идет сверху вниз: эта линия назы</w:t>
        <w:softHyphen/>
        <w:t>вается вертикальной. (9, 4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ем учитель предлагает найти вертикальное направление пря</w:t>
        <w:softHyphen/>
        <w:t>мых в окружающей обстановке, т.е. классе, и спрашивае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71" w:hanging="0"/>
        <w:jc w:val="both"/>
        <w:rPr/>
      </w:pPr>
      <w:r>
        <w:rPr>
          <w:color w:val="000000"/>
          <w:spacing w:val="-1"/>
          <w:sz w:val="24"/>
          <w:szCs w:val="24"/>
        </w:rPr>
        <w:t>-</w:t>
        <w:tab/>
        <w:t>Кто видел, как мастера проверяют вертикальность стены или забора? (При помощи отвеса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читает четверостиши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веревочка моя!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вязал к ней грузик я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еревка моментально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тянулась вертикальн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ее объясняет, что прямая (7) идет справа налево (или слева направо), ее называют горизонтальной, и просит найти в классе гори</w:t>
        <w:softHyphen/>
        <w:t>зонтальные прямы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ем спрашивает у дете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  <w:tab/>
        <w:t>А как можно назвать прямые 5, 1? (Наклонные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/>
      </w:pPr>
      <w:r>
        <w:rPr>
          <w:color w:val="000000"/>
          <w:spacing w:val="-1"/>
          <w:sz w:val="24"/>
          <w:szCs w:val="24"/>
        </w:rPr>
        <w:t>в)</w:t>
        <w:tab/>
        <w:t>Практическое упражнение с листами бумаги неправильной форм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7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просит учащихся получить без линейки и карандаша прямую (согнуть лист). Затем дает задание расположить лист так, что</w:t>
        <w:softHyphen/>
        <w:t>бы прямая была вертикальной; горизонтальной; наклонной.</w:t>
      </w:r>
    </w:p>
    <w:p>
      <w:pPr>
        <w:pStyle w:val="Normal"/>
        <w:shd w:fill="FFFFFF" w:val="clear"/>
        <w:spacing w:lineRule="auto" w:line="360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читель просит поставить на прямой еще одну то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auto" w:line="360" w:before="10" w:after="0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можно ли поставить на прямой еще одну точку? А ещ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auto" w:line="360" w:before="10" w:after="0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точек можно поставить на прямой?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говорит, что на прямой можно поставить бесконечное число точек. Но, чтобы их поставить, надо и линию иметь бесконечной длин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10" w:firstLine="557"/>
        <w:rPr/>
      </w:pPr>
      <w:r>
        <w:rPr>
          <w:color w:val="000000"/>
          <w:spacing w:val="-1"/>
          <w:sz w:val="24"/>
          <w:szCs w:val="24"/>
        </w:rPr>
        <w:t>-</w:t>
        <w:tab/>
        <w:t>Бесконечную линию в тетради (на доске) изобразить невозможно. Мы чертили только часть прямой, но подразумеваем, что она бесконечная, ее можно продолжить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1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</w:t>
        <w:tab/>
        <w:t>Физминутка.</w:t>
      </w:r>
    </w:p>
    <w:p>
      <w:pPr>
        <w:pStyle w:val="Normal"/>
        <w:shd w:fill="FFFFFF" w:val="clear"/>
        <w:spacing w:lineRule="auto" w:line="360"/>
        <w:ind w:left="20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но в пляске руки - в боки,</w:t>
      </w:r>
    </w:p>
    <w:p>
      <w:pPr>
        <w:pStyle w:val="Normal"/>
        <w:shd w:fill="FFFFFF" w:val="clear"/>
        <w:spacing w:lineRule="auto" w:line="360"/>
        <w:ind w:left="20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клонились влево, вправо.</w:t>
      </w:r>
    </w:p>
    <w:p>
      <w:pPr>
        <w:pStyle w:val="Normal"/>
        <w:shd w:fill="FFFFFF" w:val="clear"/>
        <w:spacing w:lineRule="auto" w:line="360"/>
        <w:ind w:left="19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ево, вправо, влево, вправо.</w:t>
      </w:r>
    </w:p>
    <w:p>
      <w:pPr>
        <w:pStyle w:val="Normal"/>
        <w:shd w:fill="FFFFFF" w:val="clear"/>
        <w:spacing w:lineRule="auto" w:line="360"/>
        <w:ind w:left="19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ется па славу.</w:t>
      </w:r>
    </w:p>
    <w:p>
      <w:pPr>
        <w:pStyle w:val="Normal"/>
        <w:shd w:fill="FFFFFF" w:val="clear"/>
        <w:spacing w:lineRule="auto" w:line="360"/>
        <w:ind w:left="20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лодцы!</w:t>
      </w:r>
    </w:p>
    <w:p>
      <w:pPr>
        <w:pStyle w:val="Normal"/>
        <w:shd w:fill="FFFFFF" w:val="clear"/>
        <w:spacing w:lineRule="auto" w:line="360"/>
        <w:ind w:left="20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ево - вправо, влево - вправо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10" w:after="0"/>
        <w:ind w:left="10" w:hanging="0"/>
        <w:rPr/>
      </w:pPr>
      <w:r>
        <w:rPr>
          <w:color w:val="000000"/>
          <w:spacing w:val="-1"/>
          <w:sz w:val="24"/>
          <w:szCs w:val="24"/>
        </w:rPr>
        <w:t>4</w:t>
      </w:r>
      <w:r>
        <w:rPr>
          <w:b/>
          <w:color w:val="000000"/>
          <w:spacing w:val="-1"/>
          <w:sz w:val="24"/>
          <w:szCs w:val="24"/>
        </w:rPr>
        <w:t>.</w:t>
        <w:tab/>
        <w:t>Закрепление нового материала (стр. 36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  <w:tab/>
        <w:t>Верхний рисун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  <w:tab/>
        <w:t>Какую линию образовали шнуры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24" w:firstLine="562"/>
        <w:rPr/>
      </w:pPr>
      <w:r>
        <w:rPr>
          <w:color w:val="000000"/>
          <w:spacing w:val="-1"/>
          <w:sz w:val="24"/>
          <w:szCs w:val="24"/>
        </w:rPr>
        <w:t>б)</w:t>
        <w:tab/>
        <w:t>Показать на рисунке и на чертеже кривые и прямые линии, отрез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24" w:firstLine="5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  <w:tab/>
        <w:t>Сколько кривых и сколько прямых линий можно провести через одну точку? Через две точ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360" w:before="12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в парах но рисунку на стр. 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360" w:before="106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над пройденным материал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  <w:tab/>
        <w:t>Сравнение отрезков (на полях стр. 36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  <w:tab/>
        <w:t>Определение записи к картинкам (стр. 37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  <w:tab/>
        <w:t>Составление записей по рисункам (стр. 37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1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</w:t>
        <w:tab/>
        <w:t>Работа в тетрадях.</w:t>
      </w: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Записать составленные записи в тетрад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+2=5</w:t>
      </w: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-2=3</w:t>
      </w: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+2=4</w:t>
      </w: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-1=4</w:t>
      </w: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+1=4</w:t>
      </w:r>
    </w:p>
    <w:p>
      <w:pPr>
        <w:pStyle w:val="Normal"/>
        <w:shd w:fill="FFFFFF" w:val="clear"/>
        <w:spacing w:lineRule="auto" w:line="360"/>
        <w:ind w:left="1738" w:right="1536" w:hanging="1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-2=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06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</w:t>
        <w:tab/>
        <w:t>Итог урока.</w:t>
      </w:r>
    </w:p>
    <w:p>
      <w:pPr>
        <w:pStyle w:val="Normal"/>
        <w:shd w:fill="FFFFFF" w:val="clear"/>
        <w:spacing w:lineRule="auto" w:line="360"/>
        <w:ind w:left="38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спрашивает детей о том, какие бывают линии, и просит дома из кусочков шнура сделать модель кривой и прямой линий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6:00Z</dcterms:created>
  <dc:creator>Татьяна</dc:creator>
  <dc:description/>
  <dc:language>en-US</dc:language>
  <cp:lastModifiedBy>KNS</cp:lastModifiedBy>
  <cp:lastPrinted>2009-09-29T19:30:00Z</cp:lastPrinted>
  <dcterms:modified xsi:type="dcterms:W3CDTF">2013-01-13T17:26:00Z</dcterms:modified>
  <cp:revision>2</cp:revision>
  <dc:subject/>
  <dc:title>Тема урока:  Точка</dc:title>
</cp:coreProperties>
</file>