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татья по окружающему миру по те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Наблюдение – способ познания приро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Шакирова Жанна Ивано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оспитатель высшей категории ГБДОУ№38 г.Санкт-Петер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особо актуально и остро стоит задача формирования экологической культуры подрастающего поколения. Начинать этот процесс нужно с дошкольного детства, так как именно в это время закладывается основа становления личности, формируется осознанное отнош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.Д.Ушинский писал, что воздействие природы на душу ребенка может соперничать с влиянием педагогики: «А воля, а простор, природа…а эти душистые овраги и колыхающиеся поля, а розовая весна и золотая осень разве не были нашими воспитателями?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организации детей, приемы и методы ознакомления их с природой очень разнообразны, но самым результативным и наглядным методом являются наблю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- это сложный вид психологической деятельности. Он включает различные сенсорные и мыслительные процессы и опирается на эмоционально-волевые стороны личности ребенка. Наблюдать за природой интересно во все времена года. В природе всегда происходит много интересного, необычного и нужно только помочь детям увидеть это. Нужно учить их смотреть, видеть, наблюдать. Систематическое планомерное проведение наблюдений в природе, особенно циклических, дает возможность осмыслить их, достигнуть более высокого уровня познания детьми природы. В процессе непосредственных наблюдений в сознании ребенка закладывается ясное и точное представление о предметах и явлениях природы, о том, что в живой природе все взаимосвязано между собой, что отдельные предметы и явления взаимообуславлив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 и целенаправленно  наблюдать дети чаще всего не умеют или делают это спонтанно и кратковременно. Этому нужно их научить. Научить видеть, слышать и понимать природу такой, какой она есть в действ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я по этапам усвоения знаний подразделяются на 1) первичные; 2) повторные; 3) сравнительные; 4) обобщающие ( итоговые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е наблюдения используются с целью ознакомления с новым объектом ( растениями, животными, явлениями неживой природы), формирования знаний о названии, отдельных особенностях внешнего вида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ные наблюдения используются для уточнения, дополнения, расширения представлений детей о животных, растениях, явлениях неживой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е наблюдения проводятся с целью сравнения знакомого объекта с новым, выявления примет отличия и сх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ающие наблюдения проводятся для систематизации, обобщения знаний детей, полученных в процессе прежних наблюд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должительности наблюдения подразделяются на 1) кратковремен-</w:t>
      </w:r>
    </w:p>
    <w:p>
      <w:pPr>
        <w:pStyle w:val="Normal"/>
        <w:rPr/>
      </w:pPr>
      <w:r>
        <w:rPr>
          <w:sz w:val="28"/>
          <w:szCs w:val="28"/>
        </w:rPr>
        <w:t>ные или эпизодические и 2) длительные в течение нескольких дней, недель, месяце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много внимания уделяется цикличности наблюдениям. Это ряд взаимосвязанных наблюдений за определенным объектом природы в течение недели, месяца. Это могут быть наблюдения за явлениями неживой природы, за объектами растительного и животного мира. Каждое следующее наблюдение позволяет демонстрировать детям новые стороны и особенности уже знакомого объекта прир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ка к наблюдениям включает несколько видов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объекта для наблю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цели наблю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форм организации наблю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методов и приемов для проведения наблюдений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 выборе объекта для наблюдения следует учитывать следующее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растения и животные должны быть доступны для детских наблюдений, соответствовать возрасту детей и требованиям программы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растения и животные должны быть типичными для данной местности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- объект для наблюдения должен быть совершенно безвредным.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 для наблюдений могут быть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дметы и явления неживой природы (песок, вода, дождь, ветер, солнце, снег и т. д.) 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стения парка, цветника, участка, поля и т.д.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омашние животные и птицы, дикие животные, насекомые, птицы зимующие и перелетные, земноводные и пресмыкающиеся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труд взрослых и детей в природе.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наблюдений по количеству участников могут быть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ые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рупповые;</w:t>
      </w:r>
    </w:p>
    <w:p>
      <w:pPr>
        <w:pStyle w:val="Normal"/>
        <w:ind w:left="2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ронтальные.  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наблюдений по месту проведения: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посредственная образовательная деятельность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гулки;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в уголке природы;</w:t>
      </w:r>
    </w:p>
    <w:p>
      <w:pPr>
        <w:pStyle w:val="Normal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на участке ( цветник, огород)</w:t>
      </w:r>
    </w:p>
    <w:p>
      <w:pPr>
        <w:pStyle w:val="Normal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руководства наблюдениями в разных возрастных группах</w:t>
      </w:r>
    </w:p>
    <w:p>
      <w:pPr>
        <w:pStyle w:val="Normal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183"/>
        <w:gridCol w:w="3378"/>
      </w:tblGrid>
      <w:tr>
        <w:trPr>
          <w:trHeight w:val="3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аждого этап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(мл.возраст)</w:t>
            </w:r>
          </w:p>
        </w:tc>
      </w:tr>
      <w:tr>
        <w:trPr>
          <w:trHeight w:val="3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водная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асть 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редоточить и направить внимание детей на объект, вызвать интерес к объекту наблюден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рпризный момент;</w:t>
            </w:r>
          </w:p>
          <w:p>
            <w:pPr>
              <w:pStyle w:val="Normal"/>
              <w:rPr/>
            </w:pPr>
            <w:r>
              <w:rPr/>
              <w:t>-момент ожидания;</w:t>
            </w:r>
          </w:p>
          <w:p>
            <w:pPr>
              <w:pStyle w:val="Normal"/>
              <w:rPr/>
            </w:pPr>
            <w:r>
              <w:rPr/>
              <w:t xml:space="preserve">-рассматрива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люстраций;</w:t>
            </w:r>
          </w:p>
          <w:p>
            <w:pPr>
              <w:pStyle w:val="Normal"/>
              <w:rPr/>
            </w:pPr>
            <w:r>
              <w:rPr/>
              <w:t xml:space="preserve">-чтение стихотворения          </w:t>
            </w:r>
          </w:p>
        </w:tc>
      </w:tr>
      <w:tr>
        <w:trPr>
          <w:trHeight w:val="17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н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чного представления об объекте наблюдения – восприятие объекта в целом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вопросы конкретные, конструктивные (что? кто? какой? что делает?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включение обследовательских действий </w:t>
            </w:r>
          </w:p>
          <w:p>
            <w:pPr>
              <w:pStyle w:val="Normal"/>
              <w:rPr/>
            </w:pPr>
            <w:r>
              <w:rPr/>
              <w:t xml:space="preserve">(посмотреть, потрогать, понюхать и т. д.) </w:t>
            </w:r>
          </w:p>
        </w:tc>
      </w:tr>
      <w:tr>
        <w:trPr>
          <w:trHeight w:val="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атривание отдельных особенностей внешнего в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ение за поведе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говаривание новых слов;</w:t>
            </w:r>
          </w:p>
          <w:p>
            <w:pPr>
              <w:pStyle w:val="Normal"/>
              <w:rPr/>
            </w:pPr>
            <w:r>
              <w:rPr/>
              <w:t>-игровые приемы;</w:t>
            </w:r>
          </w:p>
          <w:p>
            <w:pPr>
              <w:pStyle w:val="Normal"/>
              <w:rPr/>
            </w:pPr>
            <w:r>
              <w:rPr/>
              <w:t>-имитация движений, звуков;</w:t>
            </w:r>
          </w:p>
          <w:p>
            <w:pPr>
              <w:pStyle w:val="Normal"/>
              <w:rPr/>
            </w:pPr>
            <w:r>
              <w:rPr/>
              <w:t>-трудовые поручения;</w:t>
            </w:r>
          </w:p>
          <w:p>
            <w:pPr>
              <w:pStyle w:val="Normal"/>
              <w:rPr/>
            </w:pPr>
            <w:r>
              <w:rPr/>
              <w:t>-приближение объекта к детям и установление своеобразных контактов с детьми;</w:t>
            </w:r>
          </w:p>
        </w:tc>
      </w:tr>
      <w:tr>
        <w:trPr>
          <w:trHeight w:val="14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асть 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, закрепление полученных знаний, поддержание интереса к объекту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ение стихотворения;</w:t>
            </w:r>
          </w:p>
          <w:p>
            <w:pPr>
              <w:pStyle w:val="Normal"/>
              <w:rPr/>
            </w:pPr>
            <w:r>
              <w:rPr/>
              <w:t>-исполнение песенки;</w:t>
            </w:r>
          </w:p>
          <w:p>
            <w:pPr>
              <w:pStyle w:val="Normal"/>
              <w:rPr/>
            </w:pPr>
            <w:r>
              <w:rPr/>
              <w:t>-обобщающий рассказ воспитателя;</w:t>
            </w:r>
          </w:p>
          <w:p>
            <w:pPr>
              <w:pStyle w:val="Normal"/>
              <w:rPr/>
            </w:pPr>
            <w:r>
              <w:rPr/>
              <w:t>-поощрение все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10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76"/>
      </w:tblGrid>
      <w:tr>
        <w:trPr>
          <w:trHeight w:val="71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49" w:firstLine="180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Руководство</w:t>
            </w:r>
          </w:p>
        </w:tc>
      </w:tr>
      <w:tr>
        <w:trPr>
          <w:trHeight w:val="22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-5 л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-7 лет</w:t>
            </w:r>
          </w:p>
        </w:tc>
      </w:tr>
      <w:tr>
        <w:trPr>
          <w:trHeight w:val="60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детей к созданию обстановки;</w:t>
            </w:r>
          </w:p>
          <w:p>
            <w:pPr>
              <w:pStyle w:val="Normal"/>
              <w:rPr/>
            </w:pPr>
            <w:r>
              <w:rPr/>
              <w:t>-сюрпризный момент;</w:t>
            </w:r>
          </w:p>
          <w:p>
            <w:pPr>
              <w:pStyle w:val="Normal"/>
              <w:rPr/>
            </w:pPr>
            <w:r>
              <w:rPr/>
              <w:t>-чтение стихотворения;</w:t>
            </w:r>
          </w:p>
          <w:p>
            <w:pPr>
              <w:pStyle w:val="Normal"/>
              <w:rPr/>
            </w:pPr>
            <w:r>
              <w:rPr/>
              <w:t>-загадывание загадок;</w:t>
            </w:r>
          </w:p>
          <w:p>
            <w:pPr>
              <w:pStyle w:val="Normal"/>
              <w:rPr/>
            </w:pPr>
            <w:r>
              <w:rPr/>
              <w:t>-привлечение прошлого опыта детей;</w:t>
            </w:r>
          </w:p>
          <w:p>
            <w:pPr>
              <w:pStyle w:val="Normal"/>
              <w:rPr/>
            </w:pPr>
            <w:r>
              <w:rPr/>
              <w:t>-рассматривание иллюстрац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ямая постановка познавательной задачи</w:t>
            </w:r>
          </w:p>
        </w:tc>
      </w:tr>
      <w:tr>
        <w:trPr>
          <w:trHeight w:val="66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просы не только конкретные, но и проблемные, поисковые (почему? Зачем?)</w:t>
            </w:r>
          </w:p>
          <w:p>
            <w:pPr>
              <w:pStyle w:val="Normal"/>
              <w:rPr/>
            </w:pPr>
            <w:r>
              <w:rPr/>
              <w:t>- включение обследовательских действий;</w:t>
            </w:r>
          </w:p>
          <w:p>
            <w:pPr>
              <w:pStyle w:val="Normal"/>
              <w:rPr/>
            </w:pPr>
            <w:r>
              <w:rPr/>
              <w:t>- сравнение 2-х непосредственно представленных объектов;</w:t>
            </w:r>
          </w:p>
          <w:p>
            <w:pPr>
              <w:pStyle w:val="Normal"/>
              <w:rPr/>
            </w:pPr>
            <w:r>
              <w:rPr/>
              <w:t>- показ способов ухода;</w:t>
            </w:r>
          </w:p>
          <w:p>
            <w:pPr>
              <w:pStyle w:val="Normal"/>
              <w:rPr/>
            </w:pPr>
            <w:r>
              <w:rPr/>
              <w:t>- привлечение детского опыта;</w:t>
            </w:r>
          </w:p>
          <w:p>
            <w:pPr>
              <w:pStyle w:val="Normal"/>
              <w:rPr/>
            </w:pPr>
            <w:r>
              <w:rPr/>
              <w:t>- поручения поискового характе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просы проблемные, поисковые:</w:t>
              <w:br/>
              <w:t>-вопросы-задания (наблюдайте за кроликом и скажите, почему он прыгает, а не ходит);</w:t>
            </w:r>
          </w:p>
          <w:p>
            <w:pPr>
              <w:pStyle w:val="Normal"/>
              <w:rPr/>
            </w:pPr>
            <w:r>
              <w:rPr/>
              <w:t>-план ответа на вопрос;</w:t>
            </w:r>
          </w:p>
          <w:p>
            <w:pPr>
              <w:pStyle w:val="Normal"/>
              <w:rPr/>
            </w:pPr>
            <w:r>
              <w:rPr/>
              <w:t>-сравнение: один объект наглядно представлен, другой – на картине; один представлен наглядно, другой по памяти</w:t>
            </w:r>
          </w:p>
          <w:p>
            <w:pPr>
              <w:pStyle w:val="Normal"/>
              <w:rPr/>
            </w:pPr>
            <w:r>
              <w:rPr/>
              <w:t>-поговорки, пословицы, народные приметы;</w:t>
            </w:r>
          </w:p>
          <w:p>
            <w:pPr>
              <w:pStyle w:val="Normal"/>
              <w:rPr/>
            </w:pPr>
            <w:r>
              <w:rPr/>
              <w:t>-дидактические игры, упражнения, игры-поручения;</w:t>
            </w:r>
          </w:p>
          <w:p>
            <w:pPr>
              <w:pStyle w:val="Normal"/>
              <w:rPr/>
            </w:pPr>
            <w:r>
              <w:rPr/>
              <w:t>-практические задания;</w:t>
            </w:r>
          </w:p>
          <w:p>
            <w:pPr>
              <w:pStyle w:val="Normal"/>
              <w:rPr/>
            </w:pPr>
            <w:r>
              <w:rPr/>
              <w:t>-рассказ воспитателя с использованием наглядного материала (картины, слайды, диафильмы).</w:t>
            </w:r>
          </w:p>
        </w:tc>
      </w:tr>
      <w:tr>
        <w:trPr>
          <w:trHeight w:val="1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общающий рассказ детей по вопросам воспитателя; </w:t>
            </w:r>
          </w:p>
          <w:p>
            <w:pPr>
              <w:pStyle w:val="Normal"/>
              <w:rPr/>
            </w:pPr>
            <w:r>
              <w:rPr/>
              <w:t>- составление детьми загадки-описания;</w:t>
            </w:r>
          </w:p>
          <w:p>
            <w:pPr>
              <w:pStyle w:val="Normal"/>
              <w:rPr/>
            </w:pPr>
            <w:r>
              <w:rPr/>
              <w:t>- чтение стихотворения;</w:t>
            </w:r>
          </w:p>
          <w:p>
            <w:pPr>
              <w:pStyle w:val="Normal"/>
              <w:rPr/>
            </w:pPr>
            <w:r>
              <w:rPr/>
              <w:t>- игр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ающий рассказ детей;</w:t>
            </w:r>
          </w:p>
          <w:p>
            <w:pPr>
              <w:pStyle w:val="Normal"/>
              <w:rPr/>
            </w:pPr>
            <w:r>
              <w:rPr/>
              <w:t>- составление загадок детьми;</w:t>
            </w:r>
          </w:p>
          <w:p>
            <w:pPr>
              <w:pStyle w:val="Normal"/>
              <w:rPr/>
            </w:pPr>
            <w:r>
              <w:rPr/>
              <w:t>- дидактическая игра;</w:t>
            </w:r>
          </w:p>
          <w:p>
            <w:pPr>
              <w:pStyle w:val="Normal"/>
              <w:rPr/>
            </w:pPr>
            <w:r>
              <w:rPr/>
              <w:t>- дифференцированная оц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аблюдения являются очень важным методом экологического воспитания, которые позволяют пробудить чувства к природе, развивать наблюдательность, сенсорные ощущения, развивать кругозор дет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Жанна Шакирова</dc:creator>
  <dc:description/>
  <cp:keywords/>
  <dc:language>en-US</dc:language>
  <cp:lastModifiedBy>Жанна_2</cp:lastModifiedBy>
  <dcterms:modified xsi:type="dcterms:W3CDTF">2014-04-15T17:33:00Z</dcterms:modified>
  <cp:revision>22</cp:revision>
  <dc:subject/>
  <dc:title/>
</cp:coreProperties>
</file>