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доровый образ жизни!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ый образ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доровый образ жизн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езен он для все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оровый образ жизн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ача и усп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доровый образ жизн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 мной ты навсег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ый образ жиз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я это судьб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оровый образ жизн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у всех в кров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оровый образ жиз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тр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ялся и бе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оровый образ жиз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ежий воздух вдох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доровый образ жизн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ливым будешь 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Железнов Ки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2570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ДОУ д/с № 8</w:t>
      </w:r>
    </w:p>
    <w:p>
      <w:pPr>
        <w:pStyle w:val="Normal"/>
        <w:jc w:val="center"/>
        <w:rPr/>
      </w:pPr>
      <w:r>
        <w:rPr/>
        <w:t>Г. Кропот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спитатель Бородина Е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Ф О Р М И Р О В А Н И Е        У    Д Е Т Е Й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</w:t>
      </w:r>
      <w:r>
        <w:rPr>
          <w:b/>
          <w:bCs/>
          <w:i/>
          <w:iCs/>
          <w:sz w:val="36"/>
          <w:szCs w:val="36"/>
        </w:rPr>
        <w:t xml:space="preserve">П Р И В Ы Ч К И    К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З Д О Р О В О М У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О Б Р А З У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Ж И З Н И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drawing>
          <wp:inline distT="0" distB="0" distL="0" distR="0">
            <wp:extent cx="2781935" cy="207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важаемые папы и мамы! </w:t>
      </w:r>
    </w:p>
    <w:p>
      <w:pPr>
        <w:pStyle w:val="Normal"/>
        <w:rPr/>
      </w:pPr>
      <w:r>
        <w:rPr/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досуг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важайте спортивные интересы и пристрастия своего ребенка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оддерживайте желание участ-вовать в спортивных мероприя-тиях детского сада или школы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27647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Участвуйте в спортивных меро-приятиях детского сада или шко-лы, это способствует укреплению вашего авторитета в глазах соб-ственного ребенка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оспитывайте в своих детях ува-жение к людям, занимающимся спортом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Рассказывайте о своих спортив-ных достижениях в детстве и юности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арите своим детям спортивный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ируйте свой пример за-нятий физкультурой и спортом!</w:t>
      </w:r>
    </w:p>
    <w:p>
      <w:pPr>
        <w:pStyle w:val="Normal"/>
        <w:rPr>
          <w:bCs/>
          <w:iCs/>
        </w:rPr>
      </w:pPr>
      <w:r>
        <w:rPr>
          <w:bCs/>
          <w:iCs/>
        </w:rPr>
        <w:t>инвентарь и снаряже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27647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Совершайте со своим ребенком прогулки на свежем воздухе всей семьей, походы и экскур-сии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/>
      </w:pPr>
      <w:r>
        <w:rPr/>
        <w:t xml:space="preserve">Радуйтесь успехам в спорте своего ребенка и его друзей!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На самом видном месте в доме помещайте награды за спортив-ные достижения своего ребен-ка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оддерживайте своего ребенка в случае неудач, закаляйте его волю и характер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2782570" cy="226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8">
    <w:name w:val="c13 c18"/>
    <w:basedOn w:val="Normal"/>
    <w:qFormat/>
    <w:pPr>
      <w:spacing w:before="280" w:after="280"/>
    </w:pPr>
    <w:rPr/>
  </w:style>
  <w:style w:type="paragraph" w:styleId="C22c16c5">
    <w:name w:val="c22 c16 c5"/>
    <w:basedOn w:val="Normal"/>
    <w:qFormat/>
    <w:pPr>
      <w:spacing w:before="280" w:after="280"/>
    </w:pPr>
    <w:rPr/>
  </w:style>
  <w:style w:type="paragraph" w:styleId="C16c5c22">
    <w:name w:val="c16 c5 c22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55:00Z</dcterms:created>
  <dc:creator>Пользователь</dc:creator>
  <dc:description/>
  <cp:keywords/>
  <dc:language>en-US</dc:language>
  <cp:lastModifiedBy>Пользователь</cp:lastModifiedBy>
  <dcterms:modified xsi:type="dcterms:W3CDTF">2015-10-27T08:56:00Z</dcterms:modified>
  <cp:revision>5</cp:revision>
  <dc:subject/>
  <dc:title/>
</cp:coreProperties>
</file>