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6570" cy="1569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400" cy="156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нспект урока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тематики  во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2 и 4 класса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65pt;width:439.05pt;height:123.55pt;mso-wrap-style:none;v-text-anchor:middle;mso-position-vertical:top" type="_x0000_t170">
                <v:textbox>
                  <w:txbxContent>
                    <w:p>
                      <w:pPr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нспект урока</w:t>
                      </w:r>
                    </w:p>
                    <w:p>
                      <w:pPr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тематики  во</w:t>
                      </w:r>
                    </w:p>
                    <w:p>
                      <w:pPr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2 и 4 классах.</w:t>
                      </w:r>
                    </w:p>
                  </w:txbxContent>
                </v:textbox>
                <v:path textpathok="t"/>
                <v:textpath on="t" fitshape="t" string="Конспект урока&#10;математики  во&#10;2 и 4 классах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комплектная шко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 урока: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чебная: закрепить умение считать десятками, закрепить умение считать в пределах 100, работать над решением задач и простых уравнений, учиться сравнивать числа и выражения;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звивающая: развивать умения анализировать, развивать грамотную математическую речь;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оспитательная: поддерживать интерес к предмету математики, воспитывать культуру общения учащихся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чебная: закрепить умения считать в пределах 1000000, закреплять навыки решения задач и сложных уравнений, закреплять  вычислительных навыков и навыки сравнения выражений;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звивающая: развивать умения сопоставлять, анализировать и сравнивать;развивать грамотную математическую речь;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оспитательная: поддерживать интерес к предмету математики, воспитывать культуру общения учащихся, взаимопомощ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Устный сч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знаю, что вы любите сказки. Сегодня мы  отправляемся в чудесное путешествие в сказ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а эта не простая, а математическая, и её герои любят счита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поскорее попасть в сказку - вот вам задание: найдите закономерность изменения ряда чисел и продолжите ря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  4  6  8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последующее увеличивается на 2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0  80  70  60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последующее уменьшается на 10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  10  15  20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последующее увеличивается на 5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  18  16  14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последующее уменьшается на 2)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21  28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ое следующее увеличивается в 3 раза)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0  2400  240  24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следующее уменьшается в 10 раз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50  250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ое следующее увеличивается в 5 раз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 24  12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ждое следующее уменьшается в 2 раза)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класс: Я вам показываю карточки, вы считаете устно, а  пишете только ответы на математической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: Ответы называет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, 7-4,4+2, 9-8, 8+2, 9-5, 3+4, 8-6, 10-7, 4+4, 9-4, 4+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∙2, 40∙4, 100:5, 63:3, 15·5, 78:2, 200·6, 450:50, 900·4, 33·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репление изученного материала на сравнение, вычисление математических действ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заданием вы справились и оказались в сказке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: лес, цветы, домик, тропинка, по которой катится Колобок…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бок, румяный бок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и бабушка с дедушкой Колобка на окошко остудиться, а он взял да убежал прямо в математический лес… Бежит, а навстречу ему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?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так ловко…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 - Заяц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 Заяц: - «Не выполнишь, Колобок, моё задание - я тебя съем! Запиши соседей чисел!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поможем Колобку! А вот и чис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tbl>
      <w:tblPr>
        <w:tblW w:w="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</w:tblGrid>
      <w:tr>
        <w:trPr>
          <w:trHeight w:val="3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45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70..</w:t>
            </w:r>
          </w:p>
        </w:tc>
      </w:tr>
      <w:tr>
        <w:trPr>
          <w:trHeight w:val="3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30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83..</w:t>
            </w:r>
          </w:p>
        </w:tc>
      </w:tr>
      <w:tr>
        <w:trPr>
          <w:trHeight w:val="3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59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99..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</w:tblGrid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539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999999..</w:t>
            </w:r>
          </w:p>
        </w:tc>
      </w:tr>
      <w:tr>
        <w:trPr>
          <w:trHeight w:val="2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1470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50000..</w:t>
            </w:r>
          </w:p>
        </w:tc>
      </w:tr>
      <w:tr>
        <w:trPr>
          <w:trHeight w:val="2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6401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23232..</w:t>
            </w:r>
          </w:p>
        </w:tc>
      </w:tr>
    </w:tbl>
    <w:p>
      <w:pPr>
        <w:pStyle w:val="TextBody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2 класса проверяют учащиеся 4 класса, сами делают у себя самопроверку)</w:t>
      </w:r>
    </w:p>
    <w:p>
      <w:pPr>
        <w:pStyle w:val="TextBody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? Молодцы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обок катится дальше по математическому лесу, а навстречу ему - серый, ворчливый…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по лесу голодный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 - Вол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Волк! Говорит: - «Не справишься с моим заданием - я съем тебя! Сравни математическое выражение и число!» Помогаем Колобку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5…10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7+2…1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4…12-4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55+5…415678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…4+6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+1…6019-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еников каждого класса решает  у доск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или?!» - удивился Вол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Колобок дальше в путь отправился, а у пенька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ю зиму проспал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бурую сосал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вшись, стал реветь…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.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 - Медвед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Медведь Колобку: - «Посмотрим, Колобок, как ты с диктантом математическим справишься?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самостоятельно на карточках:</w:t>
      </w:r>
    </w:p>
    <w:tbl>
      <w:tblPr>
        <w:tblW w:w="8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8"/>
        <w:gridCol w:w="2137"/>
        <w:gridCol w:w="2137"/>
      </w:tblGrid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3 =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8 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+ 4 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40 =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4 =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+ 2 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- 6 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- 4 = 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+ 2 =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- 5 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7 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+ 6 =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класс работает с учителем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: В одной теплице собрали 38 кг помидор, в другой – 50кг. Все эти помидоры разложили в ящики, по 8кг в каждый. Сколько таких ящиков потребовалос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числа так, чтобы задача решалась двумя способам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Четвероклассники  проверяют диктант у второклассников. За все правильно решённые примеры ученики получают картинки  с изображением Колоб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Справились с заданием, отблагодарит вас Колобок! А сам он, бедняжка, устал, присел на пенёк отдохнуть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 ты, Колобок, с нами зарядку сделал! Покажите, ребята, как зарядку делать нужно!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зкультминут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чудесных сказок 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 дальний пут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, плыли, ехали 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отдохнуть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сказке той нам встретят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к, Зайчик и Лиса 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сные математики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просто чудес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 их задач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равишься, дружок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 Бабушке и Дедуш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тся Колобок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ного отдохнули мы.</w:t>
      </w:r>
    </w:p>
    <w:p>
      <w:pPr>
        <w:pStyle w:val="TextBody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, детвора,</w:t>
      </w:r>
    </w:p>
    <w:p>
      <w:pPr>
        <w:pStyle w:val="TextBody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м за дело -</w:t>
      </w:r>
    </w:p>
    <w:p>
      <w:pPr>
        <w:pStyle w:val="TextBody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 сказку нам пора!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репление решения уравнений и зада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места тихо, спинки прямые - за работу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Колобок дальше в путь отправился, а навстречу ему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хвост - краса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 - Ли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иса! И говорит ему: - «У меня для тебя, Колобочек, целых два задания! Реши уравнения и задачу трудную. А не справишься - съем тебя Колобок!» Да ещё посмеивается…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от Дедушки ушёл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абушки ушёл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не на зубок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т ваш Колобок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йте, дети, Колобк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урав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: Найти уравнения и решить их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3-4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/>
        <w:t>15+6        7+х=11       15+20           12-х=2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x=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x=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1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12-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+4=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10=2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уравнении x - второе слагаемое, чтобы найти его, нужно от суммы отнять первое слагаемое.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уравнении x - вычитаемое, чтобы найти его, нужно от уменьшаемого отнять разность.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: Найти уравнения и решить их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&lt;6∙</w:t>
      </w:r>
      <w:r>
        <w:rPr/>
        <w:t>х      38·х=76·10      х+450     х-195=220+19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</w:tblGrid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·х=76·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195=220+19</w:t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·х=76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195=239</w:t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760: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39+195</w:t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434</w:t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·20=76·10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4-195=220+1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одному уравнению учащиеся каждого класса решают на обратной стороне д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проверку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ичкиными уравнениями мы справились, а теперь задача - не простая, а лесная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у пеньков -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рких огоньков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машут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ами пляшут.</w:t>
      </w:r>
    </w:p>
    <w:p>
      <w:pPr>
        <w:pStyle w:val="TextBody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бочки). </w:t>
      </w:r>
    </w:p>
    <w:p>
      <w:pPr>
        <w:pStyle w:val="TextBody"/>
        <w:ind w:left="3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работает с учителе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ллюстрация - Бабо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 цветами порхали 5 жёлтых бабочек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синих на 2 бабочки больше, чем жёлтых.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о всего бабочек летали над цветам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но в условии задач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задач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тветить на вопрос задачи сраз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задачи поможет схема на доске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74295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05pt;margin-top:5.8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center" w:pos="43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39700</wp:posOffset>
                </wp:positionV>
                <wp:extent cx="915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pt" to="91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5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2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3335</wp:posOffset>
                </wp:positionV>
                <wp:extent cx="1555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05pt" to="14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аем - проверяем!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2 = 7(б.)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7 = 12(б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 бабочек вс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вопрос задачи, чтобы второе действие решалось вычитанием? (Решите новую задач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6350</wp:posOffset>
                </wp:positionV>
                <wp:extent cx="254000" cy="3911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132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01160 w 144000"/>
                            <a:gd name="textAreaTop" fmla="*/ 9000 h 221760"/>
                            <a:gd name="textAreaBottom" fmla="*/ 21276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5.05pt;margin-top:0.5pt;width:19.95pt;height:30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  5</w:t>
      </w:r>
    </w:p>
    <w:p>
      <w:pPr>
        <w:pStyle w:val="TextBody"/>
        <w:tabs>
          <w:tab w:val="clear" w:pos="720"/>
          <w:tab w:val="center" w:pos="43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на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? 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ботает самостоятельно на карточка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орядок действия и записать отве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:2- 540:9- 48∙6=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8+206) :2 – 100=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:4∙3 - 810: 3=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столбиком и решить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∙4,  304∙3, 129∙6, 420∙7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рка у своего товарища, меняемся карточками)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сли Колобка от хитрой Лисы, покатился он по тропинке прямо к бабушкиному и дедушкиному домику.  А те ждут его, увидели, радуются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ребята, Колобок оставил ещё задание - решите эти примеры и проверьте свои знания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в тетради примеры со скобками, да не забудьте отметить правильные ответы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листы-тесты: в домике на печке Колоб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ьте кирпичи с правильными ответами!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7=(8+2)+5=1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5=(6+4)+1=1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8=(9+1)+7=1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7= (18+2)+5=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8=(14-4)-4=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7=(12-2)-5=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8=(15-5)-3=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5=(13-3)-2=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читали примеры? Раскрасьте правильные ответы! А вот вам и сюрприз, который приготовил  Колобок. Все, кто правильно решил примеры, получает отличную отметку, её вам дарит Колобок!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ри разных колобка в конверте: Улыбается, серьезное и грустит. Прикрепите на доске такого колобка, который соответствует вашему настро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-127000</wp:posOffset>
                </wp:positionV>
                <wp:extent cx="1106805" cy="1612265"/>
                <wp:effectExtent l="571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2539">
                              <a:moveTo>
                                <a:pt x="0" y="2489"/>
                              </a:moveTo>
                              <a:cubicBezTo>
                                <a:pt x="34" y="2539"/>
                                <a:pt x="59" y="2520"/>
                                <a:pt x="125" y="2514"/>
                              </a:cubicBezTo>
                              <a:cubicBezTo>
                                <a:pt x="147" y="2507"/>
                                <a:pt x="170" y="2505"/>
                                <a:pt x="192" y="2497"/>
                              </a:cubicBezTo>
                              <a:cubicBezTo>
                                <a:pt x="201" y="2494"/>
                                <a:pt x="208" y="2485"/>
                                <a:pt x="217" y="2481"/>
                              </a:cubicBezTo>
                              <a:cubicBezTo>
                                <a:pt x="227" y="2476"/>
                                <a:pt x="239" y="2475"/>
                                <a:pt x="250" y="2472"/>
                              </a:cubicBezTo>
                              <a:cubicBezTo>
                                <a:pt x="298" y="2424"/>
                                <a:pt x="249" y="2465"/>
                                <a:pt x="308" y="2439"/>
                              </a:cubicBezTo>
                              <a:cubicBezTo>
                                <a:pt x="339" y="2426"/>
                                <a:pt x="350" y="2399"/>
                                <a:pt x="383" y="2389"/>
                              </a:cubicBezTo>
                              <a:cubicBezTo>
                                <a:pt x="398" y="2374"/>
                                <a:pt x="419" y="2365"/>
                                <a:pt x="433" y="2348"/>
                              </a:cubicBezTo>
                              <a:cubicBezTo>
                                <a:pt x="435" y="2345"/>
                                <a:pt x="449" y="2301"/>
                                <a:pt x="450" y="2298"/>
                              </a:cubicBezTo>
                              <a:cubicBezTo>
                                <a:pt x="447" y="2256"/>
                                <a:pt x="453" y="2213"/>
                                <a:pt x="442" y="2173"/>
                              </a:cubicBezTo>
                              <a:cubicBezTo>
                                <a:pt x="436" y="2150"/>
                                <a:pt x="400" y="2114"/>
                                <a:pt x="400" y="2114"/>
                              </a:cubicBezTo>
                              <a:cubicBezTo>
                                <a:pt x="383" y="2061"/>
                                <a:pt x="340" y="2048"/>
                                <a:pt x="292" y="2031"/>
                              </a:cubicBezTo>
                              <a:cubicBezTo>
                                <a:pt x="255" y="2056"/>
                                <a:pt x="218" y="2079"/>
                                <a:pt x="175" y="2089"/>
                              </a:cubicBezTo>
                              <a:cubicBezTo>
                                <a:pt x="178" y="2128"/>
                                <a:pt x="177" y="2167"/>
                                <a:pt x="184" y="2206"/>
                              </a:cubicBezTo>
                              <a:cubicBezTo>
                                <a:pt x="186" y="2216"/>
                                <a:pt x="195" y="2222"/>
                                <a:pt x="200" y="2231"/>
                              </a:cubicBezTo>
                              <a:cubicBezTo>
                                <a:pt x="236" y="2294"/>
                                <a:pt x="274" y="2293"/>
                                <a:pt x="342" y="2306"/>
                              </a:cubicBezTo>
                              <a:cubicBezTo>
                                <a:pt x="381" y="2303"/>
                                <a:pt x="420" y="2308"/>
                                <a:pt x="458" y="2298"/>
                              </a:cubicBezTo>
                              <a:cubicBezTo>
                                <a:pt x="478" y="2293"/>
                                <a:pt x="508" y="2264"/>
                                <a:pt x="508" y="2264"/>
                              </a:cubicBezTo>
                              <a:cubicBezTo>
                                <a:pt x="514" y="2253"/>
                                <a:pt x="518" y="2241"/>
                                <a:pt x="525" y="2231"/>
                              </a:cubicBezTo>
                              <a:cubicBezTo>
                                <a:pt x="532" y="2221"/>
                                <a:pt x="544" y="2216"/>
                                <a:pt x="550" y="2206"/>
                              </a:cubicBezTo>
                              <a:cubicBezTo>
                                <a:pt x="555" y="2199"/>
                                <a:pt x="554" y="2189"/>
                                <a:pt x="558" y="2181"/>
                              </a:cubicBezTo>
                              <a:cubicBezTo>
                                <a:pt x="563" y="2172"/>
                                <a:pt x="569" y="2164"/>
                                <a:pt x="575" y="2156"/>
                              </a:cubicBezTo>
                              <a:cubicBezTo>
                                <a:pt x="589" y="2080"/>
                                <a:pt x="623" y="1997"/>
                                <a:pt x="650" y="1923"/>
                              </a:cubicBezTo>
                              <a:cubicBezTo>
                                <a:pt x="631" y="1871"/>
                                <a:pt x="618" y="1817"/>
                                <a:pt x="600" y="1765"/>
                              </a:cubicBezTo>
                              <a:cubicBezTo>
                                <a:pt x="591" y="1739"/>
                                <a:pt x="586" y="1710"/>
                                <a:pt x="566" y="1690"/>
                              </a:cubicBezTo>
                              <a:cubicBezTo>
                                <a:pt x="549" y="1672"/>
                                <a:pt x="539" y="1672"/>
                                <a:pt x="517" y="1665"/>
                              </a:cubicBezTo>
                              <a:cubicBezTo>
                                <a:pt x="485" y="1668"/>
                                <a:pt x="421" y="1667"/>
                                <a:pt x="417" y="1690"/>
                              </a:cubicBezTo>
                              <a:cubicBezTo>
                                <a:pt x="405" y="1757"/>
                                <a:pt x="455" y="1829"/>
                                <a:pt x="508" y="1865"/>
                              </a:cubicBezTo>
                              <a:cubicBezTo>
                                <a:pt x="553" y="1859"/>
                                <a:pt x="591" y="1854"/>
                                <a:pt x="633" y="1840"/>
                              </a:cubicBezTo>
                              <a:cubicBezTo>
                                <a:pt x="681" y="1807"/>
                                <a:pt x="724" y="1766"/>
                                <a:pt x="775" y="1740"/>
                              </a:cubicBezTo>
                              <a:cubicBezTo>
                                <a:pt x="873" y="1611"/>
                                <a:pt x="821" y="1640"/>
                                <a:pt x="808" y="1357"/>
                              </a:cubicBezTo>
                              <a:cubicBezTo>
                                <a:pt x="806" y="1317"/>
                                <a:pt x="767" y="1285"/>
                                <a:pt x="733" y="1274"/>
                              </a:cubicBezTo>
                              <a:cubicBezTo>
                                <a:pt x="681" y="1278"/>
                                <a:pt x="604" y="1260"/>
                                <a:pt x="600" y="1307"/>
                              </a:cubicBezTo>
                              <a:cubicBezTo>
                                <a:pt x="598" y="1338"/>
                                <a:pt x="607" y="1400"/>
                                <a:pt x="625" y="1432"/>
                              </a:cubicBezTo>
                              <a:cubicBezTo>
                                <a:pt x="635" y="1449"/>
                                <a:pt x="658" y="1482"/>
                                <a:pt x="658" y="1482"/>
                              </a:cubicBezTo>
                              <a:cubicBezTo>
                                <a:pt x="700" y="1479"/>
                                <a:pt x="742" y="1479"/>
                                <a:pt x="783" y="1474"/>
                              </a:cubicBezTo>
                              <a:cubicBezTo>
                                <a:pt x="810" y="1471"/>
                                <a:pt x="910" y="1403"/>
                                <a:pt x="941" y="1382"/>
                              </a:cubicBezTo>
                              <a:cubicBezTo>
                                <a:pt x="984" y="1317"/>
                                <a:pt x="1014" y="1246"/>
                                <a:pt x="1058" y="1182"/>
                              </a:cubicBezTo>
                              <a:cubicBezTo>
                                <a:pt x="1072" y="1140"/>
                                <a:pt x="1077" y="1102"/>
                                <a:pt x="1083" y="1057"/>
                              </a:cubicBezTo>
                              <a:cubicBezTo>
                                <a:pt x="1077" y="961"/>
                                <a:pt x="1074" y="834"/>
                                <a:pt x="1016" y="749"/>
                              </a:cubicBezTo>
                              <a:cubicBezTo>
                                <a:pt x="999" y="697"/>
                                <a:pt x="939" y="681"/>
                                <a:pt x="891" y="666"/>
                              </a:cubicBezTo>
                              <a:cubicBezTo>
                                <a:pt x="758" y="674"/>
                                <a:pt x="711" y="647"/>
                                <a:pt x="750" y="791"/>
                              </a:cubicBezTo>
                              <a:cubicBezTo>
                                <a:pt x="754" y="804"/>
                                <a:pt x="767" y="813"/>
                                <a:pt x="775" y="824"/>
                              </a:cubicBezTo>
                              <a:cubicBezTo>
                                <a:pt x="796" y="912"/>
                                <a:pt x="767" y="810"/>
                                <a:pt x="800" y="883"/>
                              </a:cubicBezTo>
                              <a:cubicBezTo>
                                <a:pt x="834" y="960"/>
                                <a:pt x="823" y="969"/>
                                <a:pt x="916" y="999"/>
                              </a:cubicBezTo>
                              <a:cubicBezTo>
                                <a:pt x="978" y="993"/>
                                <a:pt x="1037" y="983"/>
                                <a:pt x="1099" y="974"/>
                              </a:cubicBezTo>
                              <a:cubicBezTo>
                                <a:pt x="1157" y="916"/>
                                <a:pt x="1126" y="930"/>
                                <a:pt x="1182" y="916"/>
                              </a:cubicBezTo>
                              <a:cubicBezTo>
                                <a:pt x="1197" y="901"/>
                                <a:pt x="1217" y="889"/>
                                <a:pt x="1232" y="874"/>
                              </a:cubicBezTo>
                              <a:cubicBezTo>
                                <a:pt x="1247" y="859"/>
                                <a:pt x="1259" y="839"/>
                                <a:pt x="1274" y="824"/>
                              </a:cubicBezTo>
                              <a:cubicBezTo>
                                <a:pt x="1300" y="762"/>
                                <a:pt x="1279" y="802"/>
                                <a:pt x="1316" y="749"/>
                              </a:cubicBezTo>
                              <a:cubicBezTo>
                                <a:pt x="1327" y="733"/>
                                <a:pt x="1349" y="699"/>
                                <a:pt x="1349" y="699"/>
                              </a:cubicBezTo>
                              <a:cubicBezTo>
                                <a:pt x="1369" y="635"/>
                                <a:pt x="1368" y="618"/>
                                <a:pt x="1374" y="533"/>
                              </a:cubicBezTo>
                              <a:cubicBezTo>
                                <a:pt x="1371" y="491"/>
                                <a:pt x="1377" y="448"/>
                                <a:pt x="1366" y="408"/>
                              </a:cubicBezTo>
                              <a:cubicBezTo>
                                <a:pt x="1364" y="400"/>
                                <a:pt x="1348" y="411"/>
                                <a:pt x="1341" y="416"/>
                              </a:cubicBezTo>
                              <a:cubicBezTo>
                                <a:pt x="1323" y="428"/>
                                <a:pt x="1303" y="459"/>
                                <a:pt x="1291" y="475"/>
                              </a:cubicBezTo>
                              <a:cubicBezTo>
                                <a:pt x="1285" y="493"/>
                                <a:pt x="1269" y="507"/>
                                <a:pt x="1266" y="525"/>
                              </a:cubicBezTo>
                              <a:cubicBezTo>
                                <a:pt x="1264" y="536"/>
                                <a:pt x="1271" y="547"/>
                                <a:pt x="1274" y="558"/>
                              </a:cubicBezTo>
                              <a:cubicBezTo>
                                <a:pt x="1293" y="627"/>
                                <a:pt x="1332" y="661"/>
                                <a:pt x="1391" y="699"/>
                              </a:cubicBezTo>
                              <a:cubicBezTo>
                                <a:pt x="1410" y="693"/>
                                <a:pt x="1431" y="691"/>
                                <a:pt x="1449" y="683"/>
                              </a:cubicBezTo>
                              <a:cubicBezTo>
                                <a:pt x="1458" y="679"/>
                                <a:pt x="1465" y="671"/>
                                <a:pt x="1474" y="666"/>
                              </a:cubicBezTo>
                              <a:cubicBezTo>
                                <a:pt x="1482" y="662"/>
                                <a:pt x="1491" y="661"/>
                                <a:pt x="1499" y="658"/>
                              </a:cubicBezTo>
                              <a:cubicBezTo>
                                <a:pt x="1507" y="650"/>
                                <a:pt x="1517" y="642"/>
                                <a:pt x="1524" y="633"/>
                              </a:cubicBezTo>
                              <a:cubicBezTo>
                                <a:pt x="1530" y="625"/>
                                <a:pt x="1533" y="615"/>
                                <a:pt x="1540" y="608"/>
                              </a:cubicBezTo>
                              <a:cubicBezTo>
                                <a:pt x="1636" y="501"/>
                                <a:pt x="1582" y="578"/>
                                <a:pt x="1624" y="516"/>
                              </a:cubicBezTo>
                              <a:cubicBezTo>
                                <a:pt x="1636" y="479"/>
                                <a:pt x="1641" y="457"/>
                                <a:pt x="1665" y="425"/>
                              </a:cubicBezTo>
                              <a:cubicBezTo>
                                <a:pt x="1678" y="388"/>
                                <a:pt x="1689" y="352"/>
                                <a:pt x="1707" y="317"/>
                              </a:cubicBezTo>
                              <a:cubicBezTo>
                                <a:pt x="1715" y="285"/>
                                <a:pt x="1730" y="264"/>
                                <a:pt x="1740" y="233"/>
                              </a:cubicBezTo>
                              <a:cubicBezTo>
                                <a:pt x="1737" y="178"/>
                                <a:pt x="1743" y="121"/>
                                <a:pt x="1732" y="67"/>
                              </a:cubicBezTo>
                              <a:cubicBezTo>
                                <a:pt x="1728" y="47"/>
                                <a:pt x="1698" y="17"/>
                                <a:pt x="1698" y="17"/>
                              </a:cubicBezTo>
                              <a:cubicBezTo>
                                <a:pt x="1691" y="18"/>
                                <a:pt x="1586" y="0"/>
                                <a:pt x="1582" y="50"/>
                              </a:cubicBezTo>
                              <a:cubicBezTo>
                                <a:pt x="1580" y="75"/>
                                <a:pt x="1586" y="100"/>
                                <a:pt x="1590" y="125"/>
                              </a:cubicBezTo>
                              <a:cubicBezTo>
                                <a:pt x="1591" y="132"/>
                                <a:pt x="1607" y="173"/>
                                <a:pt x="1615" y="175"/>
                              </a:cubicBezTo>
                              <a:cubicBezTo>
                                <a:pt x="1623" y="177"/>
                                <a:pt x="1626" y="164"/>
                                <a:pt x="1632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,2539" path="m0,2489c34,2539,59,2520,125,2514c147,2507,170,2505,192,2497c201,2494,208,2485,217,2481c227,2476,239,2475,250,2472c298,2424,249,2465,308,2439c339,2426,350,2399,383,2389c398,2374,419,2365,433,2348c435,2345,449,2301,450,2298c447,2256,453,2213,442,2173c436,2150,400,2114,400,2114c383,2061,340,2048,292,2031c255,2056,218,2079,175,2089c178,2128,177,2167,184,2206c186,2216,195,2222,200,2231c236,2294,274,2293,342,2306c381,2303,420,2308,458,2298c478,2293,508,2264,508,2264c514,2253,518,2241,525,2231c532,2221,544,2216,550,2206c555,2199,554,2189,558,2181c563,2172,569,2164,575,2156c589,2080,623,1997,650,1923c631,1871,618,1817,600,1765c591,1739,586,1710,566,1690c549,1672,539,1672,517,1665c485,1668,421,1667,417,1690c405,1757,455,1829,508,1865c553,1859,591,1854,633,1840c681,1807,724,1766,775,1740c873,1611,821,1640,808,1357c806,1317,767,1285,733,1274c681,1278,604,1260,600,1307c598,1338,607,1400,625,1432c635,1449,658,1482,658,1482c700,1479,742,1479,783,1474c810,1471,910,1403,941,1382c984,1317,1014,1246,1058,1182c1072,1140,1077,1102,1083,1057c1077,961,1074,834,1016,749c999,697,939,681,891,666c758,674,711,647,750,791c754,804,767,813,775,824c796,912,767,810,800,883c834,960,823,969,916,999c978,993,1037,983,1099,974c1157,916,1126,930,1182,916c1197,901,1217,889,1232,874c1247,859,1259,839,1274,824c1300,762,1279,802,1316,749c1327,733,1349,699,1349,699c1369,635,1368,618,1374,533c1371,491,1377,448,1366,408c1364,400,1348,411,1341,416c1323,428,1303,459,1291,475c1285,493,1269,507,1266,525c1264,536,1271,547,1274,558c1293,627,1332,661,1391,699c1410,693,1431,691,1449,683c1458,679,1465,671,1474,666c1482,662,1491,661,1499,658c1507,650,1517,642,1524,633c1530,625,1533,615,1540,608c1636,501,1582,578,1624,516c1636,479,1641,457,1665,425c1678,388,1689,352,1707,317c1715,285,1730,264,1740,233c1737,178,1743,121,1732,67c1728,47,1698,17,1698,17c1691,18,1586,0,1582,50c1580,75,1586,100,1590,125c1591,132,1607,173,1615,175c1623,177,1626,164,1632,158e" stroked="t" o:allowincell="f" style="position:absolute;margin-left:34pt;margin-top:-10pt;width:87.1pt;height:12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-111760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65.05pt;margin-top:-8.8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30480</wp:posOffset>
                </wp:positionV>
                <wp:extent cx="83820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6600" stroked="t" o:allowincell="f" style="position:absolute;margin-left:107.05pt;margin-top:2.4pt;width:65.95pt;height:65.95pt;mso-wrap-style:none;v-text-anchor:middle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</w:tblGrid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57150</wp:posOffset>
                  </wp:positionV>
                  <wp:extent cx="1990725" cy="19907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2595" cy="41154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81200" cy="198056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32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81200" cy="1980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7165" cy="3123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23720"/>
                          <a:chOff x="0" y="0"/>
                          <a:chExt cx="525708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95pt" coordorigin="0,0" coordsize="8279,4919">
                <v:rect id="shape_0" stroked="f" o:allowincell="f" style="position:absolute;left:0;top:0;width:827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vtor">
    <w:name w:val="text: avtor"/>
    <w:basedOn w:val="Normal"/>
    <w:next w:val="TextBody"/>
    <w:qFormat/>
    <w:pPr>
      <w:widowControl w:val="false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31:00Z</dcterms:created>
  <dc:creator>Mila</dc:creator>
  <dc:description/>
  <cp:keywords/>
  <dc:language>en-US</dc:language>
  <cp:lastModifiedBy>Школа</cp:lastModifiedBy>
  <cp:lastPrinted>2009-02-23T17:43:00Z</cp:lastPrinted>
  <dcterms:modified xsi:type="dcterms:W3CDTF">2013-01-13T17:06:00Z</dcterms:modified>
  <cp:revision>11</cp:revision>
  <dc:subject/>
  <dc:title>I</dc:title>
</cp:coreProperties>
</file>