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лан работы воспитател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комбинированного вида № 17  «Лесная сказ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суковой Марины Александро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жаттестационный период по повышению профессионального уров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- 201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349"/>
        <w:gridCol w:w="7969"/>
        <w:gridCol w:w="245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 вклад в повышение качества образования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планирования (ежедневного, перспективного,  в соответствии с ФГОС ДО, реализуемыми образовательными программами и проектами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и апробация диагностических материалов, позволяющих контролировать качество образован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стижений детьми результатов освоения образовательной программы дошкольного образова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>
          <w:trHeight w:val="49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ов обучения и воспитания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документаци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три года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психолого – педагогической, коррекционной,  методической литературы; опыта работы воспитателей через интернет- ресурсы, статьи об опыте работы детских садов, публикующиеся в периодической печати «Воспитание и обучение детей с нарушениями развития», «Дефектология», «Дошкольное воспитание», «Ребенок в детском саду», «Обруч» и др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образовательных технологий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, мероприятия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1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ирование в педагогических коллективах опыта практических результатов своей профессиональной деятельности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работе семинаров, семинаров-практикумов, мастер-классах, конференций, педагогических совета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разных уровнях)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44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и апробация программы дополнительного образования «Игрушки оригами мастерим с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и изготовление дидактических пособий и дидактических игр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5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методического объединения   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активное участие в работе методического объед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разработке программно-методического сопровождения образовательного процесса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бочей программы в группах для детей с ОВЗ в рамках ФГОС Д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профессиональных конкурсах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ных уровнях  ( муниципальный, республиканский, федеральный, международный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5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 в конкурсах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азных уровнях ( муниципальный, республиканский, федеральный, международный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82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ёй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 ( муниципальный, республиканский, федераль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запросам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работа с родителям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</w:p>
    <w:sectPr>
      <w:headerReference w:type="default" r:id="rId2"/>
      <w:type w:val="nextPage"/>
      <w:pgSz w:orient="landscape" w:w="16838" w:h="11906"/>
      <w:pgMar w:left="1134" w:right="426" w:gutter="0" w:header="708" w:top="851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02:00Z</dcterms:created>
  <dc:creator>user</dc:creator>
  <dc:description/>
  <cp:keywords/>
  <dc:language>en-US</dc:language>
  <cp:lastModifiedBy>сад 17</cp:lastModifiedBy>
  <dcterms:modified xsi:type="dcterms:W3CDTF">2015-10-27T10:02:00Z</dcterms:modified>
  <cp:revision>3</cp:revision>
  <dc:subject/>
  <dc:title/>
</cp:coreProperties>
</file>