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щее 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брание проходит в спортивном зале в форме телепереда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lang w:eastAsia="ru-RU"/>
        </w:rPr>
        <w:t>Здравствуйте, уважаемые телезрители! В эфире канал «Здоровейка». Оставайтесь с нам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ча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«Вести из ДОУ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рограмме принимают участие заведующий детского сада, медицинская сестра и инструктор по физической культуре. Вам слово, колле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ыступ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участия в программе «Экспресс-здоровье» мы пригласили врача Маминского ОВ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ыступление педиат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дача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«Команда «Прыг-скок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бята из средней группы вместе с воспитателем Крапивиной Надеждой Ивановной покажут фрагмент утренней гимнастики «Игрушк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Дети входят в зал и выполняют упражнения под музы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асибо, ребята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(Дети уходят из зала)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с упражнений строится по определенному плану. Начинается и заканчивается комплекс ходьбой. В конце можно сделать несколько дыхательных упражн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етском саду зарядка проводится ежедневно, но дома по выходным, я уверена, не все выполняют ее. Поэтому предлагаю вам приобрести диск «Утренняя гимнастика» и ваши дети с удовольствием будут выполнять движения с героями диска. Для этого не потребуется много времени – за раз выполняется 2-3 упражнения. Вы включаете музыку и ребенок с увлечением проделает несколько упражнений самостоятельно. И зарядится на весь день хорошей энерг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«Уроки здоровья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едет Бархатова Саша, воспитанница подготовительной группы. Она расскажет о массаже ру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ыступление ребенка с проектом «Массаж». Проводит вместе с родител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«Минута славы»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канале «Здоровейка» и ее ведущая Кузнецова Ольга Сергее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оспитатель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ый вечер, добрый вечер! В эфире «Минута славы». И я приглашаю на сцену Карпову Таю. Она единственная, кто прыгает через скакалку 15 раз. Сегодня Тая постарается доказать, что ей под силу прыгнуть больше. Дается три попыт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Вручение грамот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жимание от пола не предусмотрено на занятиях по физической культуре. Но у нас в детском саду есть такой мальчик, который отжимается 10 раз. Приглашаю Томилова Кирилла показать свои достижения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Вручение грамот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глашаю на сцену Воробьева Данила. Данил, сколько тебе лет? В 5 лет дети прыгают в длину с места на 90-92 см. Посмотрим, удастся ли Данилу прыгнуть дальше и установить рекорд. Дается три попытки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Вручение грамот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ержание равновесия на одной ноге. Это очень сложно. В 7 лет девочки должны продержаться 50-60 сек. Саша Бархатова в начале года простояла 55 сек. Сегодня она попробует превысить свое время. Дается две попытки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Вручение грамот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заключении предлагаем игру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«Умники и умницы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оводится с родителями. Вопросы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ой вид спорта изображен на картине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называется этот спортивный снаряд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Символом каких игр являются эти пять колец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овите предмет, который вручают команде – победител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овите одним словом группу людей, участвующих в игре, соревновани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по другому называют утреннюю гимнастику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какое место вручается золотая медаль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какую часть тела надевают наколенник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иш – это начало или конец беговой дорожки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называют человека тренирующего спортивную команд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дущая.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этом наш канал «Здоровейка» заканчивает свою трансляцию. Спасибо, что были с нами и будьте здоровы!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1:00Z</dcterms:created>
  <dc:creator>User</dc:creator>
  <dc:description/>
  <cp:keywords/>
  <dc:language>en-US</dc:language>
  <cp:lastModifiedBy>Валентина</cp:lastModifiedBy>
  <dcterms:modified xsi:type="dcterms:W3CDTF">2015-10-27T13:10:00Z</dcterms:modified>
  <cp:revision>5</cp:revision>
  <dc:subject/>
  <dc:title/>
</cp:coreProperties>
</file>