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стиваль исследовательских работ и творческих проектов до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ЮНЫЙ ИССЛЕДОВАТЕЛЬ»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 Бабы-яги в русск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Вупăр карчăкě (Баба-яга) в чувашских сказ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ова Дарья, Шашкова Владил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11» г. Кан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>Иванова В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наш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708"/>
        <w:jc w:val="both"/>
        <w:rPr/>
      </w:pPr>
      <w:r>
        <w:rPr>
          <w:b/>
        </w:rPr>
        <w:t>Мотив выбора темы исследования и значимость исследования для окружающих</w:t>
      </w:r>
      <w:r>
        <w:rPr/>
        <w:t xml:space="preserve">. Нет ни одного ребенка, который не любит сказки. Мне мама каждый день перед сном читает их. Недавно она прочитала русскую народную сказку «Финист – ясный сокол», где одним из  главных героев является Баба-яга. Сказка мне очень понравилась. В детском саду я рассказала ее своей подруге Владе. А она сказала, что в той сказке, которую ей читала мама, Баба-яга называется Вупăр карчăкě. Нам стало интересно, что общего у этих персонажей, а если есть различия, то какие? </w:t>
      </w:r>
    </w:p>
    <w:p>
      <w:pPr>
        <w:pStyle w:val="C1"/>
        <w:spacing w:before="0" w:after="0"/>
        <w:ind w:firstLine="708"/>
        <w:jc w:val="both"/>
        <w:rPr>
          <w:rStyle w:val="C0"/>
        </w:rPr>
      </w:pPr>
      <w:r>
        <w:rPr>
          <w:b/>
        </w:rPr>
        <w:t>Цель:</w:t>
      </w:r>
      <w:r>
        <w:rPr/>
        <w:t xml:space="preserve"> Нам захотелось узнать как можно больше о Бабе-яге и Вупăр карчăкě и сравнить их.</w:t>
      </w:r>
    </w:p>
    <w:p>
      <w:pPr>
        <w:pStyle w:val="C1"/>
        <w:spacing w:before="0" w:after="0"/>
        <w:ind w:firstLine="708"/>
        <w:jc w:val="both"/>
        <w:rPr/>
      </w:pPr>
      <w:r>
        <w:rPr>
          <w:b/>
        </w:rPr>
        <w:t>Задачи:</w:t>
      </w:r>
    </w:p>
    <w:p>
      <w:pPr>
        <w:pStyle w:val="C1"/>
        <w:spacing w:before="0" w:after="0"/>
        <w:ind w:firstLine="708"/>
        <w:jc w:val="both"/>
        <w:rPr/>
      </w:pPr>
      <w:r>
        <w:rPr>
          <w:b/>
        </w:rPr>
        <w:t>И мы решили</w:t>
      </w:r>
      <w:r>
        <w:rPr/>
        <w:t>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0"/>
        </w:rPr>
      </w:pPr>
      <w:r>
        <w:rPr/>
        <w:t xml:space="preserve">Познакомиться с персонажами Бабы-Яги и </w:t>
      </w:r>
      <w:r>
        <w:rPr>
          <w:rStyle w:val="C0"/>
        </w:rPr>
        <w:t>Вупăр карчăкě.</w:t>
      </w:r>
    </w:p>
    <w:p>
      <w:pPr>
        <w:pStyle w:val="C1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Выявить характерные черты героинь: общее и отличия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Style w:val="C0"/>
        </w:rPr>
      </w:pPr>
      <w:r>
        <w:rPr>
          <w:rStyle w:val="C0"/>
        </w:rPr>
        <w:t>Сравнить их образ жизни, средства передвижения, жилища.</w:t>
      </w:r>
    </w:p>
    <w:p>
      <w:pPr>
        <w:pStyle w:val="C1"/>
        <w:spacing w:before="0" w:after="0"/>
        <w:ind w:firstLine="708"/>
        <w:jc w:val="both"/>
        <w:rPr/>
      </w:pPr>
      <w:r>
        <w:rPr>
          <w:b/>
        </w:rPr>
        <w:t xml:space="preserve">Гипотеза: </w:t>
      </w:r>
      <w:r>
        <w:rPr/>
        <w:t xml:space="preserve">Мы </w:t>
      </w:r>
      <w:r>
        <w:rPr>
          <w:b/>
        </w:rPr>
        <w:t>предположили</w:t>
      </w:r>
      <w:r>
        <w:rPr/>
        <w:t xml:space="preserve">, что в образах Бабы-Яги и </w:t>
      </w:r>
      <w:r>
        <w:rPr>
          <w:rStyle w:val="C0"/>
        </w:rPr>
        <w:t>Вупăр карчăкě много общего, но есть и различия.</w:t>
      </w:r>
    </w:p>
    <w:p>
      <w:pPr>
        <w:pStyle w:val="C1"/>
        <w:spacing w:before="0" w:after="0"/>
        <w:ind w:firstLine="708"/>
        <w:jc w:val="both"/>
        <w:rPr/>
      </w:pPr>
      <w:r>
        <w:rPr>
          <w:b/>
        </w:rPr>
        <w:t xml:space="preserve">Методы исследования: </w:t>
      </w:r>
      <w:r>
        <w:rPr/>
        <w:t xml:space="preserve">Чтобы получить ответы на вопросы, мы читали русские народные и чувашские сказки, смотрели мультфильмы и кинофильмы, собирали материал в интернете, рассматривали иллюстрации, рисовали рисунки, совместно с родителями изготовили кукол Бябы-Яги и </w:t>
      </w:r>
      <w:r>
        <w:rPr>
          <w:rStyle w:val="C0"/>
        </w:rPr>
        <w:t>Вупăр карчăкě</w:t>
      </w:r>
      <w:r>
        <w:rPr/>
        <w:t xml:space="preserve">. </w:t>
      </w:r>
    </w:p>
    <w:p>
      <w:pPr>
        <w:pStyle w:val="C1"/>
        <w:spacing w:before="0" w:after="0"/>
        <w:ind w:firstLine="708"/>
        <w:jc w:val="both"/>
        <w:rPr/>
      </w:pPr>
      <w:r>
        <w:rPr>
          <w:b/>
        </w:rPr>
        <w:t>Результаты</w:t>
      </w:r>
      <w:r>
        <w:rPr/>
        <w:t>: и вот что мы узнали:</w:t>
      </w:r>
    </w:p>
    <w:p>
      <w:pPr>
        <w:pStyle w:val="C1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b/>
              </w:rPr>
              <w:t>В русских народных сказках – Баба-я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увашских народных сказках – Вупăр карчăкě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1. Персонаж встречается во многих сказках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«Гуси-лебеди», «Финист – ясный сокол», «Царевна-лягушка», «Иван-царевич», «Иван – крестьянский сын», «Баба-яга», «Василиса Прекрасная», «Баба-яга и Заморыш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1. Героиня встречается лишь в сказках «Ултă хěре çиекен», «Вупăр»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2. Старая,  злая и мощная колдун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2. В сказке «Ултă хěре çиекен» превращается в быка, значит, является ведьмой (злой волшебницей)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rStyle w:val="C0"/>
              </w:rPr>
              <w:t>Жилище — это избушка на курьих ножках, стоящая к лесу передом, а к миру задом. У нее нет ни окон, ни дверей. Забор вокруг избушки — из человеческих костей, а на заборе черепа людские с глазами висят, вместо дверей у ворот – ноги человечьи, вместо запоров – руки, вместо замка – рот с острыми зубами. (Приложение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3. Живет среди людей в деревне, маскируясь под обычную женщину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rStyle w:val="C0"/>
              </w:rPr>
              <w:t xml:space="preserve"> Пешком она не ходит. Экипажем для ее передвижения служит ступа. В ступе Баба-яга летает, пестом ее погоняет, след помелом заметает. (Приложение 2)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4.В сказке «Вупăр» летает на мялке(тылă).  В сказке «Ултă хěре çиекен» ходит пешком. (Приложение 3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5.</w:t>
            </w:r>
            <w:r>
              <w:rPr>
                <w:rStyle w:val="C0"/>
              </w:rPr>
              <w:t xml:space="preserve"> В русских народных </w:t>
            </w:r>
            <w:r>
              <w:rPr>
                <w:rStyle w:val="C0c20"/>
              </w:rPr>
              <w:t>сказках</w:t>
            </w:r>
            <w:r>
              <w:rPr>
                <w:rStyle w:val="C0"/>
              </w:rPr>
              <w:t> обычно нет никаких портретов, но образ Бабы-яги описан подробнее, чем образы остальных персонажей. Чаще всего она представлена от природы одноногая или с костяной ногой, с большим кривым носом, упирающимся в потолок, и зубами, лежащими на полке. Волосы косматые, косы расплетены, нос в потолок врос, сопли через порог висят. Думаете, такие подробности случайны? Вовсе нет. Это говорит о том, что она живет в тесноте, в голоде, одной ногой уже стоит в могиле, но в то же время ещё не переступает этого порога. (Приложение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5.</w:t>
            </w:r>
            <w:r>
              <w:rPr>
                <w:rStyle w:val="C0"/>
              </w:rPr>
              <w:t xml:space="preserve"> Портрет не описывается. Как героиня выглядит, во что одета, какие черты лица  -всё это остается для нас загадкой. Ее никто не пугается и, встретив, не убегает. По-моему, она выглядит как обычная чувашская женщина. (Приложение 5) </w:t>
            </w:r>
            <w:r>
              <w:rPr/>
              <w:t xml:space="preserve">Если бы персонаж показался злым и страшным, девушки в сказке «Ултă хěре çиекен» его не пригласили бы к себе домой на посиделки.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7"/>
              <w:spacing w:before="0" w:after="0"/>
              <w:jc w:val="both"/>
              <w:rPr/>
            </w:pPr>
            <w:r>
              <w:rPr/>
              <w:t xml:space="preserve">6. </w:t>
            </w:r>
            <w:r>
              <w:rPr>
                <w:rStyle w:val="C0"/>
              </w:rPr>
              <w:t xml:space="preserve">Что несёт она в себе: зло или добро?  Положительный этот образ или отрицательный? </w:t>
            </w:r>
          </w:p>
          <w:p>
            <w:pPr>
              <w:pStyle w:val="C10c17"/>
              <w:spacing w:before="0" w:after="0"/>
              <w:ind w:firstLine="639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Несмотря на весь ее страшный облик, все ее колдовское могущество, несмотря на ее злые намерения, обещание и стремление посадить пришедшего к ней человека на лопату, затолкать его в жарко протопленную печь и поджарить к обеду, она оказывает гостеприимство и Ивану-царевичу, и Ивану — крестьянскому сыну: и в бане выпарит, и накормит,  и спать уложит, и даст путеводный клубок, который приведет к цели. В таких случаях ее хочется назвать </w:t>
            </w:r>
            <w:r>
              <w:rPr>
                <w:rStyle w:val="C0"/>
                <w:i/>
              </w:rPr>
              <w:t>Ягой–дарительницей</w:t>
            </w:r>
            <w:r>
              <w:rPr>
                <w:rStyle w:val="C0"/>
              </w:rPr>
              <w:t xml:space="preserve">. Она и </w:t>
            </w:r>
            <w:r>
              <w:rPr>
                <w:rStyle w:val="C0"/>
                <w:i/>
              </w:rPr>
              <w:t>Яга-богатырша</w:t>
            </w:r>
            <w:r>
              <w:rPr>
                <w:rStyle w:val="C0"/>
              </w:rPr>
              <w:t>, потому что обладает мечом-кладенцом. Именно от неё Иван-царевич получает волшебное оружие, которым потом побеждает Кощея и прочую нечисть.          Если Баба-яга загадывает Ивану загадки, это не из вредности. Загадка – самый древний фольклорный жанр. Это зашифрованные потаённые знания, передаваемые лишь избранным. Поэтому умение отгадывать их говорит о принадлежности к числу избранных. Отгадав загадку, главный герой подтверждает своё право на получение этих знаний.</w:t>
            </w:r>
            <w:r>
              <w:rPr/>
              <w:t xml:space="preserve"> </w:t>
            </w:r>
            <w:r>
              <w:rPr>
                <w:rStyle w:val="C0"/>
              </w:rPr>
              <w:t xml:space="preserve">Ее хочется назвать </w:t>
            </w:r>
            <w:r>
              <w:rPr>
                <w:rStyle w:val="C0"/>
                <w:i/>
              </w:rPr>
              <w:t>Ягой-крадительницей</w:t>
            </w:r>
            <w:r>
              <w:rPr>
                <w:rStyle w:val="C0"/>
              </w:rPr>
              <w:t>, так как крадет детей, иногда бросая их, уже мертвых, на крышу родного дома, но чаще уносит к себе в избушку. Из этой диковинной избы дети, да и взрослые, спасаются.</w:t>
            </w:r>
          </w:p>
          <w:p>
            <w:pPr>
              <w:pStyle w:val="C10c17"/>
              <w:spacing w:before="0" w:after="0"/>
              <w:ind w:firstLine="498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В сказке «Баба-яга и Заморышек» её хочется назвать даже Ягой-убийцей. Она приказала своим слугам отрубить незваным гостям буйны головы. За своё зло она взамен получает отрубленные головы дочерей.  </w:t>
            </w:r>
          </w:p>
          <w:p>
            <w:pPr>
              <w:pStyle w:val="C10c17"/>
              <w:spacing w:before="0" w:after="0"/>
              <w:ind w:firstLine="498"/>
              <w:jc w:val="both"/>
              <w:rPr/>
            </w:pPr>
            <w:r>
              <w:rPr>
                <w:rStyle w:val="C0"/>
              </w:rPr>
              <w:t xml:space="preserve">Знакомство с Ягой обычно происходит в её доме или где-нибудь в лесу, недалеко от самой избушки. Избушка Бабы Яги тоже не просто так расположена на опушке леса, которая символизирует собой границу миров. Это значит, что сама Яга, живя на этой границе, выступает в роли некоего проводника между мирами. Находясь там, она поддерживает баланс между добром и зл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6.  Героиня несет в себе только зло, она – отрицательный персонаж.. В сказке «Вупăр» она, являясь мачехой,  съедает и лошадь, и свою сноху, и ее дитя. А в сказке «Ултă хěре çиекен» путем обмана сначала съедает собаку, а затем – 6 сестер. Лишь седьмая убегает и спасает других.   В обеих сказках добро побеждает зло, и все остаются живыми и здоровым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7"/>
              <w:spacing w:before="0" w:after="0"/>
              <w:jc w:val="both"/>
              <w:rPr/>
            </w:pPr>
            <w:r>
              <w:rPr/>
              <w:t xml:space="preserve">7. Имеет прут, которым можно все живое превратить в камень; она владеет огнедышащими конями, сапогами-скороходами, ковром-самолетом, гуслями-самогудами, огненным щитом и мечом-самосеком (меч-кладонец)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7. Есть ночва (такана), на которой катается по воде. (Приложение 6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7"/>
              <w:spacing w:before="0" w:after="0"/>
              <w:jc w:val="both"/>
              <w:rPr/>
            </w:pPr>
            <w:r>
              <w:rPr/>
              <w:t>8. Питается человечин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8. Питается человечиной. 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книге «Русские народные традиции и обычаи» мы прочитали, что сильнейшим </w:t>
      </w:r>
      <w:r>
        <w:rPr>
          <w:bCs/>
        </w:rPr>
        <w:t>оберегом</w:t>
      </w:r>
      <w:r>
        <w:rPr/>
        <w:t xml:space="preserve"> для дома, семьи является кукла «</w:t>
      </w:r>
      <w:r>
        <w:rPr>
          <w:bCs/>
        </w:rPr>
        <w:t>Бабы</w:t>
      </w:r>
      <w:r>
        <w:rPr/>
        <w:t>-</w:t>
      </w:r>
      <w:r>
        <w:rPr>
          <w:bCs/>
        </w:rPr>
        <w:t>Яги</w:t>
      </w:r>
      <w:r>
        <w:rPr/>
        <w:t xml:space="preserve">». Образ домашней Бабы-Яги охраняет дом от сглаза, недоброжелателей и завистников. (Приложение 7) </w:t>
      </w:r>
    </w:p>
    <w:p>
      <w:pPr>
        <w:pStyle w:val="Style16"/>
        <w:spacing w:before="0" w:after="0"/>
        <w:ind w:firstLine="708"/>
        <w:jc w:val="both"/>
        <w:rPr/>
      </w:pPr>
      <w:r>
        <w:rPr/>
        <w:t>Мы с мамами своими руками сделали оберег для нашего дома. (Приложение 8)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bCs/>
          <w:iCs/>
        </w:rPr>
      </w:pPr>
      <w:r>
        <w:rPr>
          <w:bCs/>
          <w:iCs/>
        </w:rPr>
        <w:t xml:space="preserve">В ходе исследования мы узнали много интересного о Бабе-Яге и </w:t>
      </w:r>
      <w:r>
        <w:rPr>
          <w:rStyle w:val="C0"/>
        </w:rPr>
        <w:t>Вупăр карчăкě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/>
      </w:pPr>
      <w:r>
        <w:rPr>
          <w:b/>
          <w:bCs/>
          <w:iCs/>
        </w:rPr>
        <w:t>Наша гипотеза</w:t>
      </w:r>
      <w:r>
        <w:rPr>
          <w:bCs/>
          <w:iCs/>
        </w:rPr>
        <w:t xml:space="preserve"> о том, что </w:t>
      </w:r>
      <w:r>
        <w:rPr/>
        <w:t xml:space="preserve">в образах Бабы-Яги и </w:t>
      </w:r>
      <w:r>
        <w:rPr>
          <w:rStyle w:val="C0"/>
        </w:rPr>
        <w:t>Вупăр карчăкě много общего, но есть и различия,</w:t>
      </w:r>
      <w:r>
        <w:rPr>
          <w:rFonts w:eastAsia="Calibri"/>
          <w:bCs/>
        </w:rPr>
        <w:t xml:space="preserve"> не подтвердилась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ба персонажа разные. Всё у них разное: и место жительства, и передвижение, и характер, и внешний вид. В русских народных сказках Баба-яга бывает и доброй, и злой. В чувашских сказках Вупăр карчăкě – отрицательный персонаж. </w:t>
      </w:r>
    </w:p>
    <w:p>
      <w:pPr>
        <w:pStyle w:val="Style16"/>
        <w:spacing w:before="0" w:after="0"/>
        <w:ind w:firstLine="709"/>
        <w:jc w:val="both"/>
        <w:rPr/>
      </w:pPr>
      <w:r>
        <w:rPr/>
        <w:t>Есть у них лишь одно сходство – обе героини питаются человечиной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 xml:space="preserve">В русских народных сказок Баба-Яга встречается очень часто. В чувашских народных сказках очень редко можно встретить Вупăр карчăкě. </w:t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 xml:space="preserve">Афанасьев А.Н.  Сборник «Русские детские сказки» М., «Детская литература», 198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усские народные сказки. – Казань: Татарское книжное издательство, 1985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усские сказки Сборник М, ЭКСМО-Пресс, 200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ăваш юмахěсем. – Шупашкар: Чăваш кěнеке издательстви, 19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ttp://www.google.ru/search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color w:val="000000"/>
          </w:rPr>
          <w:t>http:/</w:t>
        </w:r>
        <w:r>
          <w:rPr>
            <w:rStyle w:val="InternetLink"/>
            <w:color w:val="000000"/>
            <w:lang w:val="en-US"/>
          </w:rPr>
          <w:t>shkolazhiz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chiv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-24018</w:t>
        </w:r>
      </w:hyperlink>
      <w:r>
        <w:rPr>
          <w:rStyle w:val="C0"/>
          <w:lang w:val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andsearch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20">
    <w:name w:val="c0 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22">
    <w:name w:val="c0 c2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o/n-24018" TargetMode="External"/><Relationship Id="rId3" Type="http://schemas.openxmlformats.org/officeDocument/2006/relationships/hyperlink" Target="http://yandex.ru/yandsear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9:00Z</dcterms:created>
  <dc:creator>Admin</dc:creator>
  <dc:description/>
  <cp:keywords/>
  <dc:language>en-US</dc:language>
  <cp:lastModifiedBy>Windows User</cp:lastModifiedBy>
  <cp:lastPrinted>2015-03-11T11:45:00Z</cp:lastPrinted>
  <dcterms:modified xsi:type="dcterms:W3CDTF">2015-10-27T12:20:00Z</dcterms:modified>
  <cp:revision>3</cp:revision>
  <dc:subject/>
  <dc:title>Народные сказки - хранилище забытой народом информации о событиях, происходивших так давно, что помнится с трудом</dc:title>
</cp:coreProperties>
</file>