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ьный план работы учителя-дефектоло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БДОУ «Детский сад комбинированного вида № 17  «Лесная сказ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повой Ольги Владимиров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межаттестационный период по повышению профессионального уров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02"/>
        <w:gridCol w:w="5244"/>
        <w:gridCol w:w="851"/>
        <w:gridCol w:w="666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я рабо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ый  вклад в повышение качества образ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системы планирования (ежедневного, перспективного,  в соответствии с реализуемыми образовательными программами и проекта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-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оставление рабочей образовательной программы для детей с ЗПР, перспективного плана, календарного пл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Школа для родителей «Мы вместе!»</w:t>
            </w:r>
          </w:p>
        </w:tc>
      </w:tr>
      <w:tr>
        <w:trPr>
          <w:trHeight w:val="103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ор и апробация диагностических материалов; мониторинг достижений детьми результатов освоения образовательной программы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дивидуальные карты развития детей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 экспертной комиссии по экспертизе результатов профессиональной деятельности аттестующихся учителей-дефектол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оставление экспертных заключений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квалификационную категорию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экспертной группы по тематической проверке «Организация коррекционной  работы учителя-дефектолога ДО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оставление справки по итогам проверки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боте семинаров, конференций, педагогических сове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учно-практическая конференция на тему «Школа В.В. Давыдова: преемственность  дошкольной и начальной школьной ступеней в системе развивающего образовани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учно-практический семинар «Необычный ребёнок: аутизм, гиперактивность, нарушение развит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ий семинар «Сенсорная интеграция - 1 ступе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едагогический  совет «Аз да Буки избавят нас от ску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астер-класс в рамках подготовки к педсовету</w:t>
            </w:r>
          </w:p>
        </w:tc>
      </w:tr>
      <w:tr>
        <w:trPr>
          <w:trHeight w:val="49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-вование методов обучения и воспит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Проблемные курсы учителей-дефектологов ДО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правка № 2915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т 30.11.2011г; справка № 4254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т 29.11.2012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правка № 3202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т 1.11.2012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достоверение № 1393 от 12.02.2014г; удостоверение № 1356 от 4.04.2014г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Краткосрочные курсы учителей- дефектоло-гов ДО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ертификат № 015, 2015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 Курсы повышения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достоверение № 958, выдано 03.04.2013 г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достоверение №123 , выдано 06.10.2015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Изучение  психолого – педагогической, коррекционной,  методической литературы; опыта работы учителей-дефектологов через ин-тернет - ресурсы, статьи об опыте работы детских садов, публиковавшиеся в журналах «Воспитание и обучение детей с нарушениями развития», «Дефектология», «Дошкольное вос-питание», «Ребенок в детском саду», «Обруч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-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ема самообразования «Формирование дочисловых количественных представлений у дошкольников с ЗПР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-ние новых об-разовательных технолог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е занятия,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ждународный уровень, свидетельство № 115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ждународный уровень, свидетельство № 34/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разовательное учреждение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лирова-ние в педа-гогических коллективах опыта практических результатов своей профессиональной дея-тель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электронных документов в образо-вании (планирование, диагностика, отчеты, ин-дивидуальные программы развития, «портфо-лио»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-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айт МБДОУ № 17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е публикации на региональном уров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борник материалов региональных научно-практических конференций «Социально-педагогическая деятельность: поиски, перспективы» г.Казань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е публикации на федеральном  уров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борник материалов научно-практической конференции «Детский сад и семья: аспекты взаимодействия» г. Каз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борник практических и теоретических материалов «Открытый педагогический Форум «Новая школа-2011»,  г. Москва «Школьная Прес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борник практических и теоретических материалов «Открытый педагогический Форум «Новая школа-2013»,  г. Москва «Школьная Пресса»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е публикации на международном  уров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борник  научных трудов научно-практической конференции «Актуальные проблемы специальной психологии и коррекционной педагогики: теория и практика», выпуск № 6 г. Каз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борник  научных трудов научно-практической конференции «Актуальные проблемы специальной психологии и коррекцио-нной педагогики: теория и практика», выпуск № 8 г. Каз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борник материал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международной  научной конференции «Теоретические и практические вопросы специальной педагогики и психологии», г. Витебск, г. Прага,</w:t>
            </w:r>
          </w:p>
        </w:tc>
      </w:tr>
      <w:tr>
        <w:trPr>
          <w:trHeight w:val="6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имен-тальная деятельно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иментальная деятельность «Совер-шенствование повышения системы квали-фикации педагогических работников в условиях информатизации образования», опытно – экс-периментальная площадка Российской Академии образования при АНО «Центра  развития  образования» (г. Набережные Челны) в составе творческой группы совместно с Камским институтом дизайна и АНО ЦЛП «Чудо – дети»,  по созданию  методического пособия для работы с детьми с ОВЗ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ыписка из приказа № 98 от 02.09.2013г., сертификат</w:t>
            </w:r>
          </w:p>
        </w:tc>
      </w:tr>
      <w:tr>
        <w:trPr>
          <w:trHeight w:val="78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овацион-ная деятельно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рск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грамма коррек-ционно-развивающего воспитания и обучения дошкольников с ЗПР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ыписка из протокола заседания учёного совета № 7 от 30.06.2010, реценз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сенсомоторного развития детей дошкольного возраста (приложение к «Прог-рамме коррекционно-развивающего воспитания и обучения дошкольников с задержкой психического развития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цензия</w:t>
            </w:r>
          </w:p>
        </w:tc>
      </w:tr>
      <w:tr>
        <w:trPr>
          <w:trHeight w:val="79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дополнительного образования по обучению чтению детей старшего дошкольного возра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цензия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работе мето-дического объединения учителей-дефектологов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-практикум по теме «Коррекционно-развивающие технологии в специальном детском саду для детей с ограниченными воз-можностями здоровья в рамках ФГТ», для учи-телей – дефектологов и воспитателей коррек-ционных гру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правка № 843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срочные курсы по теме: «Сенсомоторное развитиедетей дошкольного возраста в рамках ФГТ, выступление «Диагностика сенсомоторного развития дошкольников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правка № 439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ское совещание секции учителей-дефектол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правка №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674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ая игровая площадка педагогов дошкольных образовательных учреждений в рамках Августовской конфер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 разработке программно-методическо-го сопровож-дения образо-вательного процесс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рабочей программы в группах для детей с ОВЗ в рамках ФГ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правка № 369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 профессио-нальных конкур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мия Мэра «За высокое педагогическое мастерство», учреждена Исполнительным комитетом муниципального образования города Набережные Челны Республики Татар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ертификат, победитель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«Учитель - Мастер» в сфере повы-шения квалификации работников муни-ципальных образований, учреждений, учрежден Исполнительным комитетом муниципального образования города Набережные Челны Республики Татар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ертификат, победитель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онспект НОД по развитию реч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ертификат участника № 12-1-02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авторских дидактических игр и пособий для детей дошкольного возраста с ОВЗ «Методическая копил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тепени, сертификат участник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стиваль педагогического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ертификат, диплом</w:t>
            </w:r>
          </w:p>
        </w:tc>
      </w:tr>
      <w:tr>
        <w:trPr>
          <w:trHeight w:val="11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ос-питанников  в конкурсах, фестивалях,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дистанционный конкурс творческих работ, «Сделай сам: валенти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ертификат № 830</w:t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type w:val="nextPage"/>
      <w:pgSz w:orient="landscape" w:w="16838" w:h="11906"/>
      <w:pgMar w:left="1134" w:right="426" w:gutter="0" w:header="708" w:top="851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49:00Z</dcterms:created>
  <dc:creator>Ольга</dc:creator>
  <dc:description/>
  <dc:language>en-US</dc:language>
  <cp:lastModifiedBy>сад 17</cp:lastModifiedBy>
  <dcterms:modified xsi:type="dcterms:W3CDTF">2015-10-28T07:49:00Z</dcterms:modified>
  <cp:revision>2</cp:revision>
  <dc:subject/>
  <dc:title/>
</cp:coreProperties>
</file>