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Я  И  МОЙ  РЕБЕНОК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ТЕСТ ДЛЯ РОДИТЕЛЕЙ)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ль родителей в воспитании ребенка незаменима. Они главные «проектировщики, конструкторы и строители» детской личности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Тест дополнит Ваше представление о себе как о родителях, поможет сделать определенные выводы относительно проблем воспитания детей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467"/>
        <w:gridCol w:w="1467"/>
        <w:gridCol w:w="1470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ЕТЕ ЛИ В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У И ВСЕГДА ТАК ПОСТУПА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У, НО НЕ ВСЕГДА ТАК ПОСТУПА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МОГУ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 любой момент оставить все свои дела и заняться ребенком?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советоваться с ребенком, невзирая на его возраст?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изнаться ребенку в ошибке, совершенной по отношению к нему?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звиниться перед ребенком в случае своей неправоты?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хранить самообладание, даже если поступок ребенка вывел Вас из себя?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ставить себя на место ребенка?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верить хотя бы на минуту, что Вы добрая фея (прекрасный принц)?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Рассказать ребенку поучительный случай из детства, представляющий Вас в невыгодном свете?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Всегда воздерживаться от употребления слов и выражений, которые могут ранить ребенка?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Пообещать ребенку исполнить его желание за хорошее поведение?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Выделить ребенку один день, когда он может делать, что желает, и вести себя, как хочет, и ни во что не вмешиваться?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Не прореагировать, если Ваш ребенок ударил, грубо толкнул или просто незаслуженно обидел другого ребенка?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Устоять против детских просьб и слез, если уверены, что это каприз, мимолетная прихоть?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312"/>
        <w:ind w:firstLine="54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ЮЧ  К  ТЕСТУ</w:t>
      </w:r>
    </w:p>
    <w:p>
      <w:pPr>
        <w:pStyle w:val="Normal"/>
        <w:spacing w:lineRule="auto" w:line="312" w:before="240" w:after="0"/>
        <w:ind w:firstLine="54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твет «А» оценивается в 3 очка, ответ «Б» </w:t>
        <w:softHyphen/>
        <w:t xml:space="preserve">-  в 2 очка, ответ «В» - в 1 очко.  </w:t>
        <w:softHyphen/>
      </w:r>
    </w:p>
    <w:p>
      <w:pPr>
        <w:pStyle w:val="Normal"/>
        <w:spacing w:lineRule="auto" w:line="312" w:before="240" w:after="0"/>
        <w:ind w:firstLine="54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 Вы набрали от 30 до 39 очков,</w:t>
      </w:r>
      <w:r>
        <w:rPr>
          <w:rFonts w:cs="Times New Roman" w:ascii="Times New Roman" w:hAnsi="Times New Roman"/>
          <w:sz w:val="28"/>
          <w:szCs w:val="28"/>
        </w:rPr>
        <w:t xml:space="preserve"> значит, ребенок –  самая большая ценность в Вашей жизни. Вы стремитесь не только понять. Но и узнать его, относитесь к нему с уважением, придерживаетесь прогрессивных принципов воспитания и постоянной линии поведения.</w:t>
        <w:softHyphen/>
        <w:t xml:space="preserve"> Другими словами, Вы действуете правильно и можете надеяться на хорошие результаты.</w:t>
      </w:r>
    </w:p>
    <w:p>
      <w:pPr>
        <w:pStyle w:val="Normal"/>
        <w:spacing w:lineRule="auto" w:line="312" w:before="240" w:after="0"/>
        <w:ind w:firstLine="5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умма от 16 до 30 очков: </w:t>
      </w:r>
      <w:r>
        <w:rPr>
          <w:rFonts w:cs="Times New Roman" w:ascii="Times New Roman" w:hAnsi="Times New Roman"/>
          <w:sz w:val="28"/>
          <w:szCs w:val="28"/>
        </w:rPr>
        <w:t xml:space="preserve">забота о ребенке для Вас вопрос первостепенной важности. Вы обладаете способностями воспитателя, но на практике не всегда применяете их последовательно и целенаправленно. Порой Вы чересчур строги, в других случаях </w:t>
        <w:softHyphen/>
        <w:t>– излишне мягки; кроме того, Вы склонны к компромиссам, которые ослабляют воспитательный эффект. Вам следует серьезно задуматься над своим подходом к воспитанию ребенка.</w:t>
      </w:r>
    </w:p>
    <w:p>
      <w:pPr>
        <w:pStyle w:val="Normal"/>
        <w:spacing w:lineRule="auto" w:line="312" w:before="240" w:after="0"/>
        <w:ind w:firstLine="54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 очков менее 16  </w:t>
      </w:r>
      <w:r>
        <w:rPr>
          <w:rFonts w:cs="Times New Roman" w:ascii="Times New Roman" w:hAnsi="Times New Roman"/>
          <w:sz w:val="28"/>
          <w:szCs w:val="28"/>
        </w:rPr>
        <w:t xml:space="preserve">говорит о том, что у Вас серьезные проблемы с воспитанием ребенка. Вам недостает либо знания, как сделать ребенка личностью, либо желания добиться этого, а возможно, того и другого. Советуем обратиться к помощи специалистов – педагогов и психологов, познакомиться с публикациями по вопросам семейного воспитания.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lephant" w:hAnsi="Elephant" w:eastAsia="Times New Roman" w:cs="Elephant"/>
      <w:color w:val="auto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0:14:00Z</dcterms:created>
  <dc:creator>user</dc:creator>
  <dc:description/>
  <cp:keywords/>
  <dc:language>en-US</dc:language>
  <cp:lastModifiedBy>user</cp:lastModifiedBy>
  <cp:lastPrinted>2010-11-14T15:55:00Z</cp:lastPrinted>
  <dcterms:modified xsi:type="dcterms:W3CDTF">2010-11-14T12:56:00Z</dcterms:modified>
  <cp:revision>2</cp:revision>
  <dc:subject/>
  <dc:title>Я  И  МОЙ  РЕБЕНОК</dc:title>
</cp:coreProperties>
</file>