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sz w:val="36"/>
          <w:szCs w:val="36"/>
        </w:rPr>
        <w:t>Тема: «Мини – музей, в предметно – развивающей среде  ДОУ»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Описание педагогической инициативы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</w:t>
      </w: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Актуальность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 сентябре 2010 года </w:t>
      </w:r>
      <w:r>
        <w:rPr>
          <w:rFonts w:cs="Calibri" w:ascii="Calibri" w:hAnsi="Calibri"/>
          <w:b/>
          <w:i/>
          <w:sz w:val="28"/>
          <w:szCs w:val="28"/>
        </w:rPr>
        <w:t>во врем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sz w:val="28"/>
          <w:szCs w:val="28"/>
        </w:rPr>
        <w:t>подготовки спектакля</w:t>
      </w:r>
      <w:r>
        <w:rPr>
          <w:rFonts w:cs="Calibri" w:ascii="Calibri" w:hAnsi="Calibri"/>
          <w:sz w:val="28"/>
          <w:szCs w:val="28"/>
        </w:rPr>
        <w:t xml:space="preserve"> «Заяц Хваста» для районного конкурса «Театральная жемчужина» в подготовительной группе у нас возникла </w:t>
      </w:r>
      <w:r>
        <w:rPr>
          <w:rFonts w:cs="Calibri" w:ascii="Calibri" w:hAnsi="Calibri"/>
          <w:b/>
          <w:i/>
          <w:sz w:val="28"/>
          <w:szCs w:val="28"/>
        </w:rPr>
        <w:t>проблема</w:t>
      </w:r>
      <w:r>
        <w:rPr>
          <w:rFonts w:cs="Calibri" w:ascii="Calibri" w:hAnsi="Calibri"/>
          <w:sz w:val="28"/>
          <w:szCs w:val="28"/>
        </w:rPr>
        <w:t>: недостаточный эмоциональный отклик детей- артистов во время создания сценических образов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еожиданно возникла </w:t>
      </w:r>
      <w:r>
        <w:rPr>
          <w:rFonts w:cs="Calibri" w:ascii="Calibri" w:hAnsi="Calibri"/>
          <w:b/>
          <w:i/>
          <w:sz w:val="28"/>
          <w:szCs w:val="28"/>
        </w:rPr>
        <w:t>идея</w:t>
      </w:r>
      <w:r>
        <w:rPr>
          <w:rFonts w:cs="Calibri" w:ascii="Calibri" w:hAnsi="Calibri"/>
          <w:sz w:val="28"/>
          <w:szCs w:val="28"/>
        </w:rPr>
        <w:t>: организовать в детском саду «Музей зайца»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Гипотеза</w:t>
      </w:r>
      <w:r>
        <w:rPr>
          <w:rFonts w:cs="Calibri" w:ascii="Calibri" w:hAnsi="Calibri"/>
          <w:sz w:val="28"/>
          <w:szCs w:val="28"/>
        </w:rPr>
        <w:t xml:space="preserve">: Я предположила, что создание «Мини – музея любимого героя»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создаст  условия для эстетического, нравственного  развития личности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оможет проявлению творческих и художественных способностей детей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>Цели</w:t>
      </w:r>
      <w:r>
        <w:rPr>
          <w:rFonts w:cs="Calibri" w:ascii="Calibri" w:hAnsi="Calibri"/>
          <w:b/>
          <w:sz w:val="28"/>
          <w:szCs w:val="28"/>
        </w:rPr>
        <w:t xml:space="preserve"> и задачи педагогической инициативы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Приобщение старших дошкольников к взрослой жизни через игру и с помощью музейных средств, приобщение детей и их родителей к музейному искусству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Создание мини – музея в нашем детском саду – новая форма работы, которая  поможет нам решить следующие </w:t>
      </w:r>
      <w:r>
        <w:rPr>
          <w:rFonts w:cs="Calibri" w:ascii="Calibri" w:hAnsi="Calibri"/>
          <w:b/>
          <w:sz w:val="28"/>
          <w:szCs w:val="28"/>
        </w:rPr>
        <w:t>задачи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огащение предметно-развивающей среды ДО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Формирование у дошкольников представления о музе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витие познавательных способностей и познавательн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Формирование проектно – исследовательских умений и навы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витие речи и расширение словарного запа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оспитание любви к искусству и чувство сопричастности к его созданию. 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Для решения поставленных задач мною разработан проект «Мини – музей в предметно – развивающей среде ДОУ» </w:t>
      </w:r>
      <w:r>
        <w:rPr>
          <w:rFonts w:cs="Calibri" w:ascii="Calibri" w:hAnsi="Calibri"/>
          <w:sz w:val="28"/>
          <w:szCs w:val="28"/>
        </w:rPr>
        <w:t>с учётом моего  многолетнего опыта практической работы в области музыкального и эстетического образования дошкольников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ид проекта</w:t>
      </w:r>
      <w:r>
        <w:rPr>
          <w:rFonts w:cs="Calibri" w:ascii="Calibri" w:hAnsi="Calibri"/>
          <w:sz w:val="28"/>
          <w:szCs w:val="28"/>
        </w:rPr>
        <w:t xml:space="preserve"> – творческий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Длительность проекта</w:t>
      </w:r>
      <w:r>
        <w:rPr>
          <w:rFonts w:cs="Calibri" w:ascii="Calibri" w:hAnsi="Calibri"/>
          <w:sz w:val="28"/>
          <w:szCs w:val="28"/>
        </w:rPr>
        <w:t xml:space="preserve"> – краткосрочный (один месяц)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Участники проекта:</w:t>
      </w:r>
      <w:r>
        <w:rPr>
          <w:rFonts w:cs="Calibri" w:ascii="Calibri" w:hAnsi="Calibri"/>
          <w:sz w:val="28"/>
          <w:szCs w:val="28"/>
        </w:rPr>
        <w:t xml:space="preserve"> Педагог по изобразительной деятельности, музыкальный руководитель, воспитатели и дети старшей и подготовительной  к школе групп, воспитатели младшей и средней групп, родители воспитанников ДОУ, выпускники нашего ДОУ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Достоинства проек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 w:val="28"/>
          <w:szCs w:val="28"/>
        </w:rPr>
        <w:t>Приобщение детей дошкольного возраста к высокохудожественной культур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сширение кругозора и любознательности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чёт желаний детей (дети могут принять проект, а могут предложить сво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витие ближайшей мотивации (ребёнок понимает, зачем он изготовляет  экспонаты, повторяет стихи, песни, хоровод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аличие завершённого практического результата в виде конкретного события, понятного ребёнку. (Экскурсия в «Мини- музей» в форме игры)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>Целевая аудитория:</w:t>
      </w:r>
      <w:r>
        <w:rPr>
          <w:rFonts w:cs="Calibri" w:ascii="Calibri" w:hAnsi="Calibri"/>
          <w:sz w:val="28"/>
          <w:szCs w:val="28"/>
        </w:rPr>
        <w:t xml:space="preserve"> Дети подготовительной группы – участники спектакля «Заяц Хваста» по русской, народной сказке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РАСПРЕДЕЛЕНИЕ     ДЕЯТЕЛЬНОСТИ    ПО ЭТАПАМ    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940"/>
        <w:gridCol w:w="4334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Эта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Деятельность детей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Деятельность педагогов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.Обрисовка        сюжетной канвы.  Выявление проблемы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сознают и личностно воспринимают проблему. Принимают задачи проекта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Формулируют проблему (цель)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пределяют задач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Музыкальный руководитель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составляет  сценарий проведения экскурсии в мини – музей  и    подбирает  музыкальное оформление: песни, стихи,  игры.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Воспитатель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знакомит детей со сказками. Просматривает с детьми видео материал,  рассматривает иллюстрации в книгах и  привлекает родителей к сбору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экспонатов и их изготовлению. 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.Организация работы над проектом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С 13 сентября по 13 октября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0г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скрашивают предложенный наглядный материал (раскраски).  Изготавливают экспонаты для оформления экспозиции мини –музея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Разучивают стихи.  Повторяют песни, хороводы, игры на заданную тему.   Представляют продукт деятельности родителям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Воспитатели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организуют  работу над  проектом: готовят необходимый наглядный материал совместно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с педагогом по изобразительной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деятельности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, повторяют с детьми песни, хороводы, игры совместно с музыкальным  руководителем.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Музыкальный руководитель и воспитатели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участвуют в представлении проекта  для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детей и их родителей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с 18 по 29 октября 2010г.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3.Выдвижение новых проблем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пределяют цель нового проекта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ыдвигают новый проект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Создание стационарной демонстрационной ниши  для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экспозиций «Мини – музея в ДОУ» в январе 2011г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редства, технологии:</w:t>
      </w:r>
      <w:r>
        <w:rPr>
          <w:rFonts w:cs="Calibri" w:ascii="Calibri" w:hAnsi="Calibri"/>
          <w:sz w:val="28"/>
          <w:szCs w:val="28"/>
        </w:rPr>
        <w:t xml:space="preserve"> При разработке и проведении мероприятий по реализации педагогической инициативы учитывала принципы: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. </w:t>
      </w:r>
      <w:r>
        <w:rPr>
          <w:rFonts w:cs="Calibri" w:ascii="Calibri" w:hAnsi="Calibri"/>
          <w:b/>
          <w:sz w:val="28"/>
          <w:szCs w:val="28"/>
        </w:rPr>
        <w:t xml:space="preserve">Интерактивность </w:t>
      </w:r>
      <w:r>
        <w:rPr>
          <w:rFonts w:cs="Calibri" w:ascii="Calibri" w:hAnsi="Calibri"/>
          <w:sz w:val="28"/>
          <w:szCs w:val="28"/>
        </w:rPr>
        <w:t xml:space="preserve">(дети знали для чего делали зайцев).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. </w:t>
      </w:r>
      <w:r>
        <w:rPr>
          <w:rFonts w:cs="Calibri" w:ascii="Calibri" w:hAnsi="Calibri"/>
          <w:b/>
          <w:sz w:val="28"/>
          <w:szCs w:val="28"/>
        </w:rPr>
        <w:t xml:space="preserve">Комплексность </w:t>
      </w:r>
      <w:r>
        <w:rPr>
          <w:rFonts w:cs="Calibri" w:ascii="Calibri" w:hAnsi="Calibri"/>
          <w:sz w:val="28"/>
          <w:szCs w:val="28"/>
        </w:rPr>
        <w:t>(в одной экскурсии сочетались  просмотр фото презентации, игры, хороводы, чтение потешек и стихов про зайцев, просмотр мультфильма)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спользовала нетрадиционные формы работы – </w:t>
      </w:r>
      <w:r>
        <w:rPr>
          <w:rFonts w:cs="Calibri" w:ascii="Calibri" w:hAnsi="Calibri"/>
          <w:b/>
          <w:sz w:val="28"/>
          <w:szCs w:val="28"/>
        </w:rPr>
        <w:t>технологии музейной педагогики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Интегрирование в образовательные области</w:t>
      </w:r>
      <w:r>
        <w:rPr>
          <w:rFonts w:cs="Calibri" w:ascii="Calibri" w:hAnsi="Calibri"/>
          <w:sz w:val="28"/>
          <w:szCs w:val="28"/>
        </w:rPr>
        <w:t>: «Художественное творчество», «Музыка», «Чтение художественной литературы»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ведение образовательной деятельности в  мини-музее в форме игры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 результате моей инициативы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ДОУ был создан передвижной « Мини – музей любимого героя» (зайца)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оздание экспонатов (зайцев) и проведение  экскурсии   содействовало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выразительному исполнению ролей зайцев в конкурсном спектакле, а Оля П. победила в номинации «Лучшая юная актриса второго плана»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Простая идея, создания «Музея зайца» объединила в совместной деятельности родителей и их детей, воспитателей и педагогов нашего МБДОУ. «Музей» проработал неделю: за это время его посетило более 200  человек, </w:t>
      </w:r>
      <w:r>
        <w:rPr>
          <w:rFonts w:cs="Calibri" w:ascii="Calibri" w:hAnsi="Calibri"/>
          <w:sz w:val="28"/>
          <w:szCs w:val="28"/>
        </w:rPr>
        <w:t xml:space="preserve">среди них представители РОНО, музыкальные  руководители и воспитатели  нашего района, родители, сотрудники  ДОУ и  наши выпускники, чьи младшие братья и сёстры ходят  сейчас в наше учреждение, так как они (выпускники) также приняли участие в изготовлении экспонатов.  </w:t>
        <w:tab/>
      </w:r>
      <w:r>
        <w:rPr>
          <w:rFonts w:cs="Calibri" w:ascii="Calibri" w:hAnsi="Calibri"/>
          <w:b/>
          <w:sz w:val="28"/>
          <w:szCs w:val="28"/>
        </w:rPr>
        <w:t>Овладевая пространством мини - музея дети</w:t>
      </w:r>
      <w:r>
        <w:rPr>
          <w:rFonts w:cs="Calibri" w:ascii="Calibri" w:hAnsi="Calibri"/>
          <w:sz w:val="28"/>
          <w:szCs w:val="28"/>
        </w:rPr>
        <w:t>, примеряли на себя и роль творца (изготовляя экспонаты), исследователя (сравнивая  экспонаты по размеру, цвету, материалу …), роль экскурсанта, экскурсовода, что соответствует  соорганизации определённых позиций – музейной коммуникации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На педагогическом совещании </w:t>
      </w:r>
      <w:r>
        <w:rPr>
          <w:rFonts w:cs="Calibri" w:ascii="Calibri" w:hAnsi="Calibri"/>
          <w:sz w:val="28"/>
          <w:szCs w:val="28"/>
        </w:rPr>
        <w:t xml:space="preserve">подводя итоги проделанной  работы, </w:t>
      </w:r>
      <w:r>
        <w:rPr>
          <w:rFonts w:cs="Calibri" w:ascii="Calibri" w:hAnsi="Calibri"/>
          <w:b/>
          <w:sz w:val="28"/>
          <w:szCs w:val="28"/>
        </w:rPr>
        <w:t>приняли решение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1.Использовать   музейные технологии   в работе  педколлектива ДОУ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Для этого  оборудовать демонстрационную нишу  у входа  в музыкальный зал с  полками и подсветкой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3.Темы экспозиций сочетать с тематикой годового плана, в  оформлении    которых воспитатели всех групп  будут участвовать по очереди. 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4.Составлять сценарный  план проведения экскурсий с музыкально – литературным сопровождением, используя музыкальные, литературные, видео материалы и технологии  программы «Синтез» К. Тарасовой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 В тесном сотрудничестве с руководителем  ИЗО студии создавать с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оспитанниками нужные экспонаты, рисунки, макеты, муляжи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.Привлекать к сбору и  изготовлению экспонатов родителей всех групп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7.Использовать в  работе мини - муузея техническое оснащение ДОУ:  интерактивную доску, проектор для демонстрации слайдов, фото презентаций и  просмотра другого видео материала, большой выбор которого имеется в педагогическом кабинете и музыкальном зале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8.Недостаток площади мини – музея компенсировать  использованием пространства  музыкального зала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9.Экскурсии в мини – музее проводить 2 раза в  месяц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10. Экскурсии в мини – музей проводить для  детей средней, старшей и подготовительной групп по подгруппам в количестве 8 – 10 человек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1.Планирование  работы мини – музея  должно основываться комплексно – тематическом  принципе построения образовательного процесса и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сочетать  принципы научной обоснованности и практической применимости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Используемые  ресурсы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Информация</w:t>
      </w:r>
      <w:r>
        <w:rPr>
          <w:rFonts w:cs="Calibri" w:ascii="Calibri" w:hAnsi="Calibri"/>
          <w:sz w:val="28"/>
          <w:szCs w:val="28"/>
        </w:rPr>
        <w:t xml:space="preserve">   берётся из Интернета, в педкабинете  из методической  литературы, журналов и из моей личной библиотеки, насчитывающей около 2000 тысяч книг, собранных мной за 34 года для работы с дошкольниками. 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Сотрудничество</w:t>
      </w:r>
      <w:r>
        <w:rPr>
          <w:rFonts w:cs="Calibri" w:ascii="Calibri" w:hAnsi="Calibri"/>
          <w:sz w:val="28"/>
          <w:szCs w:val="28"/>
        </w:rPr>
        <w:t xml:space="preserve">  с директором по репертуару  Кайдани М. Б. из Красноярского театра оперы и  балета, с методистами КИМЦ, 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краеведческого музея и другими учреждениями культуры      Красноярска.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омощь родителей</w:t>
      </w:r>
      <w:r>
        <w:rPr>
          <w:rFonts w:cs="Calibri" w:ascii="Calibri" w:hAnsi="Calibri"/>
          <w:sz w:val="28"/>
          <w:szCs w:val="28"/>
        </w:rPr>
        <w:t xml:space="preserve"> в сборе и  изготовлении  экспонатов музея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В марте 2011года </w:t>
      </w:r>
      <w:r>
        <w:rPr>
          <w:rFonts w:cs="Calibri" w:ascii="Calibri" w:hAnsi="Calibri"/>
          <w:b/>
          <w:sz w:val="28"/>
          <w:szCs w:val="28"/>
        </w:rPr>
        <w:t>демонстрационная ниша была смонтирована</w:t>
      </w:r>
      <w:r>
        <w:rPr>
          <w:rFonts w:cs="Calibri" w:ascii="Calibri" w:hAnsi="Calibri"/>
          <w:sz w:val="28"/>
          <w:szCs w:val="28"/>
        </w:rPr>
        <w:t xml:space="preserve"> и оформлена новая экспозиция:  «В ногу со временем». </w:t>
      </w:r>
      <w:r>
        <w:rPr>
          <w:rFonts w:cs="Calibri" w:ascii="Calibri" w:hAnsi="Calibri"/>
          <w:b/>
          <w:sz w:val="28"/>
          <w:szCs w:val="28"/>
        </w:rPr>
        <w:t>В соответствии  с «Принципами построения предметно – пространственной среды в ДОУ»</w:t>
      </w:r>
      <w:r>
        <w:rPr>
          <w:rFonts w:cs="Calibri" w:ascii="Calibri" w:hAnsi="Calibri"/>
          <w:sz w:val="28"/>
          <w:szCs w:val="28"/>
        </w:rPr>
        <w:t xml:space="preserve"> в арке, где расположена  демонстрационная ниша  нет острых углов, она хорошо освещена (полки с подсветкой),  светло серый цвет ниши позволяет размещать на ней яркие фотографии, репродукции картин, открытки, игрушки и т.д. и т.п. Все экспонаты мини – музея эстетичны, вызывают у детей желание действовать с ними, безопасны для жизни детей.  Предметная среда  сомасштабна  глазу, действиям руки, росту ребёнка.  Кроме макетов, муляжей, книг, фотографий и других экспонатов, есть листы с информацией, которые могут прочесть родители, сотрудники и гости ДОУ и которые очень быстро можно поменять, а близость музыкального зала позволяет включать в программу экскурсии просмотр фото презентаций,  мультфильмов и проведении подвижных игр и хороводов.  Организация пространства должна предоставлять возможность многовариативных  игр, что даёт простор фантазии, изобретательства, открытиям.   После окончания  каждой экскурсии дети могут задать вопросы педагогу или ребёнку – экскурсоводу им разрешается потрогать, рассмотреть поближе и даже понюхать заинтересовавший их экспонат.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 учётом положений возрастной психологии  и дошкольной педагогики </w:t>
      </w:r>
      <w:r>
        <w:rPr>
          <w:rFonts w:cs="Calibri" w:ascii="Calibri" w:hAnsi="Calibri"/>
          <w:b/>
          <w:sz w:val="28"/>
          <w:szCs w:val="28"/>
        </w:rPr>
        <w:t>разработаны конспекты и проведены экскурсии</w:t>
      </w:r>
      <w:r>
        <w:rPr>
          <w:rFonts w:cs="Calibri" w:ascii="Calibri" w:hAnsi="Calibri"/>
          <w:sz w:val="28"/>
          <w:szCs w:val="28"/>
        </w:rPr>
        <w:t xml:space="preserve"> по следующим темам: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«В ногу со временем» ( о смене технических средств оснащения  педагогической деятельности  в нашем ДОУ за последние десятилетие).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«Откуда пришёл Новый год?»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«Основные идеи календарных праздников» и другие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b/>
          <w:sz w:val="28"/>
          <w:szCs w:val="28"/>
        </w:rPr>
        <w:t xml:space="preserve">Планируем </w:t>
      </w:r>
      <w:r>
        <w:rPr>
          <w:rFonts w:cs="Calibri" w:ascii="Calibri" w:hAnsi="Calibri"/>
          <w:sz w:val="28"/>
          <w:szCs w:val="28"/>
        </w:rPr>
        <w:t xml:space="preserve">провести  в будущем следующие </w:t>
      </w:r>
      <w:r>
        <w:rPr>
          <w:rFonts w:cs="Calibri" w:ascii="Calibri" w:hAnsi="Calibri"/>
          <w:b/>
          <w:sz w:val="28"/>
          <w:szCs w:val="28"/>
        </w:rPr>
        <w:t>экскурсии</w:t>
      </w:r>
      <w:r>
        <w:rPr>
          <w:rFonts w:cs="Calibri" w:ascii="Calibri" w:hAnsi="Calibri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>
          <w:rFonts w:cs="Calibri" w:ascii="Calibri" w:hAnsi="Calibri"/>
          <w:sz w:val="28"/>
          <w:szCs w:val="28"/>
        </w:rPr>
        <w:t>« Н.А. Римского – Корсакова и русская народная сказка «Снегурочка».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«Я  и моя семья» ( экспозиция об отдельной семье, экскурсовод – ребёнок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Методические рекомендации</w:t>
      </w:r>
      <w:r>
        <w:rPr>
          <w:rFonts w:cs="Calibri" w:ascii="Calibri" w:hAnsi="Calibri"/>
          <w:sz w:val="28"/>
          <w:szCs w:val="28"/>
        </w:rPr>
        <w:t xml:space="preserve">  я  разработала  </w:t>
      </w:r>
      <w:r>
        <w:rPr>
          <w:rFonts w:cs="Calibri" w:ascii="Calibri" w:hAnsi="Calibri"/>
          <w:b/>
          <w:sz w:val="28"/>
          <w:szCs w:val="28"/>
        </w:rPr>
        <w:t xml:space="preserve">для каждой экскурсии  </w:t>
      </w:r>
      <w:r>
        <w:rPr>
          <w:rFonts w:cs="Calibri" w:ascii="Calibri" w:hAnsi="Calibri"/>
          <w:sz w:val="28"/>
          <w:szCs w:val="28"/>
        </w:rPr>
        <w:t>и в дальнейшем при пополнении  экспозиций новыми экспонатами  и  новыми интересными  материалами  конспекты будут дополняться и  видоизменятся.  Хранятся методические рекомендации и конспекты экскурсий  в педкабинете  и воспитатели могут использовать их при планировании своей работы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Музей позволяет </w:t>
      </w:r>
      <w:r>
        <w:rPr>
          <w:rFonts w:cs="Calibri" w:ascii="Calibri" w:hAnsi="Calibri"/>
          <w:sz w:val="28"/>
          <w:szCs w:val="28"/>
        </w:rPr>
        <w:t>нам интегрировать разные виды детской деятельности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ини – музей в детском саду актуален и эффективен. Он даёт ребёнку возможность экспериментировать, синтезировать полученные знания, развивать творческие и коммуникативные навыки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Экспонаты музея</w:t>
      </w:r>
      <w:r>
        <w:rPr>
          <w:rFonts w:cs="Calibri" w:ascii="Calibri" w:hAnsi="Calibri"/>
          <w:sz w:val="28"/>
          <w:szCs w:val="28"/>
        </w:rPr>
        <w:t xml:space="preserve"> после закрытия экспозиции хранятся в музыкальном зале и становятся  частью её предметно - развивающей среды ДОУ, а иногда и украшением интерьера  одной  из групповых комнат. Экспозиция может быть полностью помещена  в группу, например, как уголок по театрализованной деятельности,   информационный материал из мини – музея можно размесить в уголке для родителей в рубриках «А знаете ли вы…»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Описанный опыт</w:t>
      </w:r>
      <w:r>
        <w:rPr>
          <w:rFonts w:cs="Calibri" w:ascii="Calibri" w:hAnsi="Calibri"/>
          <w:sz w:val="28"/>
          <w:szCs w:val="28"/>
        </w:rPr>
        <w:t xml:space="preserve"> можно свободно применять воспитателям и  музыкальным руководителям,  в области музыкального и эстетического воспитания, а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ашему  педколлективу   внедрение  моей педагогической  инициативы  даёт ещё одну  возможность для реализации  дополнительной программы «Синтез», поскольку для ребёнка естественны синкретическая ориентация в мире и синкретический характер художественно – творческой деятельности, а мини - музей создаёт для этого все условия. 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Перечень научных, методических источников, используемых при разработке инициативы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писывая  мою педагогическую инициативу  опиралась на «Принципы построения предметно – пространственной среды в ДОУ».Учитывала «Федеральные государственные требования к структуре основной общеобразовательной программы дошкольного образования. Ноябрь 2009г.»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Основная  общеразвивающая  программа дошкольного образования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«От рождения до школы», под редакцией  Н.Вераксы, Т.Комаровой, М. Васильевой Москва «Мозаика – Синтез»,2010г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«Мини – музей в детском саду»,Н. Рыжовой, Л. Логиновой, А. Данюковой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сква, « Линка – пресс», 2008г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атья Н. Воронович «Музейная педагогика » (Интернет)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татья «Построение развивающей среды в ДОУ» В.Петровского, Л.Клариной, Л .Смывиной, Л. Стрелковой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спользовала материалы журнала «Музыкальный  руководитель» №5.2006г., «Мини – музей музыкальных инструментов»,статья Е. Бусаргиной и З.Масленниковой;№6, 2006г.статья «Музыкальная предметно – развивающая среда ДОУ»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20:48:00Z</dcterms:created>
  <dc:creator>ASUS</dc:creator>
  <dc:description/>
  <cp:keywords/>
  <dc:language>en-US</dc:language>
  <cp:lastModifiedBy>Юлия Иванычева</cp:lastModifiedBy>
  <dcterms:modified xsi:type="dcterms:W3CDTF">2015-10-14T17:38:00Z</dcterms:modified>
  <cp:revision>4</cp:revision>
  <dc:subject/>
  <dc:title>Описание педагогической инициативы</dc:title>
</cp:coreProperties>
</file>