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Цикл тем для старшей группы на 2015-20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42"/>
        <w:gridCol w:w="4393"/>
        <w:gridCol w:w="1173"/>
        <w:gridCol w:w="1672"/>
        <w:gridCol w:w="1845"/>
        <w:gridCol w:w="1889"/>
        <w:gridCol w:w="2335"/>
      </w:tblGrid>
      <w:tr>
        <w:trPr>
          <w:trHeight w:val="2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вые собы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ализация прое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лендарь празд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радиции группы</w:t>
            </w:r>
          </w:p>
        </w:tc>
      </w:tr>
      <w:tr>
        <w:trPr>
          <w:trHeight w:val="29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ья, лето! Здравствуй, детский сад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</w:rPr>
              <w:t>Развитие мотивации, интерес к детскому саду, к профессиям работников ДОУ.игрушки ,друзья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ак я провел лето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роект «Воспоминания о лет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день знаний</w:t>
            </w:r>
          </w:p>
          <w:p>
            <w:pPr>
              <w:pStyle w:val="Normal"/>
              <w:rPr/>
            </w:pPr>
            <w:r>
              <w:rPr/>
              <w:t>9 – день крас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Вспоминая лето «(вещи ,привезенные из отпуска)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й и соблюдай 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ды транспорта .Его назначение. Правила поведения на дороге ,в транспорте.ПД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-3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пешех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день мира</w:t>
            </w:r>
          </w:p>
          <w:p>
            <w:pPr>
              <w:pStyle w:val="Normal"/>
              <w:rPr/>
            </w:pPr>
            <w:r>
              <w:rPr/>
              <w:t>27- день воспита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ешеходному переходу,светофору.</w:t>
            </w:r>
          </w:p>
        </w:tc>
      </w:tr>
      <w:tr>
        <w:trPr>
          <w:trHeight w:val="32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гадки осен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льскохозяйственные профессии,сбор урожая на полях ,в городах и садах.Время года –осень,приметы.Лес(грибы,ягоды,деревья –кустарники,овощи-фрукты.)Приспособление растений и животных к изменениям в природе .Правила поведения в природе.Бережное отношение к природе.перелетные птицы.Хле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нтябрь 3 недел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ктябр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ставка поделок «Волшебный сундучок осени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еннее развл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Хлеб-всему голо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День пожилого человека,день музыки</w:t>
            </w:r>
          </w:p>
          <w:p>
            <w:pPr>
              <w:pStyle w:val="Normal"/>
              <w:rPr/>
            </w:pPr>
            <w:r>
              <w:rPr/>
              <w:t>4 – всемирный день животных</w:t>
            </w:r>
          </w:p>
          <w:p>
            <w:pPr>
              <w:pStyle w:val="Normal"/>
              <w:rPr/>
            </w:pPr>
            <w:r>
              <w:rPr/>
              <w:t>5  - День Учителя</w:t>
            </w:r>
          </w:p>
          <w:p>
            <w:pPr>
              <w:pStyle w:val="Normal"/>
              <w:rPr/>
            </w:pPr>
            <w:r>
              <w:rPr/>
              <w:t>9- день папы.</w:t>
            </w:r>
          </w:p>
          <w:p>
            <w:pPr>
              <w:pStyle w:val="Normal"/>
              <w:rPr/>
            </w:pPr>
            <w:r>
              <w:rPr/>
              <w:t>14 – Покров Пресвятой богородицы</w:t>
            </w:r>
          </w:p>
          <w:p>
            <w:pPr>
              <w:pStyle w:val="Normal"/>
              <w:rPr/>
            </w:pPr>
            <w:r>
              <w:rPr/>
              <w:t>22 – праздник белых журавлей</w:t>
            </w:r>
          </w:p>
          <w:p>
            <w:pPr>
              <w:pStyle w:val="Normal"/>
              <w:rPr/>
            </w:pPr>
            <w:r>
              <w:rPr/>
              <w:t>Первая пятница октября – всемирный день улыб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узей «Хлеб -всему голова» ,</w:t>
            </w:r>
          </w:p>
          <w:p>
            <w:pPr>
              <w:pStyle w:val="Normal"/>
              <w:rPr/>
            </w:pPr>
            <w:r>
              <w:rPr/>
              <w:t>Коллекция шишек,коллекция листьев.</w:t>
            </w:r>
          </w:p>
          <w:p>
            <w:pPr>
              <w:pStyle w:val="Normal"/>
              <w:rPr/>
            </w:pPr>
            <w:r>
              <w:rPr/>
              <w:t>Участие во всероссийском  конкурсе «Осенняя пора»</w:t>
            </w:r>
          </w:p>
        </w:tc>
      </w:tr>
      <w:tr>
        <w:trPr>
          <w:trHeight w:val="24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й город,моя стра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дной город ,его история, основные достопримечательности. Родная страна ,ее история ,герб ,флаг, мелодия гимна. Россия –многонациональная страна. Москва-столица нашей Родины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ябрь 1-2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тогазета «Мы живем в Кириш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Любимый город- Кириш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День народного единства</w:t>
            </w:r>
          </w:p>
          <w:p>
            <w:pPr>
              <w:pStyle w:val="Normal"/>
              <w:rPr/>
            </w:pPr>
            <w:r>
              <w:rPr/>
              <w:t>Первая суббота ноября – всемирный день мужч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агнитов и сувениров с изображением г.Кириши.</w:t>
            </w:r>
          </w:p>
        </w:tc>
      </w:tr>
      <w:tr>
        <w:trPr>
          <w:trHeight w:val="18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я семь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ья,дом.адрес, телефон.,имена и отчества родителей ,их профессии.Чем похожи и чем отличаются(занятия ,одежда ,внешность).Домашние питомцы. Посуда,одежда ,обувь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матер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ябрь 3-4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нь матери -развлечение с мам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День рождения Деда Мороза</w:t>
            </w:r>
          </w:p>
          <w:p>
            <w:pPr>
              <w:pStyle w:val="Normal"/>
              <w:rPr/>
            </w:pPr>
            <w:r>
              <w:rPr/>
              <w:t>20 – всемирный день ребенка</w:t>
            </w:r>
          </w:p>
          <w:p>
            <w:pPr>
              <w:pStyle w:val="Normal"/>
              <w:rPr/>
            </w:pPr>
            <w:r>
              <w:rPr/>
              <w:t>21 – всемирный день приветствий</w:t>
            </w:r>
          </w:p>
          <w:p>
            <w:pPr>
              <w:pStyle w:val="Normal"/>
              <w:rPr/>
            </w:pPr>
            <w:r>
              <w:rPr/>
              <w:t>Последнее воскресенье – День матер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альбом,</w:t>
            </w:r>
          </w:p>
          <w:p>
            <w:pPr>
              <w:pStyle w:val="Normal"/>
              <w:rPr/>
            </w:pPr>
            <w:r>
              <w:rPr/>
              <w:t>Изготовление книжек –малышек «Я и моя семья»</w:t>
            </w:r>
          </w:p>
        </w:tc>
      </w:tr>
      <w:tr>
        <w:trPr>
          <w:trHeight w:val="15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овогодняя сказ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 празднику, подарки для близких. знакомство с традициями празднования Нового года в различных странах. Новогодние сказ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вогодний утрен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стерская Деда Мороз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еждународный день инвалидов</w:t>
            </w:r>
          </w:p>
          <w:p>
            <w:pPr>
              <w:pStyle w:val="Normal"/>
              <w:rPr/>
            </w:pPr>
            <w:r>
              <w:rPr/>
              <w:t>4 – день заказов подарков Деду Морозу</w:t>
            </w:r>
          </w:p>
          <w:p>
            <w:pPr>
              <w:pStyle w:val="Normal"/>
              <w:rPr/>
            </w:pPr>
            <w:r>
              <w:rPr/>
              <w:t>10 – всемирный день футбола,</w:t>
            </w:r>
          </w:p>
          <w:p>
            <w:pPr>
              <w:pStyle w:val="Normal"/>
              <w:rPr/>
            </w:pPr>
            <w:r>
              <w:rPr/>
              <w:t>3 – международный день инвалидов</w:t>
            </w:r>
          </w:p>
          <w:p>
            <w:pPr>
              <w:pStyle w:val="Normal"/>
              <w:rPr/>
            </w:pPr>
            <w:r>
              <w:rPr/>
              <w:t>4 – день заказов подарков Деду Морозу</w:t>
            </w:r>
          </w:p>
          <w:p>
            <w:pPr>
              <w:pStyle w:val="Normal"/>
              <w:rPr/>
            </w:pPr>
            <w:r>
              <w:rPr/>
              <w:t>10 – всемирный день футбола,</w:t>
            </w:r>
          </w:p>
          <w:p>
            <w:pPr>
              <w:pStyle w:val="Normal"/>
              <w:rPr/>
            </w:pPr>
            <w:r>
              <w:rPr/>
              <w:t>15 – день Ч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музей «Моя новогодняя игрушка из детст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имушка-зи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рем года- зима,( холода ,заморозки, снегопады ,сильные морозы, ветры)Особенности деятельности людей в городе ,на селе .Одежда людей зимой .эксперименты с водой ,льдом, .Безопасное поведение зимой .Здоровый образ жизни. Зимние виды спорта. Роль человека в охране природы. Зимующие птицы .Животные зимо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Январь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враль 1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рнисаж «Вот зима-кругом бело…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всемирный день «спасибо»</w:t>
            </w:r>
          </w:p>
          <w:p>
            <w:pPr>
              <w:pStyle w:val="Normal"/>
              <w:rPr/>
            </w:pPr>
            <w:r>
              <w:rPr/>
              <w:t>21 – международный день объятий</w:t>
            </w:r>
          </w:p>
          <w:p>
            <w:pPr>
              <w:pStyle w:val="Normal"/>
              <w:rPr/>
            </w:pPr>
            <w:r>
              <w:rPr/>
              <w:t>30 – День Деда Мороза и Снегур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постройки на участке.</w:t>
            </w:r>
          </w:p>
        </w:tc>
      </w:tr>
      <w:tr>
        <w:trPr>
          <w:trHeight w:val="16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нь защитника Отече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ша армия. Разные роды войск, боевая техника .Служба в армии -почетная обязанность мужчин. Мальчики -будущие защитники отечеств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Из чего же сделаны наши мальчишки…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-4, неделя февра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ортивное развлечение с папами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ставка детского творчества «Мой папа –самый ,самы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ини-проект «Богатыри земли русско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день влюбленных</w:t>
            </w:r>
          </w:p>
          <w:p>
            <w:pPr>
              <w:pStyle w:val="Normal"/>
              <w:rPr/>
            </w:pPr>
            <w:r>
              <w:rPr/>
              <w:t>17 -  день спонтанного проявления доброты</w:t>
            </w:r>
          </w:p>
          <w:p>
            <w:pPr>
              <w:pStyle w:val="Normal"/>
              <w:rPr/>
            </w:pPr>
            <w:r>
              <w:rPr/>
              <w:t>23 – День защитника Отеч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для пап и мальчиков.</w:t>
            </w:r>
          </w:p>
          <w:p>
            <w:pPr>
              <w:pStyle w:val="Normal"/>
              <w:rPr/>
            </w:pPr>
            <w:r>
              <w:rPr/>
              <w:t>Фотогазета «Папа может…»</w:t>
            </w:r>
          </w:p>
        </w:tc>
      </w:tr>
      <w:tr>
        <w:trPr>
          <w:trHeight w:val="16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ждународный женский де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Женщины в семье :мама ,сестра, бабушка. Проявление любви и уважения к женщине Девочки- будущие мамы. Женские профессии. Мамины увлечения. «Из чего же сделаны наши девчонки…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враль 4 неделя 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рт -1 не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товыставка «Посмотрите на меня –маме  помогаю 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всемирный день кошек</w:t>
            </w:r>
          </w:p>
          <w:p>
            <w:pPr>
              <w:pStyle w:val="Normal"/>
              <w:rPr/>
            </w:pPr>
            <w:r>
              <w:rPr/>
              <w:t>3 – всемирный день писателя</w:t>
            </w:r>
          </w:p>
          <w:p>
            <w:pPr>
              <w:pStyle w:val="Normal"/>
              <w:rPr/>
            </w:pPr>
            <w:r>
              <w:rPr/>
              <w:t>8 – международный женский д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кошек,</w:t>
            </w:r>
          </w:p>
          <w:p>
            <w:pPr>
              <w:pStyle w:val="Normal"/>
              <w:rPr/>
            </w:pPr>
            <w:r>
              <w:rPr/>
              <w:t>Фотовыставка «Мамочка милая ..»,</w:t>
            </w:r>
          </w:p>
          <w:p>
            <w:pPr>
              <w:pStyle w:val="Normal"/>
              <w:rPr/>
            </w:pPr>
            <w:r>
              <w:rPr/>
              <w:t>Подарки для мам</w:t>
            </w:r>
          </w:p>
        </w:tc>
      </w:tr>
      <w:tr>
        <w:trPr>
          <w:trHeight w:val="16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родная культура и тради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родные традиции, обычаи, праздник Пасхи.Народное декоративно –прикладное искусство,Народные игрушки .Киришское кружево.Тряпичные кукл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-3,недели м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ставка  «Пасхальный перезв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В каждой избушке свои игрушк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 – день весеннего равноденств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 – всемирный день поэз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ставка тряпичных кукол</w:t>
            </w:r>
          </w:p>
        </w:tc>
      </w:tr>
      <w:tr>
        <w:trPr>
          <w:trHeight w:val="1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ниги-библиоте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терес к книге, Книгоиздательство, Авторы ,иллюстраторы книг .Правила обращения с книгами. Знакомство с библиотекой. Знакомство с разными жанрами литерату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 неделя м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книги «Мои любимые сказ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библиотеку. Выставка своих книг в библиотеке</w:t>
            </w:r>
          </w:p>
        </w:tc>
      </w:tr>
      <w:tr>
        <w:trPr>
          <w:trHeight w:val="13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Весн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обенности весенней природы (таяние снега, разлив рек ,прилет птиц…)Безопасное поведение весной .Здоровый образ жизни .Многообраие природы: растения ,животные .Роль человека в охране природы.сезоннные виды труд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 -2 неделя апре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тогазета «Весна в моем город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 – День смех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 – международный день пти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– международный день детской книг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 – всемирный день здоров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«Зеленая весна»,</w:t>
            </w:r>
            <w:r>
              <w:rPr>
                <w:sz w:val="28"/>
                <w:szCs w:val="28"/>
              </w:rPr>
              <w:t xml:space="preserve"> -Смотр поделок для участка  в номинациях «Наш участок без вас плачет», «Клумбы рад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осмос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емля –  голубая  планета. Планеты солнечной системы .Космические явления ,первооткрыватели космоса -животные. Космонавты. Космические корабли .Космодром .Космические станц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-4 неделя 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 «Космическое путешеств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 – день космонавти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с родителями «Космическое путешествие»</w:t>
            </w:r>
          </w:p>
        </w:tc>
      </w:tr>
      <w:tr>
        <w:trPr>
          <w:trHeight w:val="14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нь побе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ерои великой отечественной войны, победа нашей страны в войне .Памятники героя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2 неделя 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курсия к вечному огню возложение цве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ини –проект «Герои моей семьи. 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 – день солнц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 – День Побед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 – день семь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ставка военной техники.</w:t>
            </w:r>
          </w:p>
        </w:tc>
      </w:tr>
      <w:tr>
        <w:trPr>
          <w:trHeight w:val="2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6:00Z</dcterms:created>
  <dc:creator>Оленька</dc:creator>
  <dc:description/>
  <cp:keywords/>
  <dc:language>en-US</dc:language>
  <cp:lastModifiedBy>User</cp:lastModifiedBy>
  <dcterms:modified xsi:type="dcterms:W3CDTF">2015-09-11T13:18:00Z</dcterms:modified>
  <cp:revision>4</cp:revision>
  <dc:subject/>
  <dc:title>Цикл тем для старшей группы на 2015-2016 уч</dc:title>
</cp:coreProperties>
</file>