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 Детский сад № 5 «Незабудк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формированию лексико – грамматических категорий и развитию речи в старшей логопедической группе. Тема: «Зима. Зимующие птицы»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апырова Т.Ю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ий 2013 г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формированию лексико – грамматических категорий и развитию речи в старшей логопедической группе. Тема: «Зима. Зимующие птицы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бразовательные: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накомство с предлогом «На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уточнить для детей пространственное отношение, выраженное предлогом –н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учить употреблять предлог –на с существительными в винительном и предложном падежах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активизировать словарь по теме: «Зимующие птицы»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Коррекционно – развивающие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одолжать развивать умение преобразовывать деформированную фразу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звивать внимание, память, логическое мышление, мелкую моторику пальцев рук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оспитательные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оспитывать заботливое отношение к птицам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монстрационный материал:</w:t>
      </w:r>
      <w:r>
        <w:rPr>
          <w:sz w:val="32"/>
          <w:szCs w:val="32"/>
        </w:rPr>
        <w:t xml:space="preserve"> сюжетная картина «Зимний парк», предметные картинки: журавль, ласточка, ворона, сорока, воробей, снегирь, синица, дятел, крыша, кошка, рогатка, ветка, клетка, кормушка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даточный материал</w:t>
      </w:r>
      <w:r>
        <w:rPr>
          <w:sz w:val="32"/>
          <w:szCs w:val="32"/>
        </w:rPr>
        <w:t>: игра «Собери птичку», веточки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время года на у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ядет тот, кто назовёт зимнее словечко. (Снег, метель, снегопад, снеговик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 а как звери приготовились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дети на этих птиц. Вы узнали их? Кто это? (Журавль, ласт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, на минутку представим, что мы понимаем язык птиц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Журавль: Здравствуй, Ласточка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Ласточка: Что ты такой печальный, Журавль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Журавль: Ах, голубушка, голова у меня разболелась от птичьей болтовни. Врут на каждом свисте. Какой – то серенький воробышек болтал, что бывает зима, какой – то трескучий мороз. Может это правда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Ласточка: пустая болтовня! Сколько лет живу на свете, но зимы не видела. Везде одно лет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Интересный разговор у птиц. Почему ребята ласточка и журавль утверждают, что нет зимы? (Они перелётные птицы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Многие птицы улетают. А какие птицы остаются? (Ворона, воробей, голубь, сорока и т.д.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ак называются эти птицы? (Зимующие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тгадывание загадок.</w:t>
      </w:r>
    </w:p>
    <w:p>
      <w:pPr>
        <w:pStyle w:val="Normal"/>
        <w:ind w:firstLine="720"/>
        <w:rPr/>
      </w:pPr>
      <w:r>
        <w:rPr>
          <w:sz w:val="32"/>
          <w:szCs w:val="32"/>
        </w:rPr>
        <w:t>- Ребятки представьте, что вы очутились в зимнем парке. Чтобы узнать, кто прилетел в наш парк, нужно отгадать загад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Чёрная, как вар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ричит: Карр! (Ворон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ещунья белобока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зовут её….  (Сорок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Чик – чирик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 зёрнышкам прыг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люй, не робей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то это?   (Воробей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Жёлтое брюшк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У маленькой птич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зовут её…   (Синичк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ё время стучит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еревья долби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о их не калечит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только лечит.   (Дятел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расногрудый, чернокрылый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Любит зёрнышки клевать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 первым снегом на рябин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н появится опять.   (Снегирь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Молодцы! Посмотрите на наш «Зимний парк»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общение темы занят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смотрите сколько птиц. Какие они красивые! И каждая нашла себе место в нашем парке.</w:t>
      </w:r>
    </w:p>
    <w:p>
      <w:pPr>
        <w:pStyle w:val="Normal"/>
        <w:ind w:firstLine="720"/>
        <w:rPr/>
      </w:pPr>
      <w:r>
        <w:rPr>
          <w:sz w:val="32"/>
          <w:szCs w:val="32"/>
        </w:rPr>
        <w:t>- Послушайте моё предложение: Снегирь сел …. скамейк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акое слово потерялось в предложении? (На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кажите предложение правильно (Снегирь сел на скамейку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егодня на занятии мы познакомимся с маленьким словом «Н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лово «На» обозначает, что предмет находится сверху, на чём-то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потребление предлога НА с существительными в винительном падеже.</w:t>
      </w:r>
    </w:p>
    <w:p>
      <w:pPr>
        <w:pStyle w:val="Normal"/>
        <w:ind w:firstLine="720"/>
        <w:rPr/>
      </w:pPr>
      <w:r>
        <w:rPr>
          <w:sz w:val="32"/>
          <w:szCs w:val="32"/>
        </w:rPr>
        <w:t>- А теперь скажите, куда сели птицы, используя слово «Н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уда села синичка? (На кормушку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сорока? (На пень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уда уселся воробей? (на ветку), а ворона? (На снег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ятел? (На дерево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акое маленькое словечко встретилось во всех наших предложениях?  (Слово «на»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 этим словечком мы будем работать и дальше, но сначала намного отдохнём и изобразим снегирей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инамическая пауз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«Снегири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от на ветках,                     (Хлопки руками по бокам и пово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смотри,                              роты головы в сторону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красных майках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негир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аспушили пёрышки          (Частое потряхивание руками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реются на солнышке.       (Поглаживание щёк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оловой вертят,                   (Повороты головы в разны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Улететь хотят.                       стороны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Кыш! Кыш! Улетели!        (Дети разбегаются по сторонам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о группе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на место сел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еобразование деформированной фразы. Употребление предлога «На» с существительными в предложном падеж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Мы немножко отдохнули. А теперь я вам предлагаю поиграть в игру «Путаниц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Все слова в предложениях перепутались, нужно срочно «подружить» словечки, чтобы стало всем понятно, о чём говоритс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Вот на пример: Воробей, на, чирикает, ветке. (Воробей чирикает на ветке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ень, села, сорока, на. (На пень сорока сел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ереве, стучит, на дятел. (На дереве стучит дятел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, каркать, снегу, ворона. (На снегу каркает ворон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негирь, ель, на, сел. (Снегирь сел на ель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Молодцы, очень хорошо справились с трудным заданием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звитие внимания и памят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теперь я проверю ваше внимание. Будем играть в игру: «День-ночь» Кого не стало? (По сюжетной картине с проговариванием полного предложения с предлогом «Н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пример: «Не стало голубя на скамейке» (Воробья на ветке, сороки на пне, вороны на снегу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акие птицы улетели из нашего парка? (Воробей, сорока, голубь, ворона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оставление простых предложе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Может, их что-то напугало?</w:t>
      </w:r>
    </w:p>
    <w:p>
      <w:pPr>
        <w:pStyle w:val="Normal"/>
        <w:ind w:firstLine="720"/>
        <w:rPr/>
      </w:pPr>
      <w:r>
        <w:rPr>
          <w:sz w:val="32"/>
          <w:szCs w:val="32"/>
        </w:rPr>
        <w:t>- Посмотрите на мои картинки, и скажите, что из этих предметов может напугать птиц? (Птичку может напугать рогатка. Птичка боится кошки. Птица не любит собак)</w:t>
      </w:r>
    </w:p>
    <w:p>
      <w:pPr>
        <w:pStyle w:val="Normal"/>
        <w:ind w:firstLine="720"/>
        <w:rPr/>
      </w:pPr>
      <w:r>
        <w:rPr>
          <w:sz w:val="32"/>
          <w:szCs w:val="32"/>
        </w:rPr>
        <w:t>- Чему рада птичка? (Крыше -может укрыться от непогоды и врагов; кормушке -может всегда подкрепиться; ветке -может отдохнуть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Чем мы можем помочь птицам в холодное время года? (Сделать кормушки. И каждый день наполнять их кормом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Теперь отдохнём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альчиковая гимнастик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«Кормушка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колько птиц к кормушке нашей     (Ритмично сжимаю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илетело? Мы расскажем.                и разжимают кулачки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Две синицы, воробей,                         (На каждое название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Шесть щеглов и голубей,                    птицы загибают п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ятел в пестрых пёрышках.                одному пальчику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ем хватило зёрнышек.                    (Сжимают и разжимаю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улачки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 «Собери картинку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Какие части тела есть у любой птички? (Голова, клюв, туловище, крылья, лапки, хвост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А чем покрыто тело птиц? (Пухом и перьями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Откройте конверты, посмотрите, что там лежит. Это не просто детали, а части тела птиц. Соберите своих птичек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Какие птицы у вас получились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Теперь сделайте так, чтобы ваша птичка оказалась на веточке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1. Итог занятия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ше занятие подошло к концу. Вам понравилось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Что больше всего понравилось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 каким маленьким словечком мы сегодня познакомились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Мне очень понравилось, как вы работал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0:00Z</dcterms:created>
  <dc:creator>DENIS</dc:creator>
  <dc:description/>
  <cp:keywords/>
  <dc:language>en-US</dc:language>
  <cp:lastModifiedBy>FuckYouBill</cp:lastModifiedBy>
  <cp:lastPrinted>2010-04-20T16:34:00Z</cp:lastPrinted>
  <dcterms:modified xsi:type="dcterms:W3CDTF">2015-10-11T11:40:00Z</dcterms:modified>
  <cp:revision>2</cp:revision>
  <dc:subject/>
  <dc:title>Занятие по формированию лексико – грамматических категорий и развитию речи в старшей логопедической группе</dc:title>
</cp:coreProperties>
</file>