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РЕБЁНКА К ДЕТСКОМУ СА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му ребенку рано или поздно приходится «социализироваться», то есть становится способным жить среди других людей. Это необходимый для всех этап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маленький человечек, попадая в коллектив своих сверстников, вступает с ними во взаимодействия. Здесь он приобретает опыт общения, понимания других людей. Этот опыт пригодится и позднее, в школе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же с первых дней жизни у ребёнка в семье формируются привычки, привязанности, определённое поведение. К 2-3 годам стереотип становится довольно устойчивым. При поступлении в дошкольное учреждение привычные условия жизни (режим, характер питания, микроклимат помещения, приёмы воспитания, характер обучения) меняются. Это требует от ребёнка перестройки ранее сложившегося стереотипа поведения, что является очень трудной задачей и часто приводит к стрессу. В чём же проявляется стресс?  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в период адаптации (привыкания) могут нарушаться аппетит, сон, эмоциональное состояние, иногда повышается температура тела. В   этот период у ребенка могут появиться так называемые «вредные привычки»: малыш сосет пальцы, грызет ногти, облизывает губы и т.п. 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онижение аппетита, сна, эмоционального состояния приводит к снижению иммунитета, к ухудшению физического развития, потере веса, иногда к заболеванию. Но это временные явления, и надо дать ребёнку возможность адаптироваться к детскому саду. 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sz w:val="28"/>
          <w:szCs w:val="28"/>
          <w:u w:val="single"/>
        </w:rPr>
        <w:t>три степени адапт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7740" w:leader="none"/>
        </w:tabs>
        <w:spacing w:lineRule="auto" w:line="360" w:before="0" w:after="0"/>
        <w:ind w:left="1620" w:hanging="1080"/>
        <w:jc w:val="both"/>
        <w:rPr/>
      </w:pPr>
      <w:r>
        <w:rPr>
          <w:b/>
          <w:sz w:val="28"/>
          <w:szCs w:val="28"/>
        </w:rPr>
        <w:t xml:space="preserve">лёгкая </w:t>
      </w:r>
      <w:r>
        <w:rPr>
          <w:sz w:val="28"/>
          <w:szCs w:val="28"/>
        </w:rPr>
        <w:t>– при которой отрицательное эмоциональное состояние ребёнка длится недолго. И в течение 2-3 недель по мере привыкания к новым условиям всё нормализ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</w:tabs>
        <w:spacing w:lineRule="auto" w:line="360" w:before="0" w:after="0"/>
        <w:ind w:left="1620" w:hanging="1080"/>
        <w:jc w:val="both"/>
        <w:rPr/>
      </w:pPr>
      <w:r>
        <w:rPr>
          <w:b/>
          <w:sz w:val="28"/>
          <w:szCs w:val="28"/>
        </w:rPr>
        <w:t>средняя –</w:t>
      </w:r>
      <w:r>
        <w:rPr>
          <w:sz w:val="28"/>
          <w:szCs w:val="28"/>
        </w:rPr>
        <w:t xml:space="preserve"> эмоциональное состояние ребёнка нормализуется более медленно и на протяжении первого месяца он болеет, как правило, острыми респираторными заболеваниями. На этом этапе необходимо эмоционально поддерживать ребёнка, не обсуждать в его присутствии негативные, на ваш взгляд, моменты, не выказывать трев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740" w:leader="none"/>
        </w:tabs>
        <w:spacing w:lineRule="auto" w:line="360" w:before="0" w:after="280"/>
        <w:ind w:left="1620" w:hanging="1080"/>
        <w:jc w:val="both"/>
        <w:rPr/>
      </w:pPr>
      <w:r>
        <w:rPr>
          <w:b/>
          <w:sz w:val="28"/>
          <w:szCs w:val="28"/>
        </w:rPr>
        <w:t>тяжёлая (признаки социальной дезадаптации) –</w:t>
      </w:r>
      <w:r>
        <w:rPr>
          <w:sz w:val="28"/>
          <w:szCs w:val="28"/>
        </w:rPr>
        <w:t xml:space="preserve"> эмоциональное состояние нормализуется очень медленно (иногда несколько месяцев). В этот период ребёнок либо переносит повторные заболевания, часто протекающие с осложнениями, либо проявляет стойкие нарушения поведения (старается спрятаться, уйти куда-нибудь, сидит в уголке и зовёт маму и т.п.). У некоторых детей этот процесс протекает так тяжело, что их приходится признать «несадовскими»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же зависят характер и длительность адаптационного пери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spacing w:lineRule="auto" w:line="360"/>
        <w:ind w:left="0" w:hanging="0"/>
        <w:jc w:val="both"/>
        <w:rPr/>
      </w:pPr>
      <w:r>
        <w:rPr>
          <w:color w:val="0000FF"/>
          <w:sz w:val="28"/>
          <w:szCs w:val="28"/>
        </w:rPr>
        <w:t>от возраста ребёнка</w:t>
      </w:r>
      <w:r>
        <w:rPr>
          <w:sz w:val="28"/>
          <w:szCs w:val="28"/>
        </w:rPr>
        <w:t>. Труднее всего адаптируются к новым условиям дети в возрасте от 1 года до 2,5 –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spacing w:lineRule="auto" w:line="360"/>
        <w:ind w:left="0" w:hanging="0"/>
        <w:jc w:val="both"/>
        <w:rPr/>
      </w:pPr>
      <w:r>
        <w:rPr>
          <w:color w:val="0000FF"/>
          <w:sz w:val="28"/>
          <w:szCs w:val="28"/>
        </w:rPr>
        <w:t xml:space="preserve">от состояния здоровья. </w:t>
      </w:r>
      <w:r>
        <w:rPr>
          <w:sz w:val="28"/>
          <w:szCs w:val="28"/>
        </w:rPr>
        <w:t>Здоровый, хорошо развитый ребёнок легче переносит трудности социальной адап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spacing w:lineRule="auto" w:line="360" w:before="0" w:after="0"/>
        <w:ind w:left="0" w:hanging="0"/>
        <w:jc w:val="both"/>
        <w:rPr/>
      </w:pPr>
      <w:r>
        <w:rPr>
          <w:color w:val="0000FF"/>
          <w:sz w:val="28"/>
          <w:szCs w:val="28"/>
        </w:rPr>
        <w:t xml:space="preserve">от индивидуальных особенностей ребёнка. </w:t>
      </w:r>
      <w:r>
        <w:rPr>
          <w:sz w:val="28"/>
          <w:szCs w:val="28"/>
        </w:rPr>
        <w:t>Даже дети одного и того же возраста и пола по-разному ведут себя в первые дни пребывания в детском саду. Одни с первого же дня плачут, отказываются есть, спать, на каждое предложение взрослого реагируют бурным протестом. Но проходят несколько дней, и поведение ребёнка в корне меняется: аппетит, сон восстанавливаются, ребёнок с интересом следит за играми других детей, сам играет в игрушки. Другие, наоборот, в первые дни внешне спокойны, без возражений выполняют требования воспитателей, а в последующие дни с плачем расстаются с родителями, плохо едят, спят, не участвуют в играх. Такое поведение может продолжаться несколько недель и в обоих вариантах является нор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spacing w:lineRule="auto" w:line="360" w:before="0" w:after="0"/>
        <w:ind w:left="0" w:hanging="0"/>
        <w:jc w:val="both"/>
        <w:rPr/>
      </w:pPr>
      <w:r>
        <w:rPr>
          <w:color w:val="0000FF"/>
          <w:sz w:val="28"/>
          <w:szCs w:val="28"/>
        </w:rPr>
        <w:t>от уровня адаптационных механизмов</w:t>
      </w:r>
      <w:r>
        <w:rPr>
          <w:sz w:val="28"/>
          <w:szCs w:val="28"/>
        </w:rPr>
        <w:t>. Необходимо заранее создавать условия, которые требуют от ребёнка новых форм поведения. Малыши, которые до поступления в детский сад неоднократно попадали в разные условия (посещали родственников, знакомых, выезжали на дачу, ходили в развивающие кружки и т.д.), легче привыкают к дошкольному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spacing w:lineRule="auto" w:line="360" w:before="0" w:after="280"/>
        <w:ind w:left="0" w:hanging="0"/>
        <w:jc w:val="both"/>
        <w:rPr/>
      </w:pPr>
      <w:r>
        <w:rPr>
          <w:color w:val="0000FF"/>
          <w:sz w:val="28"/>
          <w:szCs w:val="28"/>
        </w:rPr>
        <w:t xml:space="preserve">от опыта общения ребёнка со сверстниками и взрослыми. </w:t>
      </w:r>
      <w:r>
        <w:rPr>
          <w:sz w:val="28"/>
          <w:szCs w:val="28"/>
        </w:rPr>
        <w:t>Важно, чтобы в семье у ребёнка сложились доверительные отношения со взрослыми, прививалось умение положительно относится к требованиям старших (идти спать, кушать, убирать за собой игрушки и т.п.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мочь ребенку легче пережить процесс перехода из дома в детский сад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ьте ребенка к общению с другими детьми и взрослыми: посещайте с ним детские парки и площадки, приучайте к игре в песочницах, на качелях.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посещением садика соблюдайте его режим: часы приема пищи, сна, прогулок. Посещая детский сад, даже в выходные дни для наилучшей адаптации придерживайтесь режи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чалу посещения детского сада прививайте ребенку элементарные навыки самообслуживания:  малыш должен уметь самостоятельно мыть руки с мылом, вытирать их; ходить в туалет; пользоваться ложкой; частично одеваться. В детском саду ребенку, конечно, помогут есть, но не будут уговаривать «скушать ложечку за маму, за папу» или включать мультфильмы. Совсем маленьким детям помогают одеться воспитатели; в более старшем возрасте ребенок должен уже кое-что уметь и сам. Самостоятельному ребенку будет проще, чем неприспособленному к самообслужи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и настраивайте ребенка на положительное отношение к детскому саду. Его посещение не должно восприниматься как наказ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воспитателями группы заранее, расскажите об индивидуальных особенностях вашего ребенка, что ему нравится, что нет,  каковы его умения и навыки, в какой помощи нуждается. Определите, какие методы поощрения и наказания приемлемы для Вашего ребенка. </w:t>
      </w:r>
      <w:r>
        <w:rPr>
          <w:iCs/>
          <w:sz w:val="28"/>
          <w:szCs w:val="28"/>
        </w:rPr>
        <w:t>Необходимо, чтобы ребенок по</w:t>
        <w:softHyphen/>
        <w:t>нимал, что между родителями и воспитателями установились до</w:t>
        <w:softHyphen/>
        <w:t>брые отношения: тогда он спокой</w:t>
        <w:softHyphen/>
        <w:t>но примет человека, которому его доверя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посещения садика не оставляйте ребенка одного, побудьте с ним какое-то время. Не опаздывайте,  особенно в первые дни забирайте ребенка вовремя. Первые несколько дней не оставляйте его там на полный день, даже если, по мнению воспитателя, ребенок не выказывал никакого беспокойства по поводу нахождения в новом коллекти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в садик его любимую игрушку, постарайтесь уговорить оставить ее переночевать в садике, чтобы ребёнок наутро снова с нею встретился. Если ребенок на это не соглашается, пусть игрушка «ходит» вместе с ним ежедневно и «знакомится» там с другими детьми.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ать к сад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Оставляя ребенка в садике, не показывайте ему свою озабочен</w:t>
        <w:softHyphen/>
        <w:t>ность. Нужно весело попрощать</w:t>
        <w:softHyphen/>
        <w:t>ся с ним, объяснить, что ему будет хорошо с другими детьми, с которыми так инте</w:t>
        <w:softHyphen/>
        <w:t xml:space="preserve">ресно играть. Прощание должно быть мягким. </w:t>
      </w:r>
      <w:r>
        <w:rPr>
          <w:sz w:val="28"/>
          <w:szCs w:val="28"/>
        </w:rPr>
        <w:t xml:space="preserve">Если у малыша разрывается сердце от расставания с Вами, положите ему в кармашек Вашу небольшую фотографию или дайте на прощание «кусочек себя» (например, Ваш носовой платочек, который пахнет Вашими духами, или что-нибудь в этом роде). Дети чаще всего быстро успокаиваются сразу после того, как мама исчезает из поля зрения. Если ребенку трудно расстаться с мамой, пусть на первых порах его отводит в садик папа или бабушки-дедуш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м что-то не понравилось в детском саду, не обсуждайте это при ребенке, формируя негатив по отношению к  воспитателям, сотрудникам детского са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 вместе с ребенком помогите найти ей друзей и решайте проблемы вашего ребенка через нее, ориентируя игру на положительный  результат!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апрошенный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е чадо «впало в детство» (так называемый псевдо «регресс»), например, вернулся к соске или бутылочке с молоком, «разучился» что-то делать, не стыдите его и не впадайте в панику. Это временное состояние, которое помогает малышу расслабиться и успокоиться.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 дороге в сад начинает хныкать и замедлять шаги, не уговаривайте его (это только усилит внутреннее напряжение), а… похвалите. Скажите, например: «Умница, теперь я вижу, какой ты у меня большой и храбрый…» или «Какой ты молодец, а вот я на твоем месте, наверно, ревела бы, а ты смелый, знаешь, что в садике…» и т.д. Это тот случай, когда полезно заговаривать зубы. А главное, мамины слова придают ребенку уверенность. Ведь сильный человек (даже если речь о малыше) справится с трудност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вершайте ошибки и не делайте перерывов в посещении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планировать свое время так, чтобы в первую неделю посещения детсада ребенок не оставался там более 3-4 часов. В семье в этот период необходимо создать спокойный и бесконфликтный климат для вашего малыша. Щадите его ослабленную нервную систему! Не реагируйте на его выходки и не наказывайте за капризы. Лучше на время отменить походы в кино, цирк, в гости, сократить время просмотра телевизора. Если вы кормите малыша грудью, не пытайтесь одновременно с началом посещения детского сада прекратить грудное кормление – это может стать для ребёнка настоящей трагед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малышом найти ей друзей и решайте проблемы вашего ребенка через нее, ориентируя игру на положительные результа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оставьте ребенку возможность эмоциональной разрядки. В первые несколько дней малыш чувствует себя в детском саду скованно. Постоянное сдерживание эмоций может привести к нервному срыву, поэтому в период адаптации крохе просто необходимо «выпускать пар» эмоции в привычной домашней обстановке, не вызывающей скованности. Не ругайте его за то, что он слишком громко кричит или быстро бегает – это ему нуж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стал агрессивным, раздражительным, не ругайте его. Главное  помнить, что это все тот же малыш. Проводите с ним все время, побольше обнимайте его, лежите и сидите рядышком, пошепчите ему на ушко его любимую песенку. </w:t>
      </w:r>
    </w:p>
    <w:p>
      <w:pPr>
        <w:pStyle w:val="Style15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даптация ребенка к детскому саду является важным периодом в его жизни и успешное привыкание малыша к новым условиям – это залог его благополучного развития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В добрый вам путь!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1" name="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1:00Z</dcterms:created>
  <dc:creator>User</dc:creator>
  <dc:description/>
  <cp:keywords/>
  <dc:language>en-US</dc:language>
  <cp:lastModifiedBy>635</cp:lastModifiedBy>
  <cp:lastPrinted>2008-11-14T13:26:00Z</cp:lastPrinted>
  <dcterms:modified xsi:type="dcterms:W3CDTF">2015-09-23T02:42:00Z</dcterms:modified>
  <cp:revision>9</cp:revision>
  <dc:subject/>
  <dc:title/>
</cp:coreProperties>
</file>