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 №20                                                                                  города Новокуйбышевска городского округа Новокуйбышевск              Самарской области                                                                                    структурное подразделение «Детский сад «Василек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познавательно-исследовательской деятельности для детей первой младшей группы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епка, репонька»</w:t>
      </w:r>
    </w:p>
    <w:p>
      <w:pPr>
        <w:pStyle w:val="Normal"/>
        <w:spacing w:lineRule="auto" w:line="360"/>
        <w:ind w:left="283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Выполнила: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сманова Юлия Сергеев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лжность:    воспитат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ГБОУ ООШ № 20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СП «Детский сад «Василек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амара, 2015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                                                                                                                    непосредственно образовательной деятельности с дошколь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 средней групп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: «Репка, репонька»</w:t>
        <w:tab/>
      </w: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Познавательное развитие», «Социально-коммуникативное развитие», «Речевое развитие», «Физическое развитие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Создать условия для узнавания и характеристики  свойств воды и снега. Развивать у детей наблюдательность, сенсорные способности (зрительное и тактильное восприятие). Формировать логическое мышление, познавательную активность. («Познавательное развити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Способствовать  проявлению любознательности у детей к экспериментальной деятельности, чувства сопереживания, сострадания, благодарности и желания помочь сказочному персонажу. («Социально-коммуникативное развитие»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 </w:t>
      </w:r>
      <w:r>
        <w:rPr>
          <w:sz w:val="28"/>
          <w:szCs w:val="28"/>
        </w:rPr>
        <w:t>Способствовать формированию логического мышления, при необходимости оказать помощь в решении проблемы, используя объяснение, сравнение, подводить детей к самостоятельному изложению вывода. («Речевое  развитие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 Развивать у детей наблюдательность, оказывать помощь и поощрять умение видеть красоту зимней природы в музыке, стихах. («Художественно-эстетическое развитие»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 Вызвать у детей желание активно двигаться, выполнять движения по образцу («Физическое развитие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ы и приемы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ктические: наблюдение, посадка семян р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е: рассматривание овощей, семян реп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ые: чтение сказки; применение выраззительных средств реч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орзина с муляжами овощей, сказка в картинких "Репка", горшки с землей, лейка, семена реп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организации совмест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875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упражнения, физкультминутки</w:t>
            </w:r>
          </w:p>
        </w:tc>
      </w:tr>
      <w:tr>
        <w:trPr>
          <w:trHeight w:val="5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подвижны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я,  решение проблемных ситуаций, экспериментирование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 вопрос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узыкальная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художественной литературы и фольклора</w:t>
            </w:r>
            <w:r>
              <w:rPr>
                <w:b/>
                <w:bCs/>
                <w:i/>
                <w:iCs/>
              </w:rPr>
              <w:t>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гика образовательн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7"/>
        <w:gridCol w:w="3330"/>
        <w:gridCol w:w="2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</w:tr>
      <w:tr>
        <w:trPr>
          <w:trHeight w:val="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ереодевшись в бабушку приветствут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проговаривает текст игры «Что в корзинке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читает русскую народную сказку «Реп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тель проводит с детьми физкультмину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редлагает детям позновательно-исследовательскую деятельность: посадить семена ре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ыхлить зем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делать лу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ит семена, полить зем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подводит итог занятия, поручает детям ухаживать за посаженными семенам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стречают бабушку, внимательно слушают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нимательно слушают и выполняют движения согласно тексту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лушают сказку, дополняют знакомые фразы за воспит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ыполняют движения согласно тексту и по образцу воспит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лают лунки, сажают семена репки, поливают поч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нимательно слушают воспитателя,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приветливо встретили бабуш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настроены на предстоящую деяте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выполнили движения по образц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и проявили любознательность к позновательно-исследов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6:00Z</dcterms:created>
  <dc:creator>Техническая служба</dc:creator>
  <dc:description/>
  <cp:keywords/>
  <dc:language>en-US</dc:language>
  <cp:lastModifiedBy>Тимур</cp:lastModifiedBy>
  <cp:lastPrinted>2015-03-12T17:16:00Z</cp:lastPrinted>
  <dcterms:modified xsi:type="dcterms:W3CDTF">2015-10-24T08:29:00Z</dcterms:modified>
  <cp:revision>71</cp:revision>
  <dc:subject/>
  <dc:title/>
</cp:coreProperties>
</file>