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Шумский детский сад – структурное подразделение Муниципального казенного дошкольного образовательного учреждения «Усть-Рубахинский детский сад общеразвивающего вида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Моисеенко Наталья Николаев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Волшебный магазин игрушек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бразовательной деятельности в младшей групп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ать детей к русскому фольклору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ть умение детей говорить и действовать от имени персонажей, создать эмоцианально- положительное отношение детей к произведениям малых фольклорных форм, побуждать к инсценировке потешек, формировать представление о повадках, характере героев потешек, упражнять в знаниях детей о пожарной безопасности, формировать умения выступать перед зрителями, развивать воображение, речь. Воспитывать партнёрские взаимоотношения в игр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Информационный- рецептивный, словесный, эвристическ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НОД:</w:t>
      </w:r>
      <w:r>
        <w:rPr>
          <w:sz w:val="28"/>
          <w:szCs w:val="28"/>
        </w:rPr>
        <w:t xml:space="preserve"> Познание, социализация, коммуникация, безопасность, музыка, художественное творчеств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Домик ,колокольчик, шапочки для инсценировке: кошечка, лошадка, фонарик, курочка, зайчик, ведёрко, листочек. Игрушки: Лисичка, медведь, ежи, заяц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- образовательная деятельность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Организационный момент (звенит колокольчик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мы с вами пойдём в магазин игрушек, но магазин игрушек не простой, он  волшебный, а поможет нам прийти к волшебному магазину, вот этот колокольчик он нам будет указывать путь.(дети идут по группе)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лшебный колокольчик нас довёл до волшебного магазина, пройдём во внутрь магазина. Ребята, посмотрите , сколько волшебных игрушек, кто назовёт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обратите внимание на животных, которые стоят на верхней полочке, как вы думаете, о чем  о ни могут беседовать между собой, сейчас я прикоснусь волшебной палочкой к ним и мы узнаем о чём они ведут разгово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сценировка потешки « Тень- тень»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Тень- тень, потетень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ше города плетень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и звери под плетен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хвалялися весь ден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хвалялася  лиса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иса: Всему свету я краса!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хвалялся зай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йка: Пойди догоняй-ка!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хвалялся медвед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едведь: Могу песни я петь!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хвалялися еж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жи: У нас шубки хорош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опишите характер каждого героя потешк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детей и имитация повадок животных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ы слышите, кто то плачет, да это же кошечка у неё что то случилось, может ей нужна наша помощ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сценировка « Кошкин –дом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бёнок: Тили- бом- тили- бом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горелся Кошкин дом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дёт дым стол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(выбегает кошк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шка выскочил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за выпучил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(выбегает курочка с ведром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ежит курочка с ведро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ливать Кошкин д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(выбегает лошадка с фонарём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лошадка с фонарё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( выбегает зайка с листом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рый заюшка с лист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е участники Раз; раз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; раз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огонь погас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Был у кошки старый до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Хорошо ей было в нё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( Все дети) Дом, сгорел, и мы готов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шки дом построить новы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(дети строят дом из модулей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Всем спасибо за работ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ходите в новый дом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овоселье будет в нё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с хозяйка пригласила в гости на новоселье, чтобы вы предложили подарить кошечке? ( Ответы детей).Я предлагаю, подарить подарок , самовар, но его нужно украсить.</w:t>
      </w:r>
    </w:p>
    <w:p>
      <w:pPr>
        <w:pStyle w:val="Normal"/>
        <w:ind w:firstLine="567"/>
        <w:rPr/>
      </w:pPr>
      <w:r>
        <w:rPr>
          <w:sz w:val="28"/>
          <w:szCs w:val="28"/>
        </w:rPr>
        <w:t>( худ. творчество с помощью обрыван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красив самовар дети дарят хозяйки дома. ( звучит музыка дети пляшут с хозяйкой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скажите, от чего мог загореться Кошкин д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вас больше всего привлекло в волшебном магазине (ответ детей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венит волшебный колокольчик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оспитатель :</w:t>
      </w:r>
      <w:r>
        <w:rPr>
          <w:sz w:val="28"/>
          <w:szCs w:val="28"/>
        </w:rPr>
        <w:t xml:space="preserve"> Волшебный магазин игрушек закрывается, нам пора идти  домой, а доведёт нас наш колокольчик, давайте скажем  «до» свидания,  до новых встреч, волшебный магазин игрушек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01:00Z</dcterms:created>
  <dc:creator>Админ</dc:creator>
  <dc:description/>
  <cp:keywords/>
  <dc:language>en-US</dc:language>
  <cp:lastModifiedBy>Admin</cp:lastModifiedBy>
  <dcterms:modified xsi:type="dcterms:W3CDTF">2015-09-22T11:08:00Z</dcterms:modified>
  <cp:revision>3</cp:revision>
  <dc:subject/>
  <dc:title>Открытая  образовательная деятельность по самообразованию воспитателя</dc:title>
</cp:coreProperties>
</file>