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ой (непосредственно образовательной)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« 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Сундучок сказ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Воспитат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Васильева Н. 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 Петербу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Конспект совместной (непосредственно образовательной) деятельности  с детьми 3-4 л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«Сундучок сказок»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Интеграция образовательных  областей: </w:t>
      </w:r>
      <w:r>
        <w:rPr>
          <w:sz w:val="40"/>
          <w:szCs w:val="40"/>
        </w:rPr>
        <w:t>Социально-коммуникативное, речевое, физическое, художественно- эстетическое, познавательное развит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Формирование представления детей о разнообразии русских народных сказ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/>
      </w:pPr>
      <w:r>
        <w:rPr>
          <w:sz w:val="40"/>
          <w:szCs w:val="40"/>
        </w:rPr>
        <w:t>- формировать у детей знания об одном из жанров фольклора – народная сказк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звивать умение грамотно выражать свои мысл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сширить и обобщить знания детей о содержании сказок: « Репка», «Теремок», «Маша и медведь», и д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закрепить знание видов диких животных и их детёныш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вторить с детьми геометрические фигуры: круг, квадрат, треугольник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формировать умение слушать воспитател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спитывать желание оказывать посильную помощь други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звать эмоциональный отклик, интерес, желание выполнять задания воспитателя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работа: </w:t>
      </w:r>
      <w:r>
        <w:rPr>
          <w:sz w:val="40"/>
          <w:szCs w:val="40"/>
        </w:rPr>
        <w:t>чтение русских народных сказок,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Материалы и оборудование: </w:t>
      </w:r>
      <w:r>
        <w:rPr>
          <w:sz w:val="40"/>
          <w:szCs w:val="40"/>
        </w:rPr>
        <w:t xml:space="preserve"> сундучок; картинки с изображением диких животных и их детенышей; иллюстрации к сказке « Репка»;  игрушки – бабка и дедка, кукла Машенька;  персонажи сказки « Теремок »;  макет домика;  геометрические фигуры:  квадрат ( 2 размеров) , треугольник, прямоугольник ( 2 размеров); магнитная доска; корзинка с угощением для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совместной деятельности детей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часть – вводна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.- </w:t>
      </w:r>
      <w:r>
        <w:rPr>
          <w:sz w:val="40"/>
          <w:szCs w:val="40"/>
        </w:rPr>
        <w:t>Ребята, я вас приглашаю встать  в круг. Сегодня к нам пришли гости,  давайте с ними поздороваемся! ( дети здороваются с гостями). А сейчас мы с вами проведем небольшую зарядку ( психогимнастика « Заряд бодрости»)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и ушки слышат всё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и глазки видят всё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вдыхаю аромат цве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Теперь вы готовы видеть, слышать, рассказывать, отвечать на мои вопро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Под музыку  входит Бабушка- сказочница).</w:t>
      </w:r>
    </w:p>
    <w:p>
      <w:pPr>
        <w:pStyle w:val="Normal"/>
        <w:rPr/>
      </w:pPr>
      <w:r>
        <w:rPr>
          <w:b/>
          <w:sz w:val="40"/>
          <w:szCs w:val="40"/>
        </w:rPr>
        <w:t>Б.</w:t>
      </w:r>
      <w:r>
        <w:rPr>
          <w:sz w:val="40"/>
          <w:szCs w:val="40"/>
        </w:rPr>
        <w:t xml:space="preserve"> – Здравствуйте, ребята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из сказки к вам приш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ндучок вам принес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ндучок - то не прост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волшебный, не пуст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о сказок в нем жив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о взять их на уч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знаете ли вы сказ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ответы дете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-2-3-4-5 пора в сказку нам игр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то к началу опозда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т на сказку не попа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 - основная час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бушка открывает сундучок и произносит:</w:t>
      </w:r>
    </w:p>
    <w:p>
      <w:pPr>
        <w:pStyle w:val="Normal"/>
        <w:rPr/>
      </w:pPr>
      <w:r>
        <w:rPr>
          <w:b/>
          <w:sz w:val="40"/>
          <w:szCs w:val="40"/>
        </w:rPr>
        <w:t>Б.</w:t>
      </w:r>
      <w:r>
        <w:rPr>
          <w:sz w:val="40"/>
          <w:szCs w:val="40"/>
        </w:rPr>
        <w:t xml:space="preserve"> – Ой, какой здесь беспорядок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рочно помощь мне нуж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ы, ребята, помоги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казки все мне разберит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Бабушка достает из сундука атрибуты и задает вопрос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й, кто это у меня здесь в сундуке? (достает бабку и дедку)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. – </w:t>
      </w:r>
      <w:r>
        <w:rPr>
          <w:sz w:val="40"/>
          <w:szCs w:val="40"/>
        </w:rPr>
        <w:t>Посмотрите, ребята, из какой сказки дед и баба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– </w:t>
      </w:r>
      <w:r>
        <w:rPr>
          <w:sz w:val="40"/>
          <w:szCs w:val="40"/>
        </w:rPr>
        <w:t>Я знаю, из  теремк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Дети. – </w:t>
      </w:r>
      <w:r>
        <w:rPr>
          <w:sz w:val="40"/>
          <w:szCs w:val="40"/>
        </w:rPr>
        <w:t>Нет, в теремке не было бабки и деда, они  из сказки « Репка», « Курочка Ряба» или « Колобо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питатель прикрепляет  на магнитную доску иллюстрацию к сказке « Репка», на которой изображены: репка, бабка, дедка и внучка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.- </w:t>
      </w:r>
      <w:r>
        <w:rPr>
          <w:sz w:val="40"/>
          <w:szCs w:val="40"/>
        </w:rPr>
        <w:t>Посмотрите, ребята, к какой сказке эта иллюстрация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Репк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Я знаю, они там все вместе колобка пекли.</w:t>
      </w:r>
    </w:p>
    <w:p>
      <w:pPr>
        <w:pStyle w:val="Normal"/>
        <w:rPr/>
      </w:pPr>
      <w:r>
        <w:rPr>
          <w:b/>
          <w:sz w:val="40"/>
          <w:szCs w:val="40"/>
        </w:rPr>
        <w:t>В.</w:t>
      </w:r>
      <w:r>
        <w:rPr>
          <w:sz w:val="40"/>
          <w:szCs w:val="40"/>
        </w:rPr>
        <w:t xml:space="preserve"> Как вы думаете, права бабушка? А чем они были заняты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Репку тянули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В. </w:t>
      </w:r>
      <w:r>
        <w:rPr>
          <w:sz w:val="40"/>
          <w:szCs w:val="40"/>
        </w:rPr>
        <w:t>А все ли персонажи сказки изображены на картинке? Кого не хватает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Жучки, кошки и мышк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. </w:t>
      </w:r>
      <w:r>
        <w:rPr>
          <w:sz w:val="40"/>
          <w:szCs w:val="40"/>
        </w:rPr>
        <w:t>Правильно, а что им помогло репку вытянуть? Когда они  это смогли 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Когда они делали все вместе, им помогла дружб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Давайте и мы с вами дружно поигра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в ладоши хлопа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лоп, хлоп, хлоп (хлопки в ладош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жками мы топа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п, топ, топ (топать ногам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еперь попрыга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ыг, прыг, прыг (прыгать на мест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жками подрыга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ыг, дрыг, дрыг (упор на одну ногу, другой свободные движения вперед – назад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еперь мы посидим, (присели на корточ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 на друга поглядим (повороты головы вправо – влев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Какие вы дружные ребят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же у меня еще есть в сундучке?  (достает из сундука куклу Машу). А вот и девочка к нам в гости пришл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В. </w:t>
      </w:r>
      <w:r>
        <w:rPr>
          <w:sz w:val="40"/>
          <w:szCs w:val="40"/>
        </w:rPr>
        <w:t>Из какой же она сказки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Я знаю, она из сказки « Курочка Ряба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Нет,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 этой сказке нет девочки. Она из сказки « Маша и медведь», « Репка» или « Три медведя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. </w:t>
      </w:r>
      <w:r>
        <w:rPr>
          <w:sz w:val="40"/>
          <w:szCs w:val="40"/>
        </w:rPr>
        <w:t>А давайте у нее спросим, как её зовут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К. </w:t>
      </w:r>
      <w:r>
        <w:rPr>
          <w:sz w:val="40"/>
          <w:szCs w:val="40"/>
        </w:rPr>
        <w:t>Меня зовут Машенька. Я  гуляла в лесу и заблудилась. Пришла я к домику, в котором жил…. А кто в нем жил вы узнаете, отгадав загад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ерлоге лапу сос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любит лесной м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может громко зареве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зовут его?..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Медведь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К. </w:t>
      </w:r>
      <w:r>
        <w:rPr>
          <w:sz w:val="40"/>
          <w:szCs w:val="40"/>
        </w:rPr>
        <w:t>Из какой же я сказки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« Маша и медведь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Машенька долго жила в лесу и видела разных животных. Она хочет с вами поиграть. Она будет  показывать вам картинку, а вам надо назвать, кто на ней изображ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к и волчонок; лиса и лисенок; еж и ежонок; медведь и медвежонок; заяц и зайчонок; лиса и лисенок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К. </w:t>
      </w:r>
      <w:r>
        <w:rPr>
          <w:sz w:val="40"/>
          <w:szCs w:val="40"/>
        </w:rPr>
        <w:t>Какие вы молодцы, ребята. Мне очень понравилось с вами играть.  А теперь давайте немного отдохн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изкультминутка  - «Медвежат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двежата в чаще жи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ловой своей крут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т так, вот так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ловой своей крут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двежата мед иска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жно дерево кач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так, вот та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жно дерево кач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перевалочку ходил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из речки воду п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так, вот та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из речки воду п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отом они пляса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апы выше подним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так, вот та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апы выше поднимал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Ну вот, вы немного отдохнули, посмотрим, какая же сказка осталась в моем сундуке. ( Достает из сундука макет домика). Что это такое? А как в сказках домик называется по- другому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Д. </w:t>
      </w:r>
      <w:r>
        <w:rPr>
          <w:sz w:val="40"/>
          <w:szCs w:val="40"/>
        </w:rPr>
        <w:t>Избушка, теремок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Что же это за сказка такая, в которой жили дружно разные звер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. </w:t>
      </w:r>
      <w:r>
        <w:rPr>
          <w:sz w:val="40"/>
          <w:szCs w:val="40"/>
        </w:rPr>
        <w:t>« Теремок»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 xml:space="preserve"> Давайте вспомним, кто же жил в сказке « Теремок».  ( бабушка показывает игрушку , дети изображают звуком или изображают движением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шка, лягушка, заяц, лиса, волк, медведь, пету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. Понравилось вам сказки нашей бабушки. Давайте построим ей домик из геометрических фигу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мотрите, какие фигуры нам для этого понадобятся. (Воспитатель показывает треугольник , квадрат и прямоугольник). Назовите их (ответы детей).  А вот такой домик может получиться из этих фигур (показ образца). Давайте попросим родителей помочь нашим ребятам сделать домик. Садитесь за столы. (Родители совместно с детьми выполняют работу). Дети дарят Бабушке работы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Б. </w:t>
      </w:r>
      <w:r>
        <w:rPr>
          <w:sz w:val="40"/>
          <w:szCs w:val="40"/>
        </w:rPr>
        <w:t>Молодцы, ребята, замечательные домики у вас получились. Спасибо вам большое. Вы мне очень помогли. В сундучке порядок навели. За вашу помощь я дарю вам эту корзинку с угощением. До свидания, ребята! До свидания дорогие г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7:00Z</dcterms:created>
  <dc:creator>Irina</dc:creator>
  <dc:description/>
  <cp:keywords/>
  <dc:language>en-US</dc:language>
  <cp:lastModifiedBy>Irina</cp:lastModifiedBy>
  <dcterms:modified xsi:type="dcterms:W3CDTF">2015-10-09T15:39:00Z</dcterms:modified>
  <cp:revision>2</cp:revision>
  <dc:subject/>
  <dc:title/>
</cp:coreProperties>
</file>