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2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Развивать познавательно-исследовательскую деятельность детей методом экспериментирования. Расширить представление детей о значении воды для жизни человека и всего окружающего. Познакомить детей с круговоротом воды в природе, развить познавательную активность детей в процессе самостоятельного выполнения опытов. Приобщать детей к бережному отношению к </w:t>
      </w:r>
      <w:r>
        <w:rPr/>
        <w:t>воде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Мы сегодня с вами побеседуем о воде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Дети садятся за столы.</w:t>
      </w:r>
    </w:p>
    <w:p>
      <w:pPr>
        <w:pStyle w:val="Normal"/>
        <w:rPr/>
      </w:pPr>
      <w:r>
        <w:rPr/>
        <w:t>Показать детям глобус. Кто знает что обозначают оттенками синего цвета на глобусе (ответы детей: моря, реки, океаны).</w:t>
      </w:r>
    </w:p>
    <w:p>
      <w:pPr>
        <w:pStyle w:val="Normal"/>
        <w:rPr/>
      </w:pPr>
      <w:r>
        <w:rPr/>
        <w:t xml:space="preserve">Да это вода. Воде принадлежит важнейшая роль в природе и в жизни человека. </w:t>
      </w:r>
    </w:p>
    <w:p>
      <w:pPr>
        <w:pStyle w:val="Normal"/>
        <w:rPr/>
      </w:pPr>
      <w:r>
        <w:rPr/>
        <w:t>А как человек использует воду? (ответы детей: пьет, готовит пищу, моется, стирает, поливает растения)</w:t>
      </w:r>
    </w:p>
    <w:p>
      <w:pPr>
        <w:pStyle w:val="Normal"/>
        <w:rPr/>
      </w:pPr>
      <w:r>
        <w:rPr/>
        <w:t>Везде необходима и нужна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читает стихотворение:</w:t>
      </w:r>
    </w:p>
    <w:p>
      <w:pPr>
        <w:pStyle w:val="Normal"/>
        <w:jc w:val="center"/>
        <w:rPr/>
      </w:pPr>
      <w:r>
        <w:rPr>
          <w:i/>
          <w:color w:val="000000"/>
          <w:shd w:fill="FFFFFF" w:val="clear"/>
        </w:rPr>
        <w:t>Не умыться, не напиться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Без воды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Листику не распуститься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Без воды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Без воды прожить не могут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Птица, зверь и человек,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И поэтому всегда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Всем везде нужна вода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Ребята а кто скажет, где встречается вода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ки и озера</w:t>
        <w:tab/>
        <w:tab/>
        <w:tab/>
        <w:tab/>
        <w:tab/>
        <w:tab/>
        <w:t>моря и океан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да не соленая</w:t>
        <w:tab/>
        <w:tab/>
        <w:tab/>
        <w:tab/>
        <w:tab/>
        <w:t>солена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сная</w:t>
        <w:tab/>
        <w:tab/>
        <w:tab/>
        <w:tab/>
        <w:tab/>
        <w:tab/>
        <w:t>имеет горьковатый вк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пить</w:t>
        <w:tab/>
        <w:tab/>
        <w:tab/>
        <w:tab/>
        <w:tab/>
        <w:tab/>
        <w:t>пить нельз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/>
        <w:t>Ребенок читает стихотворение: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 природе путешествует вода,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на не исчезает никогда!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округ оглянитесь: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 природу взгляните –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Нас окружает везде и всегда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Эта волшебница наша вода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т так происходит и в природе (показ схемы круговорота воды в природе). Каждый день Солнце нагревает воду в морях и реках. Вода превращается в пар. В виде пара крошечные, невидимые капельки влаги поднимаются в воздух. У поверхности воды воздух всегда теплее. Чем выше поднимается пар, тем холоднее становится воздух. Пар снова превращается в воду. Капельки все собираются вместе, образуют облако. Когда капелек воды набирается много, они становятся очень тяжелыми для облака и выпадают дождем на землю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бята представьте, что мы с вами превратились в ученых и оказались в научной лаборатории. Сейчас мы с вами познакомимся со свойствами воды. 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гласить ребенка, предложить перелить ему воду из банки в прозрачную миск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можно сказать о воде? – Льется, журчит, переливаетс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да принимает форму сосуда, в который ее наливаю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детей на столах два стаканчика, один с водой(питьевая), пластмассовая лож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ята у нас есть органы осязания : глаза, нос, ро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АЗА: ПОСМОТРИТЕ – ЦВЕТ – ПРОЗРАЧНАЯ</w:t>
      </w:r>
    </w:p>
    <w:p>
      <w:pPr>
        <w:pStyle w:val="Normal"/>
        <w:rPr/>
      </w:pPr>
      <w:r>
        <w:rPr>
          <w:color w:val="000000"/>
          <w:shd w:fill="FFFFFF" w:val="clear"/>
        </w:rPr>
        <w:t>НОС: ПОНЮХАЙТЕ – ЗАПАХ – НЕ ИМЕЕ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Т: ПОПРОБУЙТЕ – ВКУС – НЕ ИМЕЕТ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Хотя вы знаете ребята, когда человеку очень хочется пить, он пьет воду и говорит </w:t>
      </w:r>
    </w:p>
    <w:p>
      <w:pPr>
        <w:pStyle w:val="Normal"/>
        <w:rPr/>
      </w:pPr>
      <w:r>
        <w:rPr/>
        <w:t>–</w:t>
      </w:r>
      <w:r>
        <w:rPr/>
        <w:t>«какая вкусная в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детей за своими столами. Дети делают вывод что вода – это жидкость без цвета, запаха и вкуса. </w:t>
      </w:r>
    </w:p>
    <w:p>
      <w:pPr>
        <w:pStyle w:val="Normal"/>
        <w:rPr/>
      </w:pPr>
      <w:r>
        <w:rPr/>
        <w:t>Ребята, в каком еще состоянии бывает вода и где она встреч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 –в твердом (когда замерзает)</w:t>
      </w:r>
    </w:p>
    <w:p>
      <w:pPr>
        <w:pStyle w:val="Normal"/>
        <w:rPr/>
      </w:pPr>
      <w:r>
        <w:rPr/>
        <w:tab/>
        <w:tab/>
        <w:t xml:space="preserve">  –в газообразном(когда превращается в пар при нагревании)</w:t>
      </w:r>
    </w:p>
    <w:p>
      <w:pPr>
        <w:pStyle w:val="Normal"/>
        <w:rPr/>
      </w:pPr>
      <w:r>
        <w:rPr/>
        <w:t>Раздать детям фигурные льдинки, предложить рассмотреть их.</w:t>
      </w:r>
    </w:p>
    <w:p>
      <w:pPr>
        <w:pStyle w:val="Normal"/>
        <w:rPr/>
      </w:pPr>
      <w:r>
        <w:rPr/>
        <w:t xml:space="preserve">Воспитатель показывает термос с горячей водой. </w:t>
      </w:r>
    </w:p>
    <w:p>
      <w:pPr>
        <w:pStyle w:val="Normal"/>
        <w:rPr/>
      </w:pPr>
      <w:r>
        <w:rPr/>
        <w:t xml:space="preserve">– </w:t>
      </w:r>
      <w:r>
        <w:rPr/>
        <w:t>Сейчас мы откроем термос и подставим черный картон, видите идет пар.</w:t>
      </w:r>
    </w:p>
    <w:p>
      <w:pPr>
        <w:pStyle w:val="Normal"/>
        <w:rPr/>
      </w:pPr>
      <w:r>
        <w:rPr/>
        <w:t>Положить наверх термоса стёклышко. Пар охлаждается и превращается в капельки воды.</w:t>
      </w:r>
    </w:p>
    <w:p>
      <w:pPr>
        <w:pStyle w:val="Normal"/>
        <w:rPr/>
      </w:pPr>
      <w:r>
        <w:rPr/>
        <w:t>Физкультминутка «Капельки»</w:t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 я буду мама-тучка, а вы капельки. Капельки прыгают, веселятся, резвятся. Надоело капелькам по одной бегать, соединились они в ручейки, ручейки соединились в реки, реки соединились в моря и океаны. Пригрело солнышко, стали капельки испаряться и вернулись обратно к маме-тучке. </w:t>
      </w:r>
    </w:p>
    <w:p>
      <w:pPr>
        <w:pStyle w:val="Normal"/>
        <w:rPr/>
      </w:pPr>
      <w:r>
        <w:rPr/>
        <w:t xml:space="preserve">А сейчас продолжим наше экспериментирование. На столе стоят две банки с водой, два сырых яйца и соль. Вызвать одного из детей, предложить размешать соль в одной банке. Опустить яйцо в банку с простой водой и опустить яйцо в банку с соленой водой, предложить детям понаблюдать что происходит. В соленой воде яйцо будет плавать. Это объясняется тем, что соленая вода тяжелее и она выталкивает предмет. Поэтому плавать в море легче, чем в реке. </w:t>
      </w:r>
    </w:p>
    <w:p>
      <w:pPr>
        <w:pStyle w:val="Normal"/>
        <w:rPr/>
      </w:pPr>
      <w:r>
        <w:rPr/>
        <w:t>Следующий опыт проведем с газированной водой и виноградом. Налить в свободные стаканы газированную воду, раздать детям по одной виноградинке. Предложить детям опустить виноградинку в стакан с газированной водой и понаблюдать, что с ней произойдет. Виноградинка тяжелее воды и опустилась на дно. На неё тут же начнут садиться пузырьки газа, похожие на маленькие воздушные шарики. Вскоре их станет так много, что виноградинка всплывет.</w:t>
      </w:r>
    </w:p>
    <w:p>
      <w:pPr>
        <w:pStyle w:val="Normal"/>
        <w:rPr/>
      </w:pPr>
      <w:r>
        <w:rPr/>
        <w:t>Ребята, мы с вами должны беречь воду:</w:t>
      </w:r>
    </w:p>
    <w:p>
      <w:pPr>
        <w:pStyle w:val="Normal"/>
        <w:rPr/>
      </w:pPr>
      <w:r>
        <w:rPr/>
        <w:t xml:space="preserve">– </w:t>
      </w:r>
      <w:r>
        <w:rPr/>
        <w:t>не тратить ее понапрасну</w:t>
      </w:r>
    </w:p>
    <w:p>
      <w:pPr>
        <w:pStyle w:val="Normal"/>
        <w:rPr/>
      </w:pPr>
      <w:r>
        <w:rPr/>
        <w:t xml:space="preserve">– </w:t>
      </w:r>
      <w:r>
        <w:rPr/>
        <w:t>не засорять ручьи, реки мусором</w:t>
      </w:r>
    </w:p>
    <w:p>
      <w:pPr>
        <w:pStyle w:val="Normal"/>
        <w:rPr/>
      </w:pPr>
      <w:r>
        <w:rPr/>
        <w:t xml:space="preserve">– </w:t>
      </w:r>
      <w:r>
        <w:rPr/>
        <w:t>беречь окружающую прир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читает стихотворени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Родник иссяк, ручей ослаб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мы из крана – кап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п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п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леют реки и мор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тратьте воду зря,</w:t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  <w:t>зря,</w:t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  <w:t>зря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то пройдет немного л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ет водицы – нет,</w:t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  <w:t>нет,</w:t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  <w:t>нет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бсуждение с детьми занятия, что понравилось и запомнилось при экспериментировании в нашей научной лаборатори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Сегодня на занятии мы с вами говорили о том, какое огромное значение играет вода в жизни человека, животных, птиц, растений. О необходимости бережного отношения людей к вод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text стиль2"/>
    <w:basedOn w:val="Normal"/>
    <w:qFormat/>
    <w:pPr>
      <w:spacing w:before="280" w:after="280"/>
    </w:pPr>
    <w:rPr/>
  </w:style>
  <w:style w:type="paragraph" w:styleId="Bodytext3">
    <w:name w:val="bodytext стиль3"/>
    <w:basedOn w:val="Normal"/>
    <w:qFormat/>
    <w:pPr>
      <w:spacing w:before="280" w:after="280"/>
    </w:pPr>
    <w:rPr/>
  </w:style>
  <w:style w:type="paragraph" w:styleId="Msonormal3">
    <w:name w:val="msonormal стиль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01:00Z</dcterms:created>
  <dc:creator>XTreme</dc:creator>
  <dc:description/>
  <cp:keywords/>
  <dc:language>en-US</dc:language>
  <cp:lastModifiedBy>XTreme</cp:lastModifiedBy>
  <dcterms:modified xsi:type="dcterms:W3CDTF">2014-03-30T21:26:00Z</dcterms:modified>
  <cp:revision>24</cp:revision>
  <dc:subject/>
  <dc:title>Мы сегодня с вами побеседуем о воде</dc:title>
</cp:coreProperties>
</file>