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Занятие 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Когда мои друзья со мн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 мире добр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анищева Е. 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культурой общения детей старшего дошкольного возраста; внушать необходимость уважительного отношения к окружающим; углублять представление детей о доброте как о ценном, неотъемлемом качестве человека; совершенствовать коммуникативные навыки (умение выслушивать товарища, искренне высказывать свое мнение, проявлять доброжелательность к суждениям других дете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аски зверюшек к сценкам, «Словарь вежливых слов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занят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разговор пойдет о вежливых и добрых поступках, ведь не только детям, но и очень многим взрослым людям хочется, чтобы все их друзья, соседи и даже вовсе незнакомые люди относились к ним внимательно, по-доброму. Всегда любили и уважали их. Добро к тебе, добро от тебя. Как это верно! Подумайте и скажите. О ком или о чем можно сказать «добрый»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человеке. Поступке, дне, вечере, пути 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человек.... А если добрый, значит, какой он ещ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ый, заботливый, щедрый, добродушный, отзывчивый, нежадный и т.п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если человек не добрый, он какой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ой, жадный, грубый, равнодушный, нетерпимый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трогать доброту можно? Есть ли у нее запах, вкус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) легко ли быть добрым? Сейчас   послушайте стихотворение И.Тулупово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брота»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м быть совсем, совсем не просто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висит доброта от роста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висит доброта от цв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та - не пряник, не конфета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адо, надо добрым быт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беде друг друга не забы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вертится Земля быстрей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удем мы с тобой добр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брота, как солнце свети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ются взрослые и де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ое стихотворение! Послушайте, как проявляется это удивительное качество в другом стихотворени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лабым помогать готов, Попавшим вдруг в беду. Всегда приветлив и здоров, И правду говорю. Не жадничаю никогда, Жалею я других. Ошибки всем прощу всегда - забуду я о них. С улыбкой я всегда дружу, Всегда гостям я рад. Я дружбой верной дорожу, Люблю я всех ребят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Дети! У замечательного русского писателя льва толстого есть басня «Белка и Волк». Сейчас ваши товарищи разыграют небольшую сценку по этой бас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ц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ка прыгала с ветки на ветку и упала на спящего Волка. Волк вскочил и схватил Бел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алась Белка! Я теперь тебя съем! Белка: Отпусти меня, Волк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: Хорошо, я отпущу тебя, только ты скажи мне, отчего вы белки, так веселы? Мне всегда скучно, а на вас смотришь, вы там, на верху, все играете и прыгаете. Белка: Пусти меня прежде ан дерево, я оттуда тебе скажу, а то я боюсь теб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лк отпускает Белку и она уходит на дерево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ребята, весь секрет в том, что к вежливому, воспитанному и доброму человеку окружающие люди относятся по-доброму. У него есть верные и надежные друзья, с которыми ему никогда не бывает скучно. И что нам тоже было весело, давайте поиграем в игр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Пожалуйст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-ый вариан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участники игры вместе с воспитателем становятся в круг. Воспитатель выполняет различные движения (физкультурные, танцевальные, шуточные), а играющие должны повторить их, но лишь в том случае. Если воспитатель показывая движения. Добавляет слово «пожалуйста». Кто ошибается-выбывает из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ой вариан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идет так же, как и в первом варианте, но допустивший ошибку выходит на середину и выполняет какое-нибудь задание (например, называет вежливое слово, произносит вежливое обращение. В крайнем случае, допустивший ошибку должен улыбнутьс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грали мы замечательно, и самое волшебное слово вы хорошенько теперь запомнили. А теперь попробуем все вместе составить «Словарь вежливых слов»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ает даже ледяная глыба от слова теплого .... СПАСИБ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ленеет старый пень, если слышит .... ДОБРЫЙ ДЕН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ьчик вежливый и развитый говорит, встречаясь .... ЗДРАВСТВУЙ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больше есть не в силах, скажем маме мы .... СПАСИБ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нас бранят за шалости, говорим.... ПРОСТИ ПОЖАЛУЙСТА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в России, и в Дании на прощание скажут, ...... ДОСВИД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знать как дважды два Все волшебные слова, В день, пожалуй, раз до ста Говорю ...... ПОЖАЛУЙС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я лет пяти-ше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м как себя вест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грубить и чванитьс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ым надо ..... КЛАНЯТЬСЯ. Папа разбил драгоценную вазу, Бабушка с мамой расстроились сразу. Но папа нашелся, взглянув им в глаза, И тихо и робко вот что им сказал: Прошу вас, вы так на меня не смотрите, ПОЖАЛУЙСТА, если можно.... ПРОСТИТЕ МЕНЯ, ИЗВИНИ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ывешь ты воспитанным, ес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шь всем большое .... СПАСИБ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ы друзей уважаете, при встрече спроси как.... ПОЖИВАЕТ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збудьте, что на прощание говорить всем нужно.... ДОСВИД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, очень важно знать и произносить все вежливые и волшебные слова, но и не менее важны наши поступки. Очень важно для воспитанного человека не создавать неудобства, не беспокоить окружающ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ажды в кинотеатре во время сеанса двое друзей - Вова и Юра - громко разговаривали. Сидящий впереди человек обращается к ни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ините, но я ничего не слышу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, собственно говоря, вы должны слышать, о чем мы говорим? Изумился Во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, конечно, поняли ребята, что это шутка. Но вы должны помнить, что громко разговаривая в общественном месте, вы можете мешать окружающим людя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в связи с этим стихотворение «Пожалуйста, потише!»: В какое бы общественное мес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ба сегодня вас не привела —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тите, никому не интересн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нать про ваши личные де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то, что к вам приехал дядя Коля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ошка утащила пять котлет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немножко пошалили в школе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аму вызывает педсов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необязательно кричать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вас и так услышат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вас и так услышат —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все тихо рассказ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, что вы вчера ходили в г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апа подарил велосипед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душки к дождю разнылись кост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, между прочим, дождика все не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необязательно крич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вас и так услышат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вас и так услышат —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все тихо рассказ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то, что к вам приехал дядя Коля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ошка утащила пять котлет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немножко пошалили в школе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аму вызывает педсов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койно говори, а не кри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 потиш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с!.. Тсс!.. Чччч!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зее, кинотеатре и в трамва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, о сем друг другу говорим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часто одного не замеча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, как в лесу дремучем, мы крич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, что мы вчера ходили в гости, Что папа подарил велосипед, У дедушки к дождю разнылись кости, А, между прочим, дождика все нет. Пожалуйста, потише! Пожалуйста, потише! Спокойно говори, а не кричи. Пожалуйста, потише! Пожалуйста, потише! Тсс!.. Тсс!.. Чччч!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, ребята, а когда не следует громко разговарив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: в транспорте, в больнице, на улице, в гостях, на переменках и т.д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майте, ребята, а когда совсем нельзя разговарив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: в театре во время спектакля, в кинотеатре во время сеанса.) </w:t>
      </w:r>
      <w:r>
        <w:rPr>
          <w:rFonts w:cs="Times New Roman" w:ascii="Times New Roman" w:hAnsi="Times New Roman"/>
          <w:color w:val="000000"/>
          <w:sz w:val="28"/>
          <w:szCs w:val="28"/>
        </w:rPr>
        <w:t>Да, в театре во время представления или в кинотеатре во время просмотра кинофильма разговаривать не следует. Можно что-то тихо спросить только в крайнем случа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е, вам кажется, что быть воспитанным очень трудно, но это не так. Быть воспитанным это значит, прежде всего думать о других, а не только о себ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    посмотрим     сценку,     подготовленную     нашими     друзьями     по стихотворению «Обычные поступки» В Герасимовой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нка «Обычные поступки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о-рано поутру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емлющем еще бору Растрещались две сороки, Скачут, словно скоморохи. Свои перышки хвалили — Всю дубраву разбудили. Тут к ним дятел подлетел, На них строго погляде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ятел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рещите здесь, сорок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же птицы -белобоки! Красота — то красотой, Но важней сейчас поко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казочник </w:t>
      </w:r>
      <w:r>
        <w:rPr>
          <w:rFonts w:cs="Times New Roman" w:ascii="Times New Roman" w:hAnsi="Times New Roman"/>
          <w:color w:val="000000"/>
          <w:sz w:val="28"/>
          <w:szCs w:val="28"/>
        </w:rPr>
        <w:t>Заквакали лягушк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евшись у п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у ш 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хором, здесь и далее лягушки говорят хором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ыдно вам, сороки, будить нас всех с утр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торону)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кричали громко сами, Те квакушки и не знали. Не спала зайчиха ночь — заболел сынишка. Доктор-дятел ей помог — вылечил мальчишку. Задремала лишь к утру ласковая мама. Разбудили вы ее очень, очень рано! Разбудили мишку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ягуш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л он долго слишком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8"/>
          <w:szCs w:val="28"/>
        </w:rPr>
        <w:t>Он пришел домой с дорог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мились сильно ног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ягуш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ватит мишке долго сп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пора ему вставать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вел медведь со сн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двед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ываться мне пора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а зорьке у пруд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лескались три бобра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ывались чисто-чисто ..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двед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теперь к пруду Я не подойд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обрята поливают друг друга из ковшика водой, плескаются и всячески разливают воду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ежонка- малышонка Раскидали одежонку, От норки до елки рассыпаны иголки. Покажите, елки, где наши иголк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бята, играющие ежат, при этих аювах раскидывают свои вещи-куртки, шапки, обувь и т.д. При последних словах сказочника они с изумлением пожимают плечами. Мышата сидят за столом и отнимают другу друга ложки, опрокидывают тарелки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мышонка за столом Ели кашку с молоком, Аккуратно кушали, Маму с папой слушали. Только каша с молоком. Оказалась под сто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елочки прыгают и раскидывают шишки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чки-подружки весело играли, будить нас всех с утра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торону)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кричали громко сами, Те квакушки и не знали. Не спала зайчиха ночь — заболел сынишка. Доктор-дятел ей помог — вылечил мальчишку. Задремала лишь к утру ласковая мама. Разбудили вы ее очень, очень рано! Разбудили мишку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ягуш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л он долго слишком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8"/>
          <w:szCs w:val="28"/>
        </w:rPr>
        <w:t>Он пришел домой с дорог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мились сильно ног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ягуш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ватит мишке долго сп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пора ему вставать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казочн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вел медведь со сн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двед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ываться мне пора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а зорьке у пруд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лескались три бобра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вались чисто-чисто 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двед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теперь к пруду Я не подойд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обрята поливают друг друга из ковшика водой, плескаются и всячески разливают воду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ежонка- малышонка Раскидали одежонку, От норки до елки рассыпаны иголки. Покажите, елки, где наши иголк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бята, играющие ежат, при этих аювах раскидывают свои вещи-куртки, шапки, обувь и т.д. При последних словах сказочника они с изумлением пожимают плечами. Мышата сидят за столом и отнимают другу друга ложки, опрокидывают тарелки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мышонка за столом Ели кашку с молоком, Аккуратно кушали, Маму с папой слушали. Только каша с молоком. Оказалась под стол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лочки прыгают и раскидывают шишки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чки-подружки весело играл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Мышата смирно сидят за столом и тихо кушают.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ышата не шалил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ку съели, не разлил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елочки подбирают разбросанные шишки.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чки-подружки встали поутру, И мусор подобрали они в своем бор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лчата держатся за руки, у каждого по рыбке, а третью рыбку они дарят сказочнику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очни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ли волчата вскоре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усаться — это гор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удем дружно жить — Не придется нам тужит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 вами поняли, как важно иметь хорошего доброго друга. Доброта - это важное человеческое качество. Она нашла отражение во всех видах искусства: в поэзии, фильмах, сказках и конечно в песнях. Берегите друзей! Выбирайте их не спеша, но еще меньше торопитесь расставаться с н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исполняют песню под фонограмму - «Когда мои друзья со мной».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06:00Z</dcterms:created>
  <dc:creator>Ира</dc:creator>
  <dc:description/>
  <cp:keywords/>
  <dc:language>en-US</dc:language>
  <cp:lastModifiedBy>Ира</cp:lastModifiedBy>
  <dcterms:modified xsi:type="dcterms:W3CDTF">2013-02-09T17:17:00Z</dcterms:modified>
  <cp:revision>2</cp:revision>
  <dc:subject/>
  <dc:title>МБОУ «Прогимназия «Радуга»» Дошкольное звено</dc:title>
</cp:coreProperties>
</file>