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Окружающий мир» для 1 класса разработана в соответствии с Федеральным законом от 29.12.2012г. №273-ФЗ «Об образовании в Российской Федерации»; с основными положениями Федерального государственного образовательного стандарта начального общего образования (утвержден приказом МО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авторской программы «Окружающий мир» для 1-го класса Н.Ф. Виноградовой (УМК  «Начальная  школа XXI века»; М.: Вентана-Граф, 2011,  руководитель – член-корреспондент РАО, доктор педагогических наук, профессор Н.Ф.  Виноградова); с программой интегрированного курса краеведения «Мы – дети природы» (ГУИПП «Полиграфист», Ханты – Мансийск, 2008 г. под ред. Т. Г. Орловой); с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основной образовательной программы МБОУ «СОКШ №4»;  положением о порядке разработки и утверждения рабочих программ учебных предметов, курсов в МБОУ «СОКШ №4» (утвержденном приказом от 30.05.2013г. №242); ориентирована на работу по учебно-методическому комплекту «Начальная школа 21 век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кружающий мир: программа: 1-4 классы/ Н.Ф. Виноградова.- М.: Вентана-Граф, 2012г. [1.1.3.1.1.1]</w:t>
      </w:r>
    </w:p>
    <w:p>
      <w:pPr>
        <w:pStyle w:val="Style19"/>
        <w:numPr>
          <w:ilvl w:val="0"/>
          <w:numId w:val="3"/>
        </w:numPr>
        <w:jc w:val="both"/>
        <w:rPr/>
      </w:pPr>
      <w:r>
        <w:rPr>
          <w:rFonts w:cs="Times New Roman" w:ascii="Times New Roman" w:hAnsi="Times New Roman"/>
          <w:sz w:val="28"/>
          <w:szCs w:val="28"/>
        </w:rPr>
        <w:t>Окружающий мир: 1 класс: учебник для учащихся общеобразовательных учреждений: в 2ч./ Н.Ф. Виноградова – 4-е изд., дораб, - М.: Вентана-Граф, 2011г. . [1.1.3.1.1.1]</w:t>
      </w:r>
    </w:p>
    <w:p>
      <w:pPr>
        <w:pStyle w:val="Style19"/>
        <w:numPr>
          <w:ilvl w:val="0"/>
          <w:numId w:val="3"/>
        </w:numPr>
        <w:jc w:val="both"/>
        <w:rPr/>
      </w:pPr>
      <w:r>
        <w:rPr>
          <w:rFonts w:cs="Times New Roman" w:ascii="Times New Roman" w:hAnsi="Times New Roman"/>
          <w:sz w:val="28"/>
          <w:szCs w:val="28"/>
        </w:rPr>
        <w:t>Окружающий мир: 1 класс: рабочая тетрадь для учащихся общеобразовательных учреждений./ Н.Ф. Виноградова..- М.: Вентана-Граф, 2014г.</w:t>
      </w:r>
    </w:p>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индивидуально-возрастных особенностей учащихся моего классаПрограмма рассчитана на овладение всеми учащимися результатами, заложенными в требованиях федерального государственного образовательного стандарта.. В то же время, для высокомотивированных учащихся моего класса предусмотрены дифференцированные задания повышенного уровня сложности (по принципу минимакса). Кроме того, для учащихся, испытывающих трудности в освоении программного содержания, предусмотрена система заданий, дифференцированных по степени помощи и уровню самостоятельности. Подобное построение уроков способствует реализации принципа дифференциации обучения заложенного в данной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создана на основе концепции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и отражает планируемые результаты обучения по предметной области «Естествознание и обществознание (Окружающий мир)».</w:t>
      </w:r>
    </w:p>
    <w:p>
      <w:pPr>
        <w:pStyle w:val="Style19"/>
        <w:jc w:val="both"/>
        <w:rPr>
          <w:rFonts w:ascii="Times New Roman" w:hAnsi="Times New Roman" w:cs="Times New Roman"/>
          <w:iCs/>
          <w:sz w:val="28"/>
          <w:szCs w:val="28"/>
        </w:rPr>
      </w:pPr>
      <w:r>
        <w:rPr>
          <w:rFonts w:cs="Times New Roman" w:ascii="Times New Roman" w:hAnsi="Times New Roman"/>
          <w:iCs/>
          <w:sz w:val="28"/>
          <w:szCs w:val="28"/>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Style19"/>
        <w:jc w:val="both"/>
        <w:rPr/>
      </w:pPr>
      <w:r>
        <w:rPr>
          <w:rFonts w:cs="Times New Roman" w:ascii="Times New Roman" w:hAnsi="Times New Roman"/>
          <w:iCs/>
          <w:sz w:val="28"/>
          <w:szCs w:val="28"/>
        </w:rPr>
        <w:t>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Style19"/>
        <w:jc w:val="both"/>
        <w:rPr/>
      </w:pPr>
      <w:r>
        <w:rPr>
          <w:rFonts w:cs="Times New Roman" w:ascii="Times New Roman" w:hAnsi="Times New Roman"/>
          <w:iCs/>
          <w:sz w:val="28"/>
          <w:szCs w:val="28"/>
        </w:rPr>
        <w:t> </w:t>
      </w:r>
      <w:r>
        <w:rPr>
          <w:rFonts w:cs="Times New Roman" w:ascii="Times New Roman" w:hAnsi="Times New Roman"/>
          <w:b/>
          <w:iCs/>
          <w:sz w:val="28"/>
          <w:szCs w:val="28"/>
        </w:rPr>
        <w:t>Цели реализации основной образовательной программы начального общего образования МБОУ «СОКШ №4»</w:t>
      </w:r>
      <w:r>
        <w:rPr>
          <w:rFonts w:cs="Times New Roman" w:ascii="Times New Roman" w:hAnsi="Times New Roman"/>
          <w:iCs/>
          <w:sz w:val="28"/>
          <w:szCs w:val="28"/>
        </w:rPr>
        <w:t xml:space="preserve"> направлены на обеспечение возможностей младшим школьникам получения качественного образования (достижение личностных, метапредметных и предметных результатов), на формирование УУД, на развитие личности школьника, на духовно-нравственное и патриотическое воспитание  учащихся и на сохранение их здоровья.</w:t>
      </w:r>
    </w:p>
    <w:p>
      <w:pPr>
        <w:pStyle w:val="Style19"/>
        <w:jc w:val="both"/>
        <w:rPr/>
      </w:pPr>
      <w:r>
        <w:rPr>
          <w:rFonts w:cs="Times New Roman" w:ascii="Times New Roman" w:hAnsi="Times New Roman"/>
          <w:iCs/>
          <w:sz w:val="28"/>
          <w:szCs w:val="28"/>
        </w:rPr>
        <w:t>В системе предметов общеобразовательной школы курс «Окружающий мир» реализует познавательную и социокультурную цели:</w:t>
      </w:r>
    </w:p>
    <w:p>
      <w:pPr>
        <w:pStyle w:val="Style19"/>
        <w:jc w:val="both"/>
        <w:rPr/>
      </w:pPr>
      <w:r>
        <w:rPr>
          <w:rFonts w:cs="Times New Roman" w:ascii="Times New Roman" w:hAnsi="Times New Roman"/>
          <w:iCs/>
          <w:sz w:val="28"/>
          <w:szCs w:val="28"/>
        </w:rPr>
        <w:t>познавательная цель предполагает ознакомление учащихся с основными представлениями о природе и обществе и формирование на этой основе естественнонаучных, обществоведческих, исторических  понятий, целостное восприятие окружающего  мира;</w:t>
      </w:r>
    </w:p>
    <w:p>
      <w:pPr>
        <w:pStyle w:val="Style19"/>
        <w:jc w:val="both"/>
        <w:rPr/>
      </w:pPr>
      <w:r>
        <w:rPr>
          <w:rFonts w:cs="Times New Roman" w:ascii="Times New Roman" w:hAnsi="Times New Roman"/>
          <w:iCs/>
          <w:sz w:val="28"/>
          <w:szCs w:val="28"/>
        </w:rPr>
        <w:t>социокультурная цель — изучение окружающего мира —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Style19"/>
        <w:jc w:val="center"/>
        <w:rPr/>
      </w:pPr>
      <w:r>
        <w:rPr>
          <w:rFonts w:cs="Times New Roman" w:ascii="Times New Roman" w:hAnsi="Times New Roman"/>
          <w:b/>
          <w:iCs/>
          <w:sz w:val="28"/>
          <w:szCs w:val="28"/>
        </w:rPr>
        <w:t>Задачи начального  общего  образования МБОУ «СОКШ №4» (с учетом специфики предмета «Окружающий мир»:</w:t>
      </w:r>
    </w:p>
    <w:p>
      <w:pPr>
        <w:pStyle w:val="Style19"/>
        <w:numPr>
          <w:ilvl w:val="0"/>
          <w:numId w:val="2"/>
        </w:numPr>
        <w:jc w:val="both"/>
        <w:rPr/>
      </w:pPr>
      <w:r>
        <w:rPr>
          <w:rFonts w:cs="Times New Roman" w:ascii="Times New Roman" w:hAnsi="Times New Roman"/>
          <w:iCs/>
          <w:sz w:val="28"/>
          <w:szCs w:val="28"/>
        </w:rPr>
        <w:t>Сформировать у младших школьников основы теоретического и практического мышления; дать им опыт осуществления различных видов деятельности; развивать основы учебной деятельности, развивать элементарные навыки самообразования, самоконтроля и самооценки (на основе освоения первоначальных знаний о правилах взаимодействия во всех сферах окружающего мира);</w:t>
      </w:r>
    </w:p>
    <w:p>
      <w:pPr>
        <w:pStyle w:val="Style19"/>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ихся;</w:t>
      </w:r>
    </w:p>
    <w:p>
      <w:pPr>
        <w:pStyle w:val="Style19"/>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Сохранить и укрепить физическое и психическое здоровье учащихся, обеспечить их безопасность и  эмоциональное  благополучие;</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Развивать интеллектуальные и творческие способности школьников с учетом их индивидуальных особенностей; способствовать сохранению и развитию   индивидуальности каждого  ребенка;</w:t>
      </w:r>
    </w:p>
    <w:p>
      <w:pPr>
        <w:pStyle w:val="Style19"/>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здать педагогические условия, обеспечивающие широкий перенос средств, освоенных на уроке, на следующие ступени образования и во внешкольную практику. </w:t>
      </w:r>
    </w:p>
    <w:p>
      <w:pPr>
        <w:pStyle w:val="Style19"/>
        <w:jc w:val="both"/>
        <w:rPr>
          <w:rFonts w:ascii="Times New Roman" w:hAnsi="Times New Roman" w:cs="Times New Roman"/>
          <w:iCs/>
          <w:sz w:val="28"/>
          <w:szCs w:val="28"/>
        </w:rPr>
      </w:pPr>
      <w:r>
        <w:rPr>
          <w:rFonts w:cs="Times New Roman" w:ascii="Times New Roman" w:hAnsi="Times New Roman"/>
          <w:iCs/>
          <w:sz w:val="28"/>
          <w:szCs w:val="28"/>
        </w:rPr>
        <w:t>Задачи  отвечают на вопрос: «Что изменится в личности школьника в результате изучения предмета, чем он принципиально будет отличаться от себя самого, начавшего обучение в школе?».</w:t>
      </w:r>
    </w:p>
    <w:p>
      <w:pPr>
        <w:pStyle w:val="Style19"/>
        <w:jc w:val="both"/>
        <w:rPr/>
      </w:pPr>
      <w:r>
        <w:rPr>
          <w:rFonts w:cs="Times New Roman" w:ascii="Times New Roman" w:hAnsi="Times New Roman"/>
          <w:b/>
          <w:iCs/>
          <w:sz w:val="28"/>
          <w:szCs w:val="28"/>
        </w:rPr>
        <w:t>Роль предмета «Окружающий мир» в достижении планируемых результатов.</w:t>
      </w:r>
    </w:p>
    <w:p>
      <w:pPr>
        <w:pStyle w:val="Style19"/>
        <w:jc w:val="both"/>
        <w:rPr/>
      </w:pPr>
      <w:r>
        <w:rPr>
          <w:rFonts w:cs="Times New Roman" w:ascii="Times New Roman" w:hAnsi="Times New Roman"/>
          <w:b/>
          <w:iCs/>
          <w:sz w:val="28"/>
          <w:szCs w:val="28"/>
        </w:rPr>
        <w:t>К личностным результатам</w:t>
      </w:r>
      <w:r>
        <w:rPr>
          <w:rFonts w:cs="Times New Roman" w:ascii="Times New Roman" w:hAnsi="Times New Roman"/>
          <w:iCs/>
          <w:sz w:val="28"/>
          <w:szCs w:val="28"/>
        </w:rPr>
        <w:t xml:space="preserve"> относятся готовность и способность школьника  к саморазвитию и самообучению, достаточный уровень учебной мотивации, самоконтроля и самооценки; сформированность   качеств, позволяющих успешно осуществлять учебную деятельность и взаимодействие с ее участниками, а также сформированность  ценностного взгляда на окружающий мир, понимание особой роли многонациональной России в объединении народов, в современном мире, в развитии общемировой культуры; в мировой истории, чувство гордости за национальные достижения; уважительное отношение к своей стране, любовь к родному краю, своей семье, толерантность к людям, понимание роли человека в обществе, принятие норм нравственного поведения в природе, обществе, формирование основ экологической культуры, освоение правил индивидуальной безопасной жизни с учетом изменений среды обитания.</w:t>
      </w:r>
    </w:p>
    <w:p>
      <w:pPr>
        <w:pStyle w:val="Style19"/>
        <w:jc w:val="both"/>
        <w:rPr/>
      </w:pPr>
      <w:r>
        <w:rPr>
          <w:rFonts w:cs="Times New Roman" w:ascii="Times New Roman" w:hAnsi="Times New Roman"/>
          <w:b/>
          <w:iCs/>
          <w:sz w:val="28"/>
          <w:szCs w:val="28"/>
        </w:rPr>
        <w:t>К метапредметным результатам</w:t>
      </w:r>
      <w:r>
        <w:rPr>
          <w:rFonts w:cs="Times New Roman" w:ascii="Times New Roman" w:hAnsi="Times New Roman"/>
          <w:iCs/>
          <w:sz w:val="28"/>
          <w:szCs w:val="28"/>
        </w:rPr>
        <w:t xml:space="preserve"> естественно-научного и обществоведческого образования относятся: </w:t>
      </w:r>
    </w:p>
    <w:p>
      <w:pPr>
        <w:pStyle w:val="Style19"/>
        <w:jc w:val="both"/>
        <w:rPr/>
      </w:pPr>
      <w:r>
        <w:rPr>
          <w:rFonts w:cs="Times New Roman" w:ascii="Times New Roman" w:hAnsi="Times New Roman"/>
          <w:iCs/>
          <w:sz w:val="28"/>
          <w:szCs w:val="28"/>
        </w:rPr>
        <w:t>•</w:t>
      </w:r>
      <w:r>
        <w:rPr>
          <w:rFonts w:cs="Times New Roman" w:ascii="Times New Roman" w:hAnsi="Times New Roman"/>
          <w:iCs/>
          <w:sz w:val="28"/>
          <w:szCs w:val="28"/>
        </w:rPr>
        <w:t>Познавательные УУД -  способность применять для решения учебных и практических задач различные умственные операции (сравнение,обобщение, анализ, доказательства и др.); владение способами получения, анализа и обработки информации), методами представления полученной информации (моделирование, конструирование, рассуждение, описание и др.).</w:t>
      </w:r>
    </w:p>
    <w:p>
      <w:pPr>
        <w:pStyle w:val="Style19"/>
        <w:jc w:val="both"/>
        <w:rPr/>
      </w:pPr>
      <w:r>
        <w:rPr>
          <w:rFonts w:cs="Times New Roman" w:ascii="Times New Roman" w:hAnsi="Times New Roman"/>
          <w:iCs/>
          <w:sz w:val="28"/>
          <w:szCs w:val="28"/>
        </w:rPr>
        <w:t>•</w:t>
      </w:r>
      <w:r>
        <w:rPr>
          <w:rFonts w:cs="Times New Roman" w:ascii="Times New Roman" w:hAnsi="Times New Roman"/>
          <w:iCs/>
          <w:sz w:val="28"/>
          <w:szCs w:val="28"/>
        </w:rPr>
        <w:t xml:space="preserve">Регулятивные УУД -  владение способами организации, планирования различных видов деятельности (репродуктивной, поисковой, исследовательской, творческой), </w:t>
      </w:r>
    </w:p>
    <w:p>
      <w:pPr>
        <w:pStyle w:val="Style19"/>
        <w:jc w:val="both"/>
        <w:rPr/>
      </w:pPr>
      <w:r>
        <w:rPr>
          <w:rFonts w:cs="Times New Roman" w:ascii="Times New Roman" w:hAnsi="Times New Roman"/>
          <w:iCs/>
          <w:sz w:val="28"/>
          <w:szCs w:val="28"/>
        </w:rPr>
        <w:t>•</w:t>
      </w:r>
      <w:r>
        <w:rPr>
          <w:rFonts w:cs="Times New Roman" w:ascii="Times New Roman" w:hAnsi="Times New Roman"/>
          <w:iCs/>
          <w:sz w:val="28"/>
          <w:szCs w:val="28"/>
        </w:rPr>
        <w:t>Коммуникативные  УУД  -  способность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Style19"/>
        <w:jc w:val="both"/>
        <w:rPr/>
      </w:pPr>
      <w:r>
        <w:rPr>
          <w:rFonts w:cs="Times New Roman" w:ascii="Times New Roman" w:hAnsi="Times New Roman"/>
          <w:b/>
          <w:iCs/>
          <w:sz w:val="28"/>
          <w:szCs w:val="28"/>
        </w:rPr>
        <w:t>Предметные результаты</w:t>
      </w:r>
      <w:r>
        <w:rPr>
          <w:rFonts w:cs="Times New Roman" w:ascii="Times New Roman" w:hAnsi="Times New Roman"/>
          <w:iCs/>
          <w:sz w:val="28"/>
          <w:szCs w:val="28"/>
        </w:rPr>
        <w:t>: осознание целостности окружающего мира, расширениезнаний о разных его сторонах и объектах; обнаружение и установление элементарных связей и зависимостей в природе и обществе; овладение наиболее существенными методами изучения окружающего мира (наблюдения, опыт, эксперимент, измерение); использование полученных знаний в продуктивной и преобразующей деятельности; расширение кругозора и культурного опыта школьника, формирование умения воспринимать мир не только рационально, но и образно.</w:t>
      </w:r>
    </w:p>
    <w:p>
      <w:pPr>
        <w:pStyle w:val="Style19"/>
        <w:jc w:val="both"/>
        <w:rPr/>
      </w:pPr>
      <w:r>
        <w:rPr>
          <w:rFonts w:cs="Times New Roman" w:ascii="Times New Roman" w:hAnsi="Times New Roman"/>
          <w:b/>
          <w:sz w:val="28"/>
          <w:szCs w:val="28"/>
        </w:rPr>
        <w:t>Реализация особенностей, специфики МБОУ «СОКШ №4»  (в процессе изучения каких тем,  в каких формах образовательной деятельности, через какое содержание учебного материала реализуется специфика кадетско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отвечает миссии МБОУ «СОКШ №4»: наряду с обеспечением реализации федерального государственного образовательного стандарта с учетом региональных особенностей, обеспечить   формирование духовно-нравственной личности, обладающей гражданской позицией, чувством патриотизма и ключевыми компетентностями, определяющими национальную элиту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на начальной ступени используется учебно-методический комплект «Начальная школа XXI века» под редакцией Н.Ф.Виноградовой, так как его целевые установки и подходы наиболее соответствуют целям и задачам нашей школы, а также позволяют интегрировать в содержание кадетский компонент – включение текстов патриотической тематики, определение тем для развития речи в соответствии с содержанием внеурочных курсов «Я-кадет», «Образ защитника Отечества на страницах книг детских писателей» и пр. </w:t>
      </w:r>
    </w:p>
    <w:p>
      <w:pPr>
        <w:pStyle w:val="Style19"/>
        <w:jc w:val="both"/>
        <w:rPr/>
      </w:pPr>
      <w:r>
        <w:rPr>
          <w:rFonts w:cs="Times New Roman" w:ascii="Times New Roman" w:hAnsi="Times New Roman"/>
          <w:sz w:val="28"/>
          <w:szCs w:val="28"/>
        </w:rPr>
        <w:t xml:space="preserve">При изучении тем из разделов «Я и другие люди», «Твое здоровье», «Труд людей», «Родная природа», «Наша страна – Россия. Родной край» в программу в качестве упражнений и текстов для формирования гражданского поведения  учащихся, развития духовно-нравственного мира первоклассников, военно-патриотического воспитания кадет на основе ценностей российской истории, культуры и традиций включены авторские тексты А.Митяева, А.Алексеева (серия «Рассказы о войне», «Рассказы о Суворове и Нахимове»), К.Паустовского «Солдатские сказки», а также публицистические статьи о Родине, об  Армии и флоте. </w:t>
      </w:r>
    </w:p>
    <w:p>
      <w:pPr>
        <w:pStyle w:val="Style19"/>
        <w:jc w:val="both"/>
        <w:rPr>
          <w:rFonts w:ascii="Times New Roman" w:hAnsi="Times New Roman" w:cs="Times New Roman"/>
          <w:sz w:val="28"/>
          <w:szCs w:val="28"/>
        </w:rPr>
      </w:pPr>
      <w:r>
        <w:rPr>
          <w:rFonts w:cs="Times New Roman" w:ascii="Times New Roman" w:hAnsi="Times New Roman"/>
          <w:sz w:val="28"/>
          <w:szCs w:val="28"/>
        </w:rPr>
        <w:t>С целью реализации кадетского компонента в курсе «Окружающий мир» использую таких внеаудиторные форм организации учебной деятельности, как виртуальные интернет-форумы «Я – патриот», «Я – гражданин России», дистанционные турниры знаний (педагогический проект педагогов школы «Формирование основ сетевой культуры, информационной и коммуникативной компетентности младших школьников»), интеллектуальные и сюжетно-ролевые игры, социальные практики, учебные проек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Окружающий мир»</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кружающий мир» реализует основную цель обучения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Style19"/>
        <w:jc w:val="both"/>
        <w:rPr/>
      </w:pPr>
      <w:r>
        <w:rPr>
          <w:rFonts w:cs="Times New Roman" w:ascii="Times New Roman" w:hAnsi="Times New Roman"/>
          <w:b/>
          <w:sz w:val="28"/>
          <w:szCs w:val="28"/>
        </w:rPr>
        <w:t>Данный  курс носит интегрированный характер</w:t>
      </w:r>
      <w:r>
        <w:rPr>
          <w:rFonts w:cs="Times New Roman" w:ascii="Times New Roman" w:hAnsi="Times New Roman"/>
          <w:sz w:val="28"/>
          <w:szCs w:val="28"/>
        </w:rPr>
        <w:t>. Суть интеграции заключается в знакомстве  с  различными  явлениями  окружающего мира, объединёнными общими им закономерностями. Интегратив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 и позволяет реализовать их в интеллектуально- практической деятельности учени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ое искусство  дает возможность использовать средства художественной выразительности для расширения духовно-культурного пространства ребенка, для наполнения окружающего мира высокими образами искус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 описание, повествование на заданную тему; построение логически  связанных  высказываний  в рассуждениях, обоснованиях, формулировании вывод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создает условия для формирования целостного образа  изучаемого предмета или яв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безопасности жизнедеятельности  способствуют формированию личности гражданина, ответственно относящегося  к  личной безопасности , безопасности общества, государства  и окружающей среды.</w:t>
      </w:r>
    </w:p>
    <w:p>
      <w:pPr>
        <w:pStyle w:val="Style1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 xml:space="preserve">интегрированного курса краеведения «Мы – дети природы» </w:t>
      </w:r>
      <w:r>
        <w:rPr>
          <w:rFonts w:cs="Times New Roman" w:ascii="Times New Roman" w:hAnsi="Times New Roman"/>
          <w:sz w:val="28"/>
          <w:szCs w:val="28"/>
        </w:rPr>
        <w:t>учащиеся на ступени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19"/>
        <w:jc w:val="both"/>
        <w:rPr>
          <w:rFonts w:ascii="Times New Roman" w:hAnsi="Times New Roman" w:cs="Times New Roman"/>
          <w:sz w:val="28"/>
          <w:szCs w:val="28"/>
        </w:rPr>
      </w:pP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19"/>
        <w:jc w:val="both"/>
        <w:rPr>
          <w:rFonts w:ascii="Times New Roman" w:hAnsi="Times New Roman" w:cs="Times New Roman"/>
          <w:sz w:val="28"/>
          <w:szCs w:val="28"/>
        </w:rPr>
      </w:pPr>
      <w:r>
        <w:rPr>
          <w:rFont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9"/>
        <w:jc w:val="both"/>
        <w:rPr>
          <w:rFonts w:ascii="Times New Roman" w:hAnsi="Times New Roman" w:cs="Times New Roman"/>
          <w:sz w:val="28"/>
          <w:szCs w:val="28"/>
        </w:rPr>
      </w:pP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9"/>
        <w:jc w:val="both"/>
        <w:rPr>
          <w:rFonts w:ascii="Times New Roman" w:hAnsi="Times New Roman" w:cs="Times New Roman"/>
          <w:sz w:val="28"/>
          <w:szCs w:val="28"/>
        </w:rPr>
      </w:pPr>
      <w:r>
        <w:rPr>
          <w:rFont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9"/>
        <w:jc w:val="both"/>
        <w:rPr>
          <w:rFonts w:ascii="Times New Roman" w:hAnsi="Times New Roman" w:cs="Times New Roman"/>
          <w:sz w:val="28"/>
          <w:szCs w:val="28"/>
        </w:rPr>
      </w:pPr>
      <w:r>
        <w:rPr>
          <w:rFonts w:cs="Times New Roman" w:ascii="Times New Roman" w:hAnsi="Times New Roman"/>
          <w:sz w:val="28"/>
          <w:szCs w:val="28"/>
        </w:rPr>
        <w:t>В программе представлены следующие ведущие содержательные линии для 1 класс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как биологическое существо: чем человек отличается от других живых существ, индивидуальность человека, здоровье человека и его образ жизни, для чего нужно знать себя, как узнать себя. Это содержание представлено темами: «Мы - школьники», «Ты и здоровь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другие люди: может ли человек жить один, как нужно относиться к другим людям, почему нужно выполнять правила культурного поведения. Это содержание представлено темами: «Мы - школьники», «Мы и вещ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мир природы: что такое природа, может ли человек жить без природы, что дает человеку природа, почему человек должен изучать природу; почему природу нужно беречь и охранять. Это содержание представлено темой «Родная природ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общество: чем богата и знаменита родная страна; почему гражданин любит свою Родину, что значит любить свою родную страну, как трудятся, отдыхают, живут люди в родной стране, семья как ячейка общества. Это содержание представлено темой «Родная страна».</w:t>
      </w:r>
    </w:p>
    <w:p>
      <w:pPr>
        <w:pStyle w:val="Style19"/>
        <w:jc w:val="both"/>
        <w:rPr>
          <w:rFonts w:ascii="Times New Roman" w:hAnsi="Times New Roman" w:cs="Times New Roman"/>
          <w:sz w:val="28"/>
          <w:szCs w:val="28"/>
        </w:rPr>
      </w:pPr>
      <w:r>
        <w:rPr>
          <w:rFonts w:cs="Times New Roman" w:ascii="Times New Roman" w:hAnsi="Times New Roman"/>
          <w:sz w:val="28"/>
          <w:szCs w:val="28"/>
        </w:rPr>
        <w:t>С учётом важности расширения чувственного опыта младших школьников и необходимости связи обучения с жизнью в программе предусмотрены экскурсии и  практические работы, доступные детям в этом возраст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 «Окружающий мир».</w:t>
      </w:r>
    </w:p>
    <w:p>
      <w:pPr>
        <w:pStyle w:val="Style19"/>
        <w:jc w:val="both"/>
        <w:rPr/>
      </w:pPr>
      <w:r>
        <w:rPr>
          <w:rFonts w:cs="Times New Roman" w:ascii="Times New Roman" w:hAnsi="Times New Roman"/>
          <w:sz w:val="28"/>
          <w:szCs w:val="28"/>
        </w:rPr>
        <w:t>Ведущее место предмета «Окружающий мир» в системе общего образования обусловлено тем, что процессе его изучения на уроках формируется целостный взгляд на окружающую социальную и природную среду, место человека в ней, его биологическую и социальную сущность. На уроках окружающего мира ученики получают начальное представление о:</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ироде как одной из важнейших основ здоровой и гармоничной жизни человека и общества.</w:t>
      </w:r>
    </w:p>
    <w:p>
      <w:pPr>
        <w:pStyle w:val="Style19"/>
        <w:numPr>
          <w:ilvl w:val="0"/>
          <w:numId w:val="6"/>
        </w:numPr>
        <w:jc w:val="both"/>
        <w:rPr/>
      </w:pPr>
      <w:r>
        <w:rPr>
          <w:rFonts w:cs="Times New Roman" w:ascii="Times New Roman" w:hAnsi="Times New Roman"/>
          <w:sz w:val="28"/>
          <w:szCs w:val="28"/>
        </w:rPr>
        <w:t>культуре как процессе и результате человеческой жизнедеятельности во всём многообразии её форм.</w:t>
      </w:r>
    </w:p>
    <w:p>
      <w:pPr>
        <w:pStyle w:val="Style19"/>
        <w:numPr>
          <w:ilvl w:val="0"/>
          <w:numId w:val="6"/>
        </w:numPr>
        <w:jc w:val="both"/>
        <w:rPr/>
      </w:pPr>
      <w:r>
        <w:rPr>
          <w:rFonts w:cs="Times New Roman" w:ascii="Times New Roman" w:hAnsi="Times New Roman"/>
          <w:sz w:val="28"/>
          <w:szCs w:val="28"/>
        </w:rPr>
        <w:t>науке как части культуры, отражающей человеческое стремление к истине, к познанию закономерностей окружающего мира природы и социума.</w:t>
      </w:r>
    </w:p>
    <w:p>
      <w:pPr>
        <w:pStyle w:val="Style19"/>
        <w:numPr>
          <w:ilvl w:val="0"/>
          <w:numId w:val="6"/>
        </w:numPr>
        <w:jc w:val="both"/>
        <w:rPr/>
      </w:pPr>
      <w:r>
        <w:rPr>
          <w:rFonts w:cs="Times New Roman" w:ascii="Times New Roman" w:hAnsi="Times New Roman"/>
          <w:sz w:val="28"/>
          <w:szCs w:val="28"/>
        </w:rPr>
        <w:t>искусстве (живопись, архитектура, литература, музыка и др.) как части культуры, отражения духовного мира человека, одного из способов познания человеком самого себя, природы и общества.</w:t>
      </w:r>
    </w:p>
    <w:p>
      <w:pPr>
        <w:pStyle w:val="Style19"/>
        <w:numPr>
          <w:ilvl w:val="0"/>
          <w:numId w:val="6"/>
        </w:numPr>
        <w:jc w:val="both"/>
        <w:rPr/>
      </w:pPr>
      <w:r>
        <w:rPr>
          <w:rFonts w:cs="Times New Roman" w:ascii="Times New Roman" w:hAnsi="Times New Roman"/>
          <w:sz w:val="28"/>
          <w:szCs w:val="28"/>
        </w:rPr>
        <w:t>человечестве как многообразии народов, культур, религий.</w:t>
      </w:r>
    </w:p>
    <w:p>
      <w:pPr>
        <w:pStyle w:val="Style19"/>
        <w:numPr>
          <w:ilvl w:val="0"/>
          <w:numId w:val="6"/>
        </w:numPr>
        <w:jc w:val="both"/>
        <w:rPr/>
      </w:pPr>
      <w:r>
        <w:rPr>
          <w:rFonts w:cs="Times New Roman" w:ascii="Times New Roman" w:hAnsi="Times New Roman"/>
          <w:sz w:val="28"/>
          <w:szCs w:val="28"/>
        </w:rPr>
        <w:t>международном сотрудничестве как основы мира на Земле.</w:t>
      </w:r>
    </w:p>
    <w:p>
      <w:pPr>
        <w:pStyle w:val="Style19"/>
        <w:numPr>
          <w:ilvl w:val="0"/>
          <w:numId w:val="6"/>
        </w:numPr>
        <w:jc w:val="both"/>
        <w:rPr/>
      </w:pPr>
      <w:r>
        <w:rPr>
          <w:rFonts w:cs="Times New Roman" w:ascii="Times New Roman" w:hAnsi="Times New Roman"/>
          <w:sz w:val="28"/>
          <w:szCs w:val="28"/>
        </w:rPr>
        <w:t>патриотизме как одном  из проявлений духовной зрелости человека, выражающейся в любви к России, народу, малой родине, в осознанном желании служить Отечеству.</w:t>
      </w:r>
    </w:p>
    <w:p>
      <w:pPr>
        <w:pStyle w:val="Style19"/>
        <w:numPr>
          <w:ilvl w:val="0"/>
          <w:numId w:val="6"/>
        </w:numPr>
        <w:jc w:val="both"/>
        <w:rPr/>
      </w:pPr>
      <w:r>
        <w:rPr>
          <w:rFonts w:cs="Times New Roman" w:ascii="Times New Roman" w:hAnsi="Times New Roman"/>
          <w:sz w:val="28"/>
          <w:szCs w:val="28"/>
        </w:rPr>
        <w:t>социальная солидарности как признании свободы личной и национальной, обладание чувствами справедливости, милосердия, чести, достоинства по отношению к себе и к другим людям.</w:t>
      </w:r>
    </w:p>
    <w:p>
      <w:pPr>
        <w:pStyle w:val="Style19"/>
        <w:numPr>
          <w:ilvl w:val="0"/>
          <w:numId w:val="6"/>
        </w:numPr>
        <w:jc w:val="both"/>
        <w:rPr/>
      </w:pPr>
      <w:r>
        <w:rPr>
          <w:rFonts w:cs="Times New Roman" w:ascii="Times New Roman" w:hAnsi="Times New Roman"/>
          <w:sz w:val="28"/>
          <w:szCs w:val="28"/>
        </w:rPr>
        <w:t>гражданственности как личной сопричастности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19"/>
        <w:numPr>
          <w:ilvl w:val="0"/>
          <w:numId w:val="6"/>
        </w:numPr>
        <w:jc w:val="both"/>
        <w:rPr/>
      </w:pPr>
      <w:r>
        <w:rPr>
          <w:rFonts w:cs="Times New Roman" w:ascii="Times New Roman" w:hAnsi="Times New Roman"/>
          <w:sz w:val="28"/>
          <w:szCs w:val="28"/>
        </w:rPr>
        <w:t>семье  как  основы  духовно-нравственного  развития  и  воспитания личности, залога преемственности культурно-ценностных традиций народов России от поколения к поколению и жизнеспособности российского общества.</w:t>
      </w:r>
    </w:p>
    <w:p>
      <w:pPr>
        <w:pStyle w:val="Style19"/>
        <w:numPr>
          <w:ilvl w:val="0"/>
          <w:numId w:val="6"/>
        </w:numPr>
        <w:jc w:val="both"/>
        <w:rPr/>
      </w:pPr>
      <w:r>
        <w:rPr>
          <w:rFonts w:cs="Times New Roman" w:ascii="Times New Roman" w:hAnsi="Times New Roman"/>
          <w:sz w:val="28"/>
          <w:szCs w:val="28"/>
        </w:rPr>
        <w:t>труде и творчестве как отличительных черт духовно и нравственно развитой личности.</w:t>
      </w:r>
    </w:p>
    <w:p>
      <w:pPr>
        <w:pStyle w:val="Style19"/>
        <w:numPr>
          <w:ilvl w:val="0"/>
          <w:numId w:val="6"/>
        </w:numPr>
        <w:jc w:val="both"/>
        <w:rPr/>
      </w:pPr>
      <w:r>
        <w:rPr>
          <w:rFonts w:cs="Times New Roman" w:ascii="Times New Roman" w:hAnsi="Times New Roman"/>
          <w:sz w:val="28"/>
          <w:szCs w:val="28"/>
        </w:rPr>
        <w:t>здоровом образе жизни в единстве составляющих: здоровье физическое, психическое, духовно- и социально-нравственное.</w:t>
      </w:r>
    </w:p>
    <w:p>
      <w:pPr>
        <w:pStyle w:val="Style19"/>
        <w:numPr>
          <w:ilvl w:val="0"/>
          <w:numId w:val="6"/>
        </w:numPr>
        <w:jc w:val="both"/>
        <w:rPr/>
      </w:pPr>
      <w:r>
        <w:rPr>
          <w:rFonts w:cs="Times New Roman" w:ascii="Times New Roman" w:hAnsi="Times New Roman"/>
          <w:sz w:val="28"/>
          <w:szCs w:val="28"/>
        </w:rPr>
        <w:t>нравственном  выборе  и  ответственности человека  в  отношении  к природе, историко-культурному наследию, к самому себе и окружающим людям.</w:t>
      </w:r>
    </w:p>
    <w:p>
      <w:pPr>
        <w:pStyle w:val="Style19"/>
        <w:jc w:val="both"/>
        <w:rPr>
          <w:rFonts w:ascii="Times New Roman" w:hAnsi="Times New Roman" w:cs="Times New Roman"/>
          <w:sz w:val="28"/>
          <w:szCs w:val="28"/>
        </w:rPr>
      </w:pPr>
      <w:r>
        <w:rPr>
          <w:rFonts w:cs="Times New Roman" w:ascii="Times New Roman" w:hAnsi="Times New Roman"/>
          <w:sz w:val="28"/>
          <w:szCs w:val="28"/>
        </w:rPr>
        <w:t>Успехи в изучении окружающего мира во многом определяют результаты обучения по другим школьным предметам.</w:t>
      </w:r>
    </w:p>
    <w:p>
      <w:pPr>
        <w:pStyle w:val="Style19"/>
        <w:rPr>
          <w:rFonts w:ascii="Times New Roman" w:hAnsi="Times New Roman" w:cs="Times New Roman"/>
          <w:sz w:val="28"/>
          <w:szCs w:val="28"/>
        </w:rPr>
      </w:pPr>
      <w:r>
        <w:rPr>
          <w:rFonts w:cs="Times New Roman" w:ascii="Times New Roman" w:hAnsi="Times New Roman"/>
          <w:sz w:val="28"/>
          <w:szCs w:val="28"/>
        </w:rPr>
        <w:tab/>
      </w:r>
    </w:p>
    <w:p>
      <w:pPr>
        <w:pStyle w:val="Style19"/>
        <w:jc w:val="center"/>
        <w:rPr>
          <w:rStyle w:val="FontStyle108"/>
          <w:b w:val="false"/>
          <w:b w:val="false"/>
          <w:bCs w:val="false"/>
          <w:spacing w:val="0"/>
          <w:sz w:val="28"/>
          <w:szCs w:val="28"/>
        </w:rPr>
      </w:pPr>
      <w:r>
        <w:rPr>
          <w:rFonts w:cs="Times New Roman" w:ascii="Times New Roman" w:hAnsi="Times New Roman"/>
          <w:b/>
          <w:sz w:val="28"/>
          <w:szCs w:val="28"/>
        </w:rPr>
        <w:t>Описание места учебного предмета, курса в учебном плане</w:t>
      </w:r>
    </w:p>
    <w:p>
      <w:pPr>
        <w:pStyle w:val="Style19"/>
        <w:jc w:val="center"/>
        <w:rPr/>
      </w:pPr>
      <w:r>
        <w:rPr>
          <w:rFonts w:cs="Times New Roman" w:ascii="Times New Roman" w:hAnsi="Times New Roman"/>
          <w:b/>
          <w:sz w:val="28"/>
          <w:szCs w:val="28"/>
        </w:rPr>
        <w:t>Рабочая программа рассчитана на 66 учебных часов (2 часа в неделю, 33 учебные недели).</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85" w:type="dxa"/>
        <w:tblLayout w:type="fixed"/>
        <w:tblCellMar>
          <w:top w:w="0" w:type="dxa"/>
          <w:left w:w="108" w:type="dxa"/>
          <w:bottom w:w="0" w:type="dxa"/>
          <w:right w:w="108" w:type="dxa"/>
        </w:tblCellMar>
      </w:tblPr>
      <w:tblGrid>
        <w:gridCol w:w="1490"/>
        <w:gridCol w:w="1617"/>
        <w:gridCol w:w="1840"/>
        <w:gridCol w:w="1617"/>
        <w:gridCol w:w="3516"/>
      </w:tblGrid>
      <w:tr>
        <w:trPr/>
        <w:tc>
          <w:tcPr>
            <w:tcW w:w="1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w:t>
            </w:r>
          </w:p>
        </w:tc>
        <w:tc>
          <w:tcPr>
            <w:tcW w:w="1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часов, планируемых для проведения во внеурочной форме (20%)</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роков контроля усвоения знаний </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отводимых на изучение регионального компонента (для окружающего мира и литературного чте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right"/>
              <w:rPr>
                <w:rFonts w:ascii="Times New Roman" w:hAnsi="Times New Roman" w:cs="Times New Roman"/>
                <w:sz w:val="28"/>
              </w:rPr>
            </w:pPr>
            <w:r>
              <w:rPr>
                <w:rFonts w:cs="Times New Roman" w:ascii="Times New Roman" w:hAnsi="Times New Roman"/>
                <w:sz w:val="28"/>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я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right"/>
              <w:rPr>
                <w:rFonts w:ascii="Times New Roman" w:hAnsi="Times New Roman" w:cs="Times New Roman"/>
                <w:sz w:val="28"/>
              </w:rPr>
            </w:pPr>
            <w:r>
              <w:rPr>
                <w:rFonts w:cs="Times New Roman" w:ascii="Times New Roman" w:hAnsi="Times New Roman"/>
                <w:sz w:val="28"/>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я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right"/>
              <w:rPr>
                <w:rFonts w:ascii="Times New Roman" w:hAnsi="Times New Roman" w:cs="Times New Roman"/>
                <w:sz w:val="28"/>
              </w:rPr>
            </w:pPr>
            <w:r>
              <w:rPr>
                <w:rFonts w:cs="Times New Roman" w:ascii="Times New Roman" w:hAnsi="Times New Roman"/>
                <w:sz w:val="28"/>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я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right"/>
              <w:rPr>
                <w:rFonts w:ascii="Times New Roman" w:hAnsi="Times New Roman" w:cs="Times New Roman"/>
                <w:sz w:val="28"/>
              </w:rPr>
            </w:pPr>
            <w:r>
              <w:rPr>
                <w:rFonts w:cs="Times New Roman" w:ascii="Times New Roman" w:hAnsi="Times New Roman"/>
                <w:sz w:val="28"/>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right"/>
              <w:rPr>
                <w:rFonts w:ascii="Times New Roman" w:hAnsi="Times New Roman" w:cs="Times New Roman"/>
                <w:sz w:val="28"/>
              </w:rPr>
            </w:pPr>
            <w:r>
              <w:rPr>
                <w:rFonts w:cs="Times New Roman" w:ascii="Times New Roman" w:hAnsi="Times New Roman"/>
                <w:sz w:val="28"/>
              </w:rPr>
              <w:t>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13</w:t>
            </w:r>
          </w:p>
        </w:tc>
        <w:tc>
          <w:tcPr>
            <w:tcW w:w="1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Style w:val="Emphasis"/>
          <w:rFonts w:ascii="Times New Roman" w:hAnsi="Times New Roman" w:cs="Times New Roman"/>
          <w:b/>
          <w:b/>
          <w:sz w:val="28"/>
          <w:szCs w:val="28"/>
        </w:rPr>
      </w:pPr>
      <w:r>
        <w:rPr>
          <w:rStyle w:val="Emphasis"/>
          <w:rFonts w:cs="Times New Roman" w:ascii="Times New Roman" w:hAnsi="Times New Roman"/>
          <w:b/>
          <w:sz w:val="28"/>
          <w:szCs w:val="28"/>
        </w:rPr>
        <w:tab/>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rPr>
          <w:rStyle w:val="Emphasis"/>
          <w:rFonts w:ascii="Times New Roman" w:hAnsi="Times New Roman" w:cs="Times New Roman"/>
          <w:b/>
          <w:b/>
          <w:i w:val="false"/>
          <w:i w:val="false"/>
          <w:sz w:val="28"/>
          <w:szCs w:val="28"/>
        </w:rPr>
      </w:pPr>
      <w:r>
        <w:rPr/>
      </w:r>
    </w:p>
    <w:p>
      <w:pPr>
        <w:pStyle w:val="Style19"/>
        <w:jc w:val="center"/>
        <w:rPr/>
      </w:pPr>
      <w:r>
        <w:rPr>
          <w:rStyle w:val="Emphasis"/>
          <w:rFonts w:cs="Times New Roman" w:ascii="Times New Roman" w:hAnsi="Times New Roman"/>
          <w:b/>
          <w:i w:val="false"/>
          <w:sz w:val="28"/>
          <w:szCs w:val="28"/>
        </w:rPr>
        <w:t>Личностные, метапредметные и предметные результаты освоения изучения учебного предмета «Окружающий мир»</w:t>
      </w:r>
    </w:p>
    <w:p>
      <w:pPr>
        <w:pStyle w:val="Style19"/>
        <w:jc w:val="both"/>
        <w:rPr/>
      </w:pPr>
      <w:r>
        <w:rPr>
          <w:rStyle w:val="Emphasis"/>
          <w:rFonts w:cs="Times New Roman" w:ascii="Times New Roman" w:hAnsi="Times New Roman"/>
          <w:b/>
          <w:i w:val="false"/>
          <w:sz w:val="28"/>
          <w:szCs w:val="28"/>
        </w:rPr>
        <w:t>Личностные цели</w:t>
      </w:r>
      <w:r>
        <w:rPr>
          <w:rStyle w:val="Emphasis"/>
          <w:rFonts w:cs="Times New Roman" w:ascii="Times New Roman" w:hAnsi="Times New Roman"/>
          <w:i w:val="false"/>
          <w:sz w:val="28"/>
          <w:szCs w:val="28"/>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готовность и способность к саморазвитию и самообучению;</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достаточно высокий уровень учебной мотивации, самоконтроля и самооценки;</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личностные качества, позволяющие успешно осуществлять учебную деятельность и взаимодействие с ее участниками.</w:t>
      </w:r>
    </w:p>
    <w:p>
      <w:pPr>
        <w:pStyle w:val="Style19"/>
        <w:jc w:val="both"/>
        <w:rPr/>
      </w:pPr>
      <w:r>
        <w:rPr>
          <w:rStyle w:val="Emphasis"/>
          <w:rFonts w:cs="Times New Roman" w:ascii="Times New Roman" w:hAnsi="Times New Roman"/>
          <w:i w:val="false"/>
          <w:sz w:val="28"/>
          <w:szCs w:val="28"/>
        </w:rPr>
        <w:t>Другая группа целей передает социальную позицию школьника, сформированность его ценностного взгляда на окружающий мир. Это:</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Style19"/>
        <w:jc w:val="both"/>
        <w:rPr/>
      </w:pPr>
      <w:r>
        <w:rPr>
          <w:rStyle w:val="Emphasis"/>
          <w:rFonts w:cs="Times New Roman" w:ascii="Times New Roman" w:hAnsi="Times New Roman"/>
          <w:b/>
          <w:i w:val="false"/>
          <w:sz w:val="28"/>
          <w:szCs w:val="28"/>
        </w:rPr>
        <w:t xml:space="preserve">Предметные результаты </w:t>
      </w:r>
      <w:r>
        <w:rPr>
          <w:rStyle w:val="Emphasis"/>
          <w:rFonts w:cs="Times New Roman" w:ascii="Times New Roman" w:hAnsi="Times New Roman"/>
          <w:i w:val="false"/>
          <w:sz w:val="28"/>
          <w:szCs w:val="28"/>
        </w:rPr>
        <w:t>обучения нацелены на решение, прежде всего, образовательных задач:</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сознание целостности окружающего мира, расширение знаний о разных его сторонах и объектах;</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бнаружение и установление элементарных связей и зависимостей в природе и обществе;</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владение наиболее существенными методами изучения окружаю¬щего мира (наблюдения, опыт, эксперимент, измерение);</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использование полученных знаний в продуктивной и преобразую¬щей деятельности;</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сширение кругозора и культурного опыта школьника, формирование умения воспринимать мир не только рационально, но и образно.</w:t>
      </w:r>
    </w:p>
    <w:p>
      <w:pPr>
        <w:pStyle w:val="Style1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научного и обществоведческого образования. </w:t>
      </w:r>
    </w:p>
    <w:p>
      <w:pPr>
        <w:pStyle w:val="Style19"/>
        <w:jc w:val="both"/>
        <w:rPr/>
      </w:pPr>
      <w:r>
        <w:rPr>
          <w:rStyle w:val="Emphasis"/>
          <w:rFonts w:cs="Times New Roman" w:ascii="Times New Roman" w:hAnsi="Times New Roman"/>
          <w:i w:val="false"/>
          <w:sz w:val="28"/>
          <w:szCs w:val="28"/>
        </w:rPr>
        <w:t xml:space="preserve">Достижения в области </w:t>
      </w:r>
      <w:r>
        <w:rPr>
          <w:rStyle w:val="Emphasis"/>
          <w:rFonts w:cs="Times New Roman" w:ascii="Times New Roman" w:hAnsi="Times New Roman"/>
          <w:b/>
          <w:i w:val="false"/>
          <w:sz w:val="28"/>
          <w:szCs w:val="28"/>
        </w:rPr>
        <w:t>метапредметных результато</w:t>
      </w:r>
      <w:r>
        <w:rPr>
          <w:rStyle w:val="Emphasis"/>
          <w:rFonts w:cs="Times New Roman" w:ascii="Times New Roman" w:hAnsi="Times New Roman"/>
          <w:i w:val="false"/>
          <w:sz w:val="28"/>
          <w:szCs w:val="28"/>
        </w:rPr>
        <w:t>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Универсальные учебные действия»,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интеллектуальные, регулятивные и коммуникативные действ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интеллектуа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Style19"/>
        <w:jc w:val="both"/>
        <w:rPr/>
      </w:pPr>
      <w:r>
        <w:rPr>
          <w:rStyle w:val="Emphasis"/>
          <w:rFonts w:cs="Times New Roman" w:ascii="Times New Roman" w:hAnsi="Times New Roman"/>
          <w:i w:val="false"/>
          <w:sz w:val="28"/>
          <w:szCs w:val="28"/>
        </w:rPr>
        <w:t>Особое место среди метапредметных универсальных действий занимают способы получения, анализа и обработки информации (обобщение, классификация, сериация, чтение и др.), методы представления полученной информации (моделирование, конструирование, рассуждение, описание и др.).</w:t>
      </w:r>
    </w:p>
    <w:p>
      <w:pPr>
        <w:pStyle w:val="Style19"/>
        <w:jc w:val="both"/>
        <w:rPr/>
      </w:pPr>
      <w:r>
        <w:rPr>
          <w:rStyle w:val="Emphasis"/>
          <w:rFonts w:cs="Times New Roman" w:ascii="Times New Roman" w:hAnsi="Times New Roman"/>
          <w:b/>
          <w:i w:val="false"/>
          <w:sz w:val="28"/>
          <w:szCs w:val="28"/>
          <w:u w:val="single"/>
        </w:rPr>
        <w:t>Планируемые результаты освоения программы по окружающему миру в 1 классе</w:t>
      </w:r>
    </w:p>
    <w:p>
      <w:pPr>
        <w:pStyle w:val="Style19"/>
        <w:jc w:val="both"/>
        <w:rPr/>
      </w:pPr>
      <w:r>
        <w:rPr>
          <w:rStyle w:val="Emphasis"/>
          <w:rFonts w:cs="Times New Roman" w:ascii="Times New Roman" w:hAnsi="Times New Roman"/>
          <w:i w:val="false"/>
          <w:sz w:val="28"/>
          <w:szCs w:val="28"/>
        </w:rPr>
        <w:t>1. К концу обучения в первом классе учащиеся научатс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воспроизводить свое полное имя, домашний адрес, название города, страны, достопримечательности столицы России;</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личать дорожные знаки, необходимые для безопасного пребыва¬ния на улице; применять знания о безопасном пребывании на улицах;</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риентироваться в основных помещениях школы, их местоположении;</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личать особенности деятельности людей в разных учреждениях культуры и быта; приводить примеры различных профессий;</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личать понятия «живая природа», «неживая природа», «издел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пределять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устанавливать зависимости между явлениями неживой и живой природы;</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писывать (характеризовать) отдельных представителей растительного и животного мира;</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сравнивать домашних и диких животных.</w:t>
      </w:r>
    </w:p>
    <w:p>
      <w:pPr>
        <w:pStyle w:val="Style19"/>
        <w:jc w:val="both"/>
        <w:rPr/>
      </w:pPr>
      <w:r>
        <w:rPr>
          <w:rStyle w:val="Emphasis"/>
          <w:rFonts w:cs="Times New Roman" w:ascii="Times New Roman" w:hAnsi="Times New Roman"/>
          <w:i w:val="false"/>
          <w:sz w:val="28"/>
          <w:szCs w:val="28"/>
        </w:rPr>
        <w:t>К концу обучения в первом классе учащиеся могут научитьс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анализировать дорогу от дома до школы, в житейских ситуациях избегать опасных участков, ориентироваться на знаки дорожного движен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личать основные нравственно-этические понятия;</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ссказывать о семье, своих любимых занятиях, составлять словесный портрет членов семьи, друзей;</w:t>
      </w:r>
    </w:p>
    <w:p>
      <w:pPr>
        <w:pStyle w:val="Style1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участвовать в труде по уходу за растениями и животными уголка природы.</w:t>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rPr>
          <w:rStyle w:val="Emphasis"/>
          <w:rFonts w:ascii="Times New Roman" w:hAnsi="Times New Roman" w:cs="Times New Roman"/>
          <w:b/>
          <w:b/>
          <w:sz w:val="28"/>
          <w:szCs w:val="28"/>
        </w:rPr>
      </w:pPr>
      <w:r>
        <w:rPr/>
      </w:r>
    </w:p>
    <w:p>
      <w:pPr>
        <w:pStyle w:val="Style19"/>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одержание программы учебного  предмета</w:t>
      </w:r>
    </w:p>
    <w:p>
      <w:pPr>
        <w:pStyle w:val="Style19"/>
        <w:rPr>
          <w:rStyle w:val="Emphasis"/>
          <w:rFonts w:ascii="Times New Roman" w:hAnsi="Times New Roman" w:cs="Times New Roman"/>
          <w:b/>
          <w:b/>
          <w:i w:val="false"/>
          <w:i w:val="false"/>
          <w:iCs/>
          <w:sz w:val="28"/>
          <w:szCs w:val="28"/>
        </w:rPr>
      </w:pPr>
      <w:r>
        <w:rPr/>
      </w:r>
    </w:p>
    <w:tbl>
      <w:tblPr>
        <w:tblW w:w="9786" w:type="dxa"/>
        <w:jc w:val="left"/>
        <w:tblInd w:w="-283" w:type="dxa"/>
        <w:tblLayout w:type="fixed"/>
        <w:tblCellMar>
          <w:top w:w="55" w:type="dxa"/>
          <w:left w:w="55" w:type="dxa"/>
          <w:bottom w:w="55" w:type="dxa"/>
          <w:right w:w="55" w:type="dxa"/>
        </w:tblCellMar>
      </w:tblPr>
      <w:tblGrid>
        <w:gridCol w:w="2949"/>
        <w:gridCol w:w="5686"/>
        <w:gridCol w:w="1151"/>
      </w:tblGrid>
      <w:tr>
        <w:trPr>
          <w:trHeight w:val="486" w:hRule="atLeast"/>
        </w:trPr>
        <w:tc>
          <w:tcPr>
            <w:tcW w:w="2949" w:type="dxa"/>
            <w:tcBorders>
              <w:top w:val="single" w:sz="2" w:space="0" w:color="000000"/>
              <w:left w:val="single" w:sz="2" w:space="0" w:color="000000"/>
              <w:bottom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РАЗДЕЛ</w:t>
            </w:r>
          </w:p>
        </w:tc>
        <w:tc>
          <w:tcPr>
            <w:tcW w:w="5686" w:type="dxa"/>
            <w:tcBorders>
              <w:top w:val="single" w:sz="2" w:space="0" w:color="000000"/>
              <w:left w:val="single" w:sz="2" w:space="0" w:color="000000"/>
              <w:bottom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Учебный материал</w:t>
            </w:r>
          </w:p>
        </w:tc>
        <w:tc>
          <w:tcPr>
            <w:tcW w:w="1151" w:type="dxa"/>
            <w:tcBorders>
              <w:top w:val="single" w:sz="2" w:space="0" w:color="000000"/>
              <w:left w:val="single" w:sz="2"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Кол-во часов</w:t>
            </w:r>
          </w:p>
        </w:tc>
      </w:tr>
      <w:tr>
        <w:trPr>
          <w:trHeight w:val="82" w:hRule="atLeast"/>
        </w:trPr>
        <w:tc>
          <w:tcPr>
            <w:tcW w:w="2949" w:type="dxa"/>
            <w:tcBorders>
              <w:left w:val="single" w:sz="2" w:space="0" w:color="000000"/>
              <w:bottom w:val="single" w:sz="2"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1. Нас окружает удивительный мир</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Школьник,  ученик,  правило,  опасная  и  безопасная  дорога,  дорожный  знак. Безопасность в моем городе (маршрут «Школа – дом»)</w:t>
            </w:r>
          </w:p>
        </w:tc>
        <w:tc>
          <w:tcPr>
            <w:tcW w:w="1151" w:type="dxa"/>
            <w:tcBorders>
              <w:left w:val="single" w:sz="2" w:space="0" w:color="000000"/>
              <w:bottom w:val="single" w:sz="2" w:space="0" w:color="000000"/>
              <w:right w:val="single" w:sz="4" w:space="0" w:color="000000"/>
            </w:tcBorders>
          </w:tcPr>
          <w:p>
            <w:pPr>
              <w:pStyle w:val="Style19"/>
              <w:rPr/>
            </w:pPr>
            <w:r>
              <w:rPr>
                <w:rFonts w:cs="Times New Roman" w:ascii="Times New Roman" w:hAnsi="Times New Roman"/>
                <w:iCs/>
                <w:sz w:val="28"/>
                <w:szCs w:val="28"/>
              </w:rPr>
              <w:t>3 ч</w:t>
            </w:r>
          </w:p>
        </w:tc>
      </w:tr>
      <w:tr>
        <w:trPr>
          <w:trHeight w:val="82" w:hRule="atLeast"/>
        </w:trPr>
        <w:tc>
          <w:tcPr>
            <w:tcW w:w="2949" w:type="dxa"/>
            <w:tcBorders>
              <w:left w:val="single" w:sz="2" w:space="0" w:color="000000"/>
              <w:bottom w:val="single" w:sz="2"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2.Мы – школьники.</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 xml:space="preserve">Школьник,  ученик,  правило,  опасная  и  безопасная  дорога,  дорожный  знак. Правила поведения в кадетском классе. </w:t>
            </w:r>
          </w:p>
        </w:tc>
        <w:tc>
          <w:tcPr>
            <w:tcW w:w="1151" w:type="dxa"/>
            <w:tcBorders>
              <w:left w:val="single" w:sz="2" w:space="0" w:color="000000"/>
              <w:bottom w:val="single" w:sz="2" w:space="0" w:color="000000"/>
              <w:right w:val="single" w:sz="4" w:space="0" w:color="000000"/>
            </w:tcBorders>
          </w:tcPr>
          <w:p>
            <w:pPr>
              <w:pStyle w:val="Style19"/>
              <w:rPr/>
            </w:pPr>
            <w:r>
              <w:rPr>
                <w:rFonts w:cs="Times New Roman" w:ascii="Times New Roman" w:hAnsi="Times New Roman"/>
                <w:iCs/>
                <w:sz w:val="28"/>
                <w:szCs w:val="28"/>
              </w:rPr>
              <w:t>5 ч</w:t>
            </w:r>
          </w:p>
          <w:p>
            <w:pPr>
              <w:pStyle w:val="Style19"/>
              <w:rPr>
                <w:rFonts w:ascii="Times New Roman" w:hAnsi="Times New Roman" w:cs="Times New Roman"/>
                <w:iCs/>
                <w:sz w:val="28"/>
                <w:szCs w:val="28"/>
              </w:rPr>
            </w:pPr>
            <w:r>
              <w:rPr>
                <w:rFonts w:cs="Times New Roman" w:ascii="Times New Roman" w:hAnsi="Times New Roman"/>
                <w:iCs/>
                <w:sz w:val="28"/>
                <w:szCs w:val="28"/>
              </w:rPr>
            </w:r>
          </w:p>
        </w:tc>
      </w:tr>
      <w:tr>
        <w:trPr>
          <w:trHeight w:val="82" w:hRule="atLeast"/>
        </w:trPr>
        <w:tc>
          <w:tcPr>
            <w:tcW w:w="2949" w:type="dxa"/>
            <w:tcBorders>
              <w:left w:val="single" w:sz="2" w:space="0" w:color="000000"/>
              <w:bottom w:val="single" w:sz="2" w:space="0" w:color="000000"/>
            </w:tcBorders>
          </w:tcPr>
          <w:p>
            <w:pPr>
              <w:pStyle w:val="Style19"/>
              <w:rPr/>
            </w:pPr>
            <w:r>
              <w:rPr>
                <w:rFonts w:cs="Times New Roman" w:ascii="Times New Roman" w:hAnsi="Times New Roman"/>
                <w:i/>
                <w:iCs/>
                <w:sz w:val="28"/>
                <w:szCs w:val="28"/>
              </w:rPr>
              <w:t>3. Я и другие люди.</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Правила общения,   дружеские  отношения</w:t>
            </w:r>
          </w:p>
        </w:tc>
        <w:tc>
          <w:tcPr>
            <w:tcW w:w="1151" w:type="dxa"/>
            <w:tcBorders>
              <w:left w:val="single" w:sz="2" w:space="0" w:color="000000"/>
              <w:bottom w:val="single" w:sz="2" w:space="0" w:color="000000"/>
              <w:right w:val="single" w:sz="4" w:space="0" w:color="000000"/>
            </w:tcBorders>
          </w:tcPr>
          <w:p>
            <w:pPr>
              <w:pStyle w:val="Style19"/>
              <w:rPr/>
            </w:pPr>
            <w:r>
              <w:rPr>
                <w:rFonts w:cs="Times New Roman" w:ascii="Times New Roman" w:hAnsi="Times New Roman"/>
                <w:iCs/>
                <w:sz w:val="28"/>
                <w:szCs w:val="28"/>
              </w:rPr>
              <w:t>9 ч</w:t>
            </w:r>
          </w:p>
        </w:tc>
      </w:tr>
      <w:tr>
        <w:trPr>
          <w:trHeight w:val="82" w:hRule="atLeast"/>
        </w:trPr>
        <w:tc>
          <w:tcPr>
            <w:tcW w:w="2949" w:type="dxa"/>
            <w:tcBorders>
              <w:left w:val="single" w:sz="2" w:space="0" w:color="000000"/>
              <w:bottom w:val="single" w:sz="2" w:space="0" w:color="000000"/>
            </w:tcBorders>
          </w:tcPr>
          <w:p>
            <w:pPr>
              <w:pStyle w:val="Style19"/>
              <w:rPr/>
            </w:pPr>
            <w:r>
              <w:rPr>
                <w:rFonts w:cs="Times New Roman" w:ascii="Times New Roman" w:hAnsi="Times New Roman"/>
                <w:i/>
                <w:iCs/>
                <w:sz w:val="28"/>
                <w:szCs w:val="28"/>
              </w:rPr>
              <w:t xml:space="preserve">4.Труд людей </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 xml:space="preserve">Мир профессий, предметы труда, уважение  к  труду,  экономное  отношение. Профессии людей моего края. </w:t>
            </w:r>
          </w:p>
        </w:tc>
        <w:tc>
          <w:tcPr>
            <w:tcW w:w="1151" w:type="dxa"/>
            <w:tcBorders>
              <w:left w:val="single" w:sz="2" w:space="0" w:color="000000"/>
              <w:bottom w:val="single" w:sz="2" w:space="0" w:color="000000"/>
              <w:right w:val="single" w:sz="4" w:space="0" w:color="000000"/>
            </w:tcBorders>
          </w:tcPr>
          <w:p>
            <w:pPr>
              <w:pStyle w:val="Style19"/>
              <w:rPr/>
            </w:pPr>
            <w:r>
              <w:rPr>
                <w:rFonts w:cs="Times New Roman" w:ascii="Times New Roman" w:hAnsi="Times New Roman"/>
                <w:iCs/>
                <w:sz w:val="28"/>
                <w:szCs w:val="28"/>
              </w:rPr>
              <w:t>5ч</w:t>
            </w:r>
          </w:p>
        </w:tc>
      </w:tr>
      <w:tr>
        <w:trPr>
          <w:trHeight w:val="82" w:hRule="atLeast"/>
        </w:trPr>
        <w:tc>
          <w:tcPr>
            <w:tcW w:w="2949" w:type="dxa"/>
            <w:tcBorders>
              <w:left w:val="single" w:sz="2" w:space="0" w:color="000000"/>
              <w:bottom w:val="single" w:sz="2"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5.Твое здоровье</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Здоровье, органы чувств,  время,  час,  день  недели,  гигиена, способы закаливания,  гимнастика</w:t>
            </w:r>
          </w:p>
        </w:tc>
        <w:tc>
          <w:tcPr>
            <w:tcW w:w="1151" w:type="dxa"/>
            <w:tcBorders>
              <w:left w:val="single" w:sz="2" w:space="0" w:color="000000"/>
              <w:bottom w:val="single" w:sz="2"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7 ч</w:t>
            </w:r>
          </w:p>
        </w:tc>
      </w:tr>
      <w:tr>
        <w:trPr>
          <w:trHeight w:val="82" w:hRule="atLeast"/>
        </w:trPr>
        <w:tc>
          <w:tcPr>
            <w:tcW w:w="2949" w:type="dxa"/>
            <w:tcBorders>
              <w:left w:val="single" w:sz="2" w:space="0" w:color="000000"/>
              <w:bottom w:val="single" w:sz="2"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Родная природа</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 xml:space="preserve">Природа живая и неживая, виды животных (домашние и дикие, млекопитающие, земноводные и т.д) и растений ( хвойные, лиственные, смешанные леса, цветы и т.д.),  способы охраны природы, Красная книга. Животный и растительный мир Югры. Красная книга Югры </w:t>
            </w:r>
          </w:p>
        </w:tc>
        <w:tc>
          <w:tcPr>
            <w:tcW w:w="1151" w:type="dxa"/>
            <w:tcBorders>
              <w:left w:val="single" w:sz="2" w:space="0" w:color="000000"/>
              <w:bottom w:val="single" w:sz="2" w:space="0" w:color="000000"/>
              <w:right w:val="single" w:sz="4" w:space="0" w:color="000000"/>
            </w:tcBorders>
          </w:tcPr>
          <w:p>
            <w:pPr>
              <w:pStyle w:val="Style19"/>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19"/>
              <w:rPr>
                <w:rFonts w:ascii="Times New Roman" w:hAnsi="Times New Roman" w:cs="Times New Roman"/>
                <w:iCs/>
                <w:sz w:val="28"/>
                <w:szCs w:val="28"/>
              </w:rPr>
            </w:pPr>
            <w:r>
              <w:rPr>
                <w:rFonts w:cs="Times New Roman" w:ascii="Times New Roman" w:hAnsi="Times New Roman"/>
                <w:iCs/>
                <w:sz w:val="28"/>
                <w:szCs w:val="28"/>
              </w:rPr>
              <w:t>21ч</w:t>
            </w:r>
          </w:p>
        </w:tc>
      </w:tr>
      <w:tr>
        <w:trPr>
          <w:trHeight w:val="82" w:hRule="atLeast"/>
        </w:trPr>
        <w:tc>
          <w:tcPr>
            <w:tcW w:w="2949" w:type="dxa"/>
            <w:tcBorders>
              <w:left w:val="single" w:sz="2" w:space="0" w:color="000000"/>
              <w:bottom w:val="single" w:sz="2"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Семья</w:t>
            </w:r>
          </w:p>
        </w:tc>
        <w:tc>
          <w:tcPr>
            <w:tcW w:w="5686" w:type="dxa"/>
            <w:tcBorders>
              <w:left w:val="single" w:sz="2" w:space="0" w:color="000000"/>
              <w:bottom w:val="single" w:sz="2"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Правила общения,   дружеские  отношения в семье</w:t>
            </w:r>
          </w:p>
        </w:tc>
        <w:tc>
          <w:tcPr>
            <w:tcW w:w="1151" w:type="dxa"/>
            <w:tcBorders>
              <w:left w:val="single" w:sz="2" w:space="0" w:color="000000"/>
              <w:bottom w:val="single" w:sz="2"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3ч</w:t>
            </w:r>
          </w:p>
        </w:tc>
      </w:tr>
      <w:tr>
        <w:trPr>
          <w:trHeight w:val="82" w:hRule="atLeast"/>
        </w:trPr>
        <w:tc>
          <w:tcPr>
            <w:tcW w:w="2949" w:type="dxa"/>
            <w:tcBorders>
              <w:left w:val="single" w:sz="2" w:space="0" w:color="000000"/>
              <w:bottom w:val="single" w:sz="4"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6. Родная  страна</w:t>
            </w:r>
          </w:p>
        </w:tc>
        <w:tc>
          <w:tcPr>
            <w:tcW w:w="5686" w:type="dxa"/>
            <w:tcBorders>
              <w:left w:val="single" w:sz="2" w:space="0" w:color="000000"/>
              <w:bottom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 xml:space="preserve">Россия, символика России, столица, основные права и обязанности граждан России, виды транспорта, народное творчество. Символика ХМАО, столица округа, население округа </w:t>
            </w:r>
          </w:p>
        </w:tc>
        <w:tc>
          <w:tcPr>
            <w:tcW w:w="1151" w:type="dxa"/>
            <w:tcBorders>
              <w:left w:val="single" w:sz="2" w:space="0" w:color="000000"/>
              <w:bottom w:val="single" w:sz="4" w:space="0" w:color="000000"/>
              <w:right w:val="single" w:sz="4" w:space="0" w:color="000000"/>
            </w:tcBorders>
          </w:tcPr>
          <w:p>
            <w:pPr>
              <w:pStyle w:val="Style19"/>
              <w:rPr/>
            </w:pPr>
            <w:r>
              <w:rPr>
                <w:rFonts w:cs="Times New Roman" w:ascii="Times New Roman" w:hAnsi="Times New Roman"/>
                <w:iCs/>
                <w:sz w:val="28"/>
                <w:szCs w:val="28"/>
              </w:rPr>
              <w:t>13 ч</w:t>
            </w:r>
          </w:p>
        </w:tc>
      </w:tr>
      <w:tr>
        <w:trPr>
          <w:trHeight w:val="240" w:hRule="atLeast"/>
        </w:trPr>
        <w:tc>
          <w:tcPr>
            <w:tcW w:w="2949" w:type="dxa"/>
            <w:tcBorders>
              <w:top w:val="single" w:sz="4" w:space="0" w:color="000000"/>
              <w:left w:val="single" w:sz="2" w:space="0" w:color="000000"/>
              <w:bottom w:val="single" w:sz="2" w:space="0" w:color="000000"/>
            </w:tcBorders>
          </w:tcPr>
          <w:p>
            <w:pPr>
              <w:pStyle w:val="Style19"/>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5686" w:type="dxa"/>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151" w:type="dxa"/>
            <w:tcBorders>
              <w:top w:val="single" w:sz="4" w:space="0" w:color="000000"/>
              <w:left w:val="single" w:sz="2" w:space="0" w:color="000000"/>
              <w:bottom w:val="single" w:sz="2"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66ч</w:t>
            </w:r>
          </w:p>
        </w:tc>
      </w:tr>
    </w:tbl>
    <w:p>
      <w:pPr>
        <w:pStyle w:val="Style19"/>
        <w:rPr>
          <w:rFonts w:ascii="Times New Roman" w:hAnsi="Times New Roman" w:cs="Times New Roman"/>
          <w:iCs/>
          <w:sz w:val="28"/>
          <w:szCs w:val="28"/>
        </w:rPr>
      </w:pPr>
      <w:r>
        <w:rPr>
          <w:rFonts w:cs="Times New Roman" w:ascii="Times New Roman" w:hAnsi="Times New Roman"/>
          <w:iCs/>
          <w:sz w:val="28"/>
          <w:szCs w:val="28"/>
        </w:rPr>
      </w:r>
    </w:p>
    <w:p>
      <w:pPr>
        <w:pStyle w:val="Style19"/>
        <w:rPr/>
      </w:pPr>
      <w:r>
        <w:rPr>
          <w:rStyle w:val="Emphasis"/>
          <w:rFonts w:cs="Times New Roman" w:ascii="Times New Roman" w:hAnsi="Times New Roman"/>
          <w:b/>
          <w:i w:val="false"/>
          <w:sz w:val="28"/>
          <w:szCs w:val="28"/>
        </w:rPr>
        <w:t xml:space="preserve">Экскурсии. </w:t>
      </w:r>
    </w:p>
    <w:p>
      <w:pPr>
        <w:pStyle w:val="Style19"/>
        <w:rPr/>
      </w:pPr>
      <w:r>
        <w:rPr>
          <w:rStyle w:val="Emphasis"/>
          <w:rFonts w:cs="Times New Roman" w:ascii="Times New Roman" w:hAnsi="Times New Roman"/>
          <w:i w:val="false"/>
          <w:sz w:val="28"/>
          <w:szCs w:val="28"/>
        </w:rPr>
        <w:t>Сезонные экскурсии «Времена года»; виртуальные экскурсии в теплицу, парник, хозяйство по выращиванию цветов. Экскурсии, знакомящие учащихся с различным трудом.</w:t>
      </w:r>
    </w:p>
    <w:p>
      <w:pPr>
        <w:pStyle w:val="Style19"/>
        <w:rPr/>
      </w:pPr>
      <w:r>
        <w:rPr>
          <w:rStyle w:val="Emphasis"/>
          <w:rFonts w:cs="Times New Roman" w:ascii="Times New Roman" w:hAnsi="Times New Roman"/>
          <w:b/>
          <w:i w:val="false"/>
          <w:sz w:val="28"/>
          <w:szCs w:val="28"/>
        </w:rPr>
        <w:t>Практические работы.</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1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ход за комнатными растениями, опыт «Состояния воды».</w:t>
      </w:r>
    </w:p>
    <w:p>
      <w:pPr>
        <w:pStyle w:val="Style19"/>
        <w:rPr>
          <w:rStyle w:val="Emphasis"/>
          <w:rFonts w:ascii="Times New Roman" w:hAnsi="Times New Roman" w:cs="Times New Roman"/>
          <w:b/>
          <w:b/>
          <w:sz w:val="28"/>
          <w:szCs w:val="28"/>
        </w:rPr>
      </w:pPr>
      <w:r>
        <w:rPr/>
      </w:r>
    </w:p>
    <w:p>
      <w:pPr>
        <w:pStyle w:val="Normal"/>
        <w:jc w:val="center"/>
        <w:rPr/>
      </w:pPr>
      <w:r>
        <w:rPr>
          <w:rFonts w:cs="Times New Roman" w:ascii="Times New Roman" w:hAnsi="Times New Roman"/>
          <w:b/>
          <w:bCs/>
        </w:rPr>
        <w:t>Календарно-тематическое планирование</w:t>
      </w:r>
    </w:p>
    <w:tbl>
      <w:tblPr>
        <w:tblW w:w="16019" w:type="dxa"/>
        <w:jc w:val="left"/>
        <w:tblInd w:w="-998" w:type="dxa"/>
        <w:tblLayout w:type="fixed"/>
        <w:tblCellMar>
          <w:top w:w="0" w:type="dxa"/>
          <w:left w:w="10" w:type="dxa"/>
          <w:bottom w:w="0" w:type="dxa"/>
          <w:right w:w="10" w:type="dxa"/>
        </w:tblCellMar>
      </w:tblPr>
      <w:tblGrid>
        <w:gridCol w:w="571"/>
        <w:gridCol w:w="1267"/>
        <w:gridCol w:w="902"/>
        <w:gridCol w:w="3215"/>
        <w:gridCol w:w="1559"/>
        <w:gridCol w:w="2551"/>
        <w:gridCol w:w="2552"/>
        <w:gridCol w:w="2268"/>
        <w:gridCol w:w="1134"/>
      </w:tblGrid>
      <w:tr>
        <w:trPr>
          <w:trHeight w:val="408" w:hRule="atLeast"/>
        </w:trPr>
        <w:tc>
          <w:tcPr>
            <w:tcW w:w="57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а</w:t>
            </w:r>
          </w:p>
        </w:tc>
        <w:tc>
          <w:tcPr>
            <w:tcW w:w="90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а</w:t>
            </w:r>
          </w:p>
        </w:tc>
        <w:tc>
          <w:tcPr>
            <w:tcW w:w="3215"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учебной деятельности учащихся (содержание)</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1"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w:t>
            </w:r>
          </w:p>
        </w:tc>
      </w:tr>
      <w:tr>
        <w:trPr>
          <w:trHeight w:val="302" w:hRule="atLeast"/>
        </w:trPr>
        <w:tc>
          <w:tcPr>
            <w:tcW w:w="5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и </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1"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9"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 окру</w:t>
              <w:softHyphen/>
              <w:t>жает уди</w:t>
              <w:softHyphen/>
              <w:t>вительный мир. Экскурсия. ВФЗ</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изовать объекты окру</w:t>
              <w:softHyphen/>
              <w:t>жающего мира. Рассматривать иллюстрации. Строить речевое высказывание по теме урока. Объ</w:t>
              <w:softHyphen/>
              <w:t>единять разные предметы и объ</w:t>
              <w:softHyphen/>
              <w:t>екты окружающего мира. Взаимо</w:t>
              <w:softHyphen/>
              <w:t>действовать с участниками диа</w:t>
              <w:softHyphen/>
              <w:t>лога: слушать друг друга, обмени</w:t>
              <w:softHyphen/>
              <w:t>ваться мнениями на темы, близкие опыту детей; отвечать на вопро</w:t>
              <w:softHyphen/>
              <w:t>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отрудничает в со</w:t>
              <w:softHyphen/>
              <w:t>вместном решении проблемы. Успешно осуществляет учеб</w:t>
              <w:softHyphen/>
              <w:t>ную деятельность. Це</w:t>
              <w:softHyphen/>
              <w:t>лостно, гармонично воспринимает мир. Проявляет интерес к окружающей природе, к наблюдениям за при</w:t>
              <w:softHyphen/>
              <w:t>родными явлениям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ет объекты окру</w:t>
              <w:softHyphen/>
              <w:t>жающего мира. Анализи</w:t>
              <w:softHyphen/>
              <w:t>рует объекты окружаю</w:t>
              <w:softHyphen/>
              <w:t>щего мира. Классифици</w:t>
              <w:softHyphen/>
              <w:t>рует объекты окружаю</w:t>
              <w:softHyphen/>
              <w:t>щего мира по разным ос</w:t>
              <w:softHyphen/>
              <w:t>нованиям. Отвечает на вопросы.</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знает и называет объ</w:t>
              <w:softHyphen/>
              <w:t>екты окружающего мира. Классифицирует объек</w:t>
              <w:softHyphen/>
              <w:t>ты по заданному крите</w:t>
              <w:softHyphen/>
              <w:t>рию. Строит речевое высказывание на основе наводящих вопросов учи</w:t>
              <w:softHyphen/>
              <w:t>теля. Находит ошибки в предъявленной последо</w:t>
              <w:softHyphen/>
              <w:t>вательности.</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Репродукции карти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ар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лобус</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323"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й</w:t>
            </w:r>
          </w:p>
          <w:p>
            <w:pPr>
              <w:pStyle w:val="Normal"/>
              <w:spacing w:lineRule="auto" w:line="240" w:before="0" w:after="0"/>
              <w:rPr/>
            </w:pPr>
            <w:r>
              <w:rPr>
                <w:rFonts w:cs="Times New Roman" w:ascii="Times New Roman" w:hAnsi="Times New Roman"/>
                <w:sz w:val="20"/>
                <w:szCs w:val="20"/>
              </w:rPr>
              <w:t>познако</w:t>
              <w:softHyphen/>
              <w:t>мимся. Деловая игра</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сказывать о себе по образцу (или по плану). Понимать основ</w:t>
              <w:softHyphen/>
              <w:t>ные элементы рассказа о себе. Выполнять учебные действия в совместной деятельности (парная работ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сваивает новый ста</w:t>
              <w:softHyphen/>
              <w:t>тус ученика и школь</w:t>
              <w:softHyphen/>
              <w:t>ника. Успешно осуще</w:t>
              <w:softHyphen/>
              <w:t>ствляет взаимодей</w:t>
              <w:softHyphen/>
              <w:t>ствие с участниками учебной деятельности.  Предвидит результат своей деятельност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нструирует игровые и учебные ситуации, рас</w:t>
              <w:softHyphen/>
              <w:t>крывающие правила пове</w:t>
              <w:softHyphen/>
              <w:t>дения на уроке. Реализо</w:t>
              <w:softHyphen/>
              <w:t>вывает в процессе парной работы правила совмест</w:t>
              <w:softHyphen/>
              <w:t>ной деятельности. Отве</w:t>
              <w:softHyphen/>
              <w:t>чает на вопросы.</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свое пол</w:t>
              <w:softHyphen/>
              <w:t>ное имя. Рассказывает о себе по образцу(или по плану). Понимает основ</w:t>
              <w:softHyphen/>
              <w:t>ные элементы рассказа о себе. Выполняет учеб</w:t>
              <w:softHyphen/>
              <w:t>ные действия в совмест</w:t>
              <w:softHyphen/>
              <w:t>ной деятельности(парная работ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323"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 Осенние изменения в природе нашего края. Экскурсия. ВФЗ</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изовать объекты окру</w:t>
              <w:softHyphen/>
              <w:t>жающего мира. Рассматривать иллюстрации. Строить речевое высказывание по теме урока. Объ</w:t>
              <w:softHyphen/>
              <w:t>единять разные предметы и объ</w:t>
              <w:softHyphen/>
              <w:t>екты окружающего мира. Взаимо</w:t>
              <w:softHyphen/>
              <w:t>действовать с участниками диа</w:t>
              <w:softHyphen/>
              <w:t>лога: слушать друг друга, обмени</w:t>
              <w:softHyphen/>
              <w:t>ваться мнениями на темы, близкие опыту детей; отвечать на вопро</w:t>
              <w:softHyphen/>
              <w:t>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отрудничает в со</w:t>
              <w:softHyphen/>
              <w:t>вместном решении проблемы. Успешно осуществляет учеб</w:t>
              <w:softHyphen/>
              <w:t>ную деятельность. Це</w:t>
              <w:softHyphen/>
              <w:t>лостно, гармонично воспринимает мир. Проявляет интерес к окружающей природе, к наблюдениям за при</w:t>
              <w:softHyphen/>
              <w:t>родными явлениям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ет объекты окру</w:t>
              <w:softHyphen/>
              <w:t>жающего мира. Анализи</w:t>
              <w:softHyphen/>
              <w:t>рует объекты окружаю</w:t>
              <w:softHyphen/>
              <w:t>щего мира. Классифици</w:t>
              <w:softHyphen/>
              <w:t>рует объекты окружаю</w:t>
              <w:softHyphen/>
              <w:t>щего мира по разным ос</w:t>
              <w:softHyphen/>
              <w:t>нованиям. Отвечает на вопросы.</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знает и называет объ</w:t>
              <w:softHyphen/>
              <w:t>екты окружающего мира. Классифицирует объек</w:t>
              <w:softHyphen/>
              <w:t>ты по заданному крите</w:t>
              <w:softHyphen/>
              <w:t>рию. Строит речевое высказывание на основе наводящих вопросов учи</w:t>
              <w:softHyphen/>
              <w:t>теля. Находит ошибки в предъявленной последо</w:t>
              <w:softHyphen/>
              <w:t>вательности.</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Репродукции карти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ар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лобус</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323"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Мы- кад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Понимать и описывать назначе</w:t>
              <w:softHyphen/>
              <w:t>ние некоторых школьных помеще</w:t>
              <w:softHyphen/>
              <w:t>ний. Моделировать ситуации по</w:t>
              <w:softHyphen/>
              <w:t>ведения в разных школьных по</w:t>
              <w:softHyphen/>
              <w:t>мещениях. Выполнять учебные</w:t>
            </w:r>
            <w:r>
              <w:rPr>
                <w:rFonts w:cs="Times New Roman" w:ascii="Times New Roman" w:hAnsi="Times New Roman"/>
                <w:sz w:val="20"/>
                <w:szCs w:val="20"/>
              </w:rPr>
              <w:t xml:space="preserve"> действия в совместной деятельно</w:t>
              <w:softHyphen/>
              <w:t>сти (парная работ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УД</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сваивает новый ста</w:t>
              <w:softHyphen/>
              <w:t>тус: «ученик» («школьник»). Умеет проводить наблюде</w:t>
              <w:softHyphen/>
              <w:t>ния, делать выводы. Стремится иметь достаточно высокий уровень учебной моти</w:t>
              <w:softHyphen/>
              <w:t>вации.</w:t>
            </w:r>
          </w:p>
        </w:tc>
        <w:tc>
          <w:tcPr>
            <w:tcW w:w="2552"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Описывает назначение различных школьных по</w:t>
              <w:softHyphen/>
              <w:t>мещений. Конструирует игровые и учебные ситуа</w:t>
              <w:softHyphen/>
              <w:t>ции, раскрывающие пра-</w:t>
            </w:r>
            <w:r>
              <w:rPr>
                <w:rFonts w:cs="Times New Roman" w:ascii="Times New Roman" w:hAnsi="Times New Roman"/>
                <w:sz w:val="20"/>
                <w:szCs w:val="20"/>
              </w:rPr>
              <w:t xml:space="preserve"> вила поведения на уроке. Реализует в процессе парной работы правила совместной деятельности.</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риентируется в основ</w:t>
              <w:softHyphen/>
              <w:t>ных помещениях школы, их местоположении. На</w:t>
              <w:softHyphen/>
              <w:t>зывает некоторые школьные помещения. Рассказывает о предна</w:t>
              <w:softHyphen/>
              <w:t>значении основных школьных помещений. Понимает пространст</w:t>
              <w:softHyphen/>
              <w:t>венные отношения «за», «около», «перед», «ря</w:t>
              <w:softHyphen/>
              <w:t>дом», «слева», «справа», «под». Воспроизводит свое полное им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5355"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поведения в школе. Игра по станциям. ВФЗ</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ть несколько правил, вы</w:t>
              <w:softHyphen/>
              <w:t>полнение которых отличает школьника от дошкольника. Срав</w:t>
              <w:softHyphen/>
              <w:t>нивать поведение школьника и дошкольника. Рассказывать о се</w:t>
              <w:softHyphen/>
              <w:t>бе - школьнике. Взаимодейство</w:t>
              <w:softHyphen/>
              <w:t>вать с участниками диалога: слу</w:t>
              <w:softHyphen/>
              <w:t>шать друг друга, обмениваться мнениями на темы, близкие опыту детей; отвечать на вопросы, формули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сваивает новый ста</w:t>
              <w:softHyphen/>
              <w:t>тус: «ученик» («школьник»). Кон</w:t>
              <w:softHyphen/>
              <w:t>тролирует свое по</w:t>
              <w:softHyphen/>
              <w:t>ведение в соответст</w:t>
              <w:softHyphen/>
              <w:t>вии с правилами пове</w:t>
              <w:softHyphen/>
              <w:t>дения в школе. Взаи</w:t>
              <w:softHyphen/>
              <w:t>модействует с участ</w:t>
              <w:softHyphen/>
              <w:t>никами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нструирует игровые и учебные ситуации, рас</w:t>
              <w:softHyphen/>
              <w:t>крывающие правила по</w:t>
              <w:softHyphen/>
              <w:t>ведения на уроке. Реали</w:t>
              <w:softHyphen/>
              <w:t>зует в процессе парной работы правила совмест</w:t>
              <w:softHyphen/>
              <w:t>ной деятельности. Связно рассказывает о прави</w:t>
              <w:softHyphen/>
              <w:t>лах поведения в школе (по вопросам учителя). Задает вопросы по изу</w:t>
              <w:softHyphen/>
              <w:t>чаемой те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риентируется в основ</w:t>
              <w:softHyphen/>
              <w:t>ных помещениях школы, их местоположении. На</w:t>
              <w:softHyphen/>
              <w:t>ходит ошибки в предъяв</w:t>
              <w:softHyphen/>
              <w:t>ленной последовательно</w:t>
              <w:softHyphen/>
              <w:t>сти. Воспроизводит свое полное имя. Различает основные нравственно</w:t>
              <w:softHyphen/>
              <w:t>этические понятия.</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нает правила поведения в школе: как правильно вставать и садиться в клас</w:t>
              <w:softHyphen/>
              <w:t>се, как вести себя в столо</w:t>
              <w:softHyphen/>
              <w:t>вой, в раздевалке. Со</w:t>
              <w:softHyphen/>
              <w:t>ставляет рассказ о себе в статусе ученика школ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87"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 первый месяц осени.</w:t>
            </w:r>
            <w:r>
              <w:rPr>
                <w:rFonts w:cs="Times New Roman" w:ascii="Times New Roman" w:hAnsi="Times New Roman"/>
                <w:b/>
                <w:sz w:val="20"/>
                <w:szCs w:val="20"/>
              </w:rPr>
              <w:t xml:space="preserve"> </w:t>
            </w:r>
            <w:r>
              <w:rPr>
                <w:rFonts w:cs="Times New Roman" w:ascii="Times New Roman" w:hAnsi="Times New Roman"/>
                <w:sz w:val="20"/>
                <w:szCs w:val="20"/>
              </w:rPr>
              <w:t>Экскурсия.</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людать и характеризовать основные признаки осени. Уста</w:t>
              <w:softHyphen/>
              <w:t>навливать зависимость между изменениями в неживой и живой природе. Контролировать свое поведение в соответствии с пра</w:t>
              <w:softHyphen/>
              <w:t>вилами поведения в школе. Оце</w:t>
              <w:softHyphen/>
              <w:t>нивать свою работу по предло</w:t>
              <w:softHyphen/>
              <w:t>женным учителем критерия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сень в наше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УД</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нтролирует свое поведение в соответ</w:t>
              <w:softHyphen/>
              <w:t>ствии с правилами по</w:t>
              <w:softHyphen/>
              <w:t>ведения в школе. Вы</w:t>
              <w:softHyphen/>
              <w:t>ражает свои чувства, вызванные состоянием природ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суждает на заданную тему. Отвечает на во</w:t>
              <w:softHyphen/>
              <w:t>просы. Самостоятельно формулирует вопросы по теме. Оценивает работу по предложенным учите</w:t>
              <w:softHyphen/>
              <w:t>лем критери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ределяет последова</w:t>
              <w:softHyphen/>
              <w:t>тельность времен года (начиная с любого). Крат</w:t>
              <w:softHyphen/>
              <w:t>ко характеризует сезон</w:t>
              <w:softHyphen/>
              <w:t>ные изменения. Устанав</w:t>
              <w:softHyphen/>
              <w:t>ливает зависимости ме</w:t>
              <w:softHyphen/>
              <w:t>жду явлениями неживой и живой природы. Рас</w:t>
              <w:softHyphen/>
              <w:t>сматривает различные деревья(цвет листьев, их форма), сравнивает внешний вид разных де</w:t>
              <w:softHyphen/>
              <w:t>ревьев. Наблюдает за птицами. Называет не</w:t>
              <w:softHyphen/>
              <w:t>сколько деревьев и кус</w:t>
              <w:softHyphen/>
              <w:t>тар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Репродукции карти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975"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Что нам осень по</w:t>
              <w:softHyphen/>
              <w:t>дарила. Экскурсия. ВФЗ</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зывать отличительные особен</w:t>
              <w:softHyphen/>
              <w:t>ности осеннего сада, огорода и цветника. Называть особенности внешнего вида разных овощей и фруктов: форма, цвет, вкусовые качества, способ употребления в пищу, польза. Составлять описа</w:t>
              <w:softHyphen/>
              <w:t>тельный рассказ. Получать ин</w:t>
              <w:softHyphen/>
              <w:t>формацию из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Дары природы в наше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взаимодействие с участниками учебной деятельност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сезонные из</w:t>
              <w:softHyphen/>
              <w:t>менения в природе. Создает рассказ о явле</w:t>
              <w:softHyphen/>
              <w:t>ниях и объектах природы. Определяет последова</w:t>
              <w:softHyphen/>
              <w:t>тельность времен года (начиная с любого), находит ошибки в предъ</w:t>
              <w:softHyphen/>
              <w:t>явленной последователь</w:t>
              <w:softHyphen/>
              <w:t>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ет приметы осени. Работает с коллекциями даров осени с использова</w:t>
              <w:softHyphen/>
              <w:t>нием натуральных объек</w:t>
              <w:softHyphen/>
              <w:t>тов. Узнает овощи, плода и цветы по описанию. Опи</w:t>
              <w:softHyphen/>
              <w:t>сывает (характеризует) отдельных представителей растительного и животного мира. Кратко характери</w:t>
              <w:softHyphen/>
              <w:t>зует сезонные изме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Репродукции карти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98"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К Грибная пора. Игра «Дары леса»</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зывать богатства осеннего ле</w:t>
              <w:softHyphen/>
              <w:t>са: грибы, орехи, ягоды рябины, калины, брусники. Классифициро</w:t>
              <w:softHyphen/>
              <w:t>вать объекты природы по разным основаниям. Сравнивать и разли</w:t>
              <w:softHyphen/>
              <w:t>чать грибы, плоды разных расте</w:t>
              <w:softHyphen/>
              <w:t>ний. Работать с информацией, представленной в таб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Грибы нашего округ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спользует информа</w:t>
              <w:softHyphen/>
              <w:t>цию для решения учеб</w:t>
              <w:softHyphen/>
              <w:t>ных и практических за</w:t>
              <w:softHyphen/>
              <w:t>дач. Стремится иметь достаточно вы</w:t>
              <w:softHyphen/>
              <w:t>сокий уровень учебной мотивации, самокон</w:t>
              <w:softHyphen/>
              <w:t>троля и самооценк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формации (моделиро</w:t>
              <w:softHyphen/>
              <w:t>вание, конструирование, рассуждение, описание). Выделяет из группы рас</w:t>
              <w:softHyphen/>
              <w:t>тений опасные для жизни и здоровья людей. Опи</w:t>
              <w:softHyphen/>
              <w:t>сывает внешние призна</w:t>
              <w:softHyphen/>
              <w:t>ки раст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 ошибки в предъявленной последо</w:t>
              <w:softHyphen/>
              <w:t>вательности. Сравнивает и описывает внешний вид грибов (подосиновик, лисички, белый, опята), плодов разных кустарни</w:t>
              <w:softHyphen/>
              <w:t>ков и деревьев(орехи, рябина, брусника, кали</w:t>
              <w:softHyphen/>
              <w:t>на). Работает с табли</w:t>
              <w:softHyphen/>
              <w:t>цей и текстом учебника: календарь сбора грибов. Описывает (характери</w:t>
              <w:softHyphen/>
              <w:t>зует) отдельных предста</w:t>
              <w:softHyphen/>
              <w:t>вителей растительного и животного мир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317"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ья. Игра по станциям. ВФЗ</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ть особенности жизни семьи: члены семьи, труд и отдых в семье. Понимать, что такое се</w:t>
              <w:softHyphen/>
              <w:t>мья. Рассказывать о своей семье: ее члены, их труд, семейные обя</w:t>
              <w:softHyphen/>
              <w:t>занности. Разъяснять значение крылатого выражения. Взаимодей</w:t>
              <w:softHyphen/>
              <w:t>ствовать с участниками диалога: слушать друг друга, обмениваться мнениями на темы, близкие опыту детей; отвечать на вопросы, формули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учебную деятель</w:t>
              <w:softHyphen/>
              <w:t>ность. Использует информацию для ре</w:t>
              <w:softHyphen/>
              <w:t>шения учебных и прак</w:t>
              <w:softHyphen/>
              <w:t>тических задач.</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w:t>
              <w:softHyphen/>
              <w:t>венные операции (срав</w:t>
              <w:softHyphen/>
              <w:t>нение, обобщение, ана</w:t>
              <w:softHyphen/>
              <w:t>лиз, доказательства и др.). Кратко рассказыва</w:t>
              <w:softHyphen/>
              <w:t>ет на тему «Что делают в...». Составляет не</w:t>
              <w:softHyphen/>
              <w:t>большой рассказ о своей семье. Отвечает на во</w:t>
              <w:softHyphen/>
              <w:t>просы, формулирует во</w:t>
              <w:softHyphen/>
              <w:t>про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ет отличитель</w:t>
              <w:softHyphen/>
              <w:t>ные особенности полного и короткого имени. Вос</w:t>
              <w:softHyphen/>
              <w:t>производит свое Полное имя. Различает основ</w:t>
              <w:softHyphen/>
              <w:t>ные нравственно</w:t>
              <w:softHyphen/>
              <w:t>этические понятия. Рас</w:t>
              <w:softHyphen/>
              <w:t>сказывает о семье, своих любимых занятиях. Со</w:t>
              <w:softHyphen/>
              <w:t>ставляет словесный портрет членов семьи, друзей. Рассказывает о семье по рисункам и о своей семье по образц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494"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им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нятия. Проектная задача.</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овать занятия членов семьи в свободное время. Расска</w:t>
              <w:softHyphen/>
              <w:t>зывать о видах семейного досуга: театр, музеи, концерты, загород</w:t>
              <w:softHyphen/>
              <w:t>ные поездки; о хозяйственном тру</w:t>
              <w:softHyphen/>
              <w:t>де в семье. Выделять части се</w:t>
              <w:softHyphen/>
              <w:t>мейного досуга: чтение книг и рас</w:t>
              <w:softHyphen/>
              <w:t>сказывание любимых сказок. Взаимодействовать с участника</w:t>
              <w:softHyphen/>
              <w:t>ми диалог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информа</w:t>
              <w:softHyphen/>
              <w:t>цию для решения учебных и практиче</w:t>
              <w:softHyphen/>
              <w:t>ских задач. Успешно осуществляет учебну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ет специфику каж</w:t>
              <w:softHyphen/>
              <w:t>дой из них. Взаимодей</w:t>
              <w:softHyphen/>
              <w:t>ствует с участниками диалога; отвечает на вопросы, формулирует вопрос.</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обенности деятельности людей в разных учреждениях культуры и быта. Приво</w:t>
              <w:softHyphen/>
              <w:t>дит примеры различных профессий. Рассказыва</w:t>
              <w:softHyphen/>
              <w:t>ет о семье, своих люби</w:t>
              <w:softHyphen/>
              <w:t>мых занятиях. Составля</w:t>
              <w:softHyphen/>
              <w:t>ет словесный портрет членов семьи, друзей. Называет сказку по име</w:t>
              <w:softHyphen/>
              <w:t>ни героя и по иллюстра</w:t>
              <w:softHyphen/>
              <w:t>ции. Рассказывает на заданную тему. Участву</w:t>
              <w:softHyphen/>
              <w:t>ет в обсуждении.</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404"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из зерна по</w:t>
              <w:softHyphen/>
              <w:t>лучилась булка. Экскурсия в пекарню. ВФЗ</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изовать труд людей разных профессий. Называть профессии людей, участвующих в выращивании и изготовлении хле</w:t>
              <w:softHyphen/>
              <w:t>ба. Взаимодействовать с участ</w:t>
              <w:softHyphen/>
              <w:t>никами диалога: слушать друг дру</w:t>
              <w:softHyphen/>
              <w:t>га, обмениваться мнениями на те</w:t>
              <w:softHyphen/>
              <w:t>мы, близкие опыту детей; отве</w:t>
              <w:softHyphen/>
              <w:t>чать на вопросы, сформули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информа</w:t>
              <w:softHyphen/>
              <w:t>цию для решения учебных и практиче</w:t>
              <w:softHyphen/>
              <w:t>ских задач. Осваивает правила индивидуаль</w:t>
              <w:softHyphen/>
              <w:t>ной безопасной жизн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w:t>
              <w:softHyphen/>
              <w:t>чи передает результа</w:t>
              <w:softHyphen/>
              <w:t>ты изучения объектов окружающего мира. Опи</w:t>
              <w:softHyphen/>
              <w:t>сывает натуральные объекты. Выполняет ра</w:t>
              <w:softHyphen/>
              <w:t>боту с иллюстративным материал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обенности деятельности людей в разных учреждениях культуры и быта. Приво</w:t>
              <w:softHyphen/>
              <w:t>дит примеры различных профессий. Находит ошибки в предъявленной последовательности. Различает понятия «жи</w:t>
              <w:softHyphen/>
              <w:t>вая природа», «неживая природа», «изделия». На</w:t>
              <w:softHyphen/>
              <w:t>зывает несколько видов хлебобулочных издел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553"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и домашние животные. Виктор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Различать животных по классам (без термина). Сравнивать до</w:t>
              <w:softHyphen/>
              <w:t>машних и диких животных, выде</w:t>
              <w:softHyphen/>
              <w:t>лять признаки домашних живот</w:t>
              <w:softHyphen/>
              <w:t>ных. Различать животных по мес</w:t>
              <w:softHyphen/>
              <w:t>ту обитания. Выделять профес</w:t>
              <w:softHyphen/>
              <w:t>сии людей, ухаживающих за жи</w:t>
              <w:softHyphen/>
              <w:t>вотными, из ряда профессий. По</w:t>
              <w:softHyphen/>
              <w:t>нимать, как следует заботиться о</w:t>
            </w:r>
            <w:r>
              <w:rPr>
                <w:rFonts w:cs="Times New Roman" w:ascii="Times New Roman" w:hAnsi="Times New Roman"/>
                <w:sz w:val="20"/>
                <w:szCs w:val="20"/>
              </w:rPr>
              <w:t xml:space="preserve"> домашних животных. Моделиро</w:t>
              <w:softHyphen/>
              <w:t>вать ситуации безопасного обра</w:t>
              <w:softHyphen/>
              <w:t>щения с растениями и животными, знать правила ухода за ни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аивает правила индивидуальной безо</w:t>
              <w:softHyphen/>
              <w:t>пасной жизни с учетом изменений среды оби</w:t>
              <w:softHyphen/>
              <w:t>тания. Использует ин</w:t>
              <w:softHyphen/>
              <w:t>формацию для реше</w:t>
              <w:softHyphen/>
              <w:t>ния учебных и практи</w:t>
              <w:softHyphen/>
              <w:t>ческих задач.</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Владеет методами пред</w:t>
              <w:softHyphen/>
              <w:t>ставления полученной информации (моделиро</w:t>
              <w:softHyphen/>
              <w:t>вание, конструирование, рассуждение, описание и др.). Получает информа</w:t>
              <w:softHyphen/>
              <w:t>цию при работе с иллю</w:t>
              <w:softHyphen/>
              <w:t>стративным материалом. Различает особенности</w:t>
            </w:r>
            <w:r>
              <w:rPr>
                <w:rFonts w:cs="Times New Roman" w:ascii="Times New Roman" w:hAnsi="Times New Roman"/>
                <w:sz w:val="20"/>
                <w:szCs w:val="20"/>
              </w:rPr>
              <w:t xml:space="preserve"> деятельности людей в разных учреждениях культуры и бы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Находит ошибки в предъявленной последо</w:t>
              <w:softHyphen/>
              <w:t>вательности, Различает основные нравственно</w:t>
              <w:softHyphen/>
              <w:t>-этические понятия. Назы</w:t>
              <w:softHyphen/>
              <w:t>вает несколько профес</w:t>
              <w:softHyphen/>
              <w:t>сий, связанных с уходом за животными. Называет нескольких домашних жи</w:t>
            </w:r>
            <w:r>
              <w:rPr>
                <w:rFonts w:cs="Times New Roman" w:ascii="Times New Roman" w:hAnsi="Times New Roman"/>
                <w:sz w:val="20"/>
                <w:szCs w:val="20"/>
              </w:rPr>
              <w:t>вотных. Выделяет основ</w:t>
              <w:softHyphen/>
              <w:t>ные признаки группы до</w:t>
              <w:softHyphen/>
              <w:t>машних животных. Пони</w:t>
              <w:softHyphen/>
              <w:t>мает правила создания загадок о животных. Со</w:t>
              <w:softHyphen/>
              <w:t>чиняет и загадывает загад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480"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67"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ктябрь уж наступил.</w:t>
            </w:r>
            <w:r>
              <w:rPr>
                <w:rFonts w:cs="Times New Roman" w:ascii="Times New Roman" w:hAnsi="Times New Roman"/>
                <w:b/>
                <w:sz w:val="20"/>
                <w:szCs w:val="20"/>
              </w:rPr>
              <w:t xml:space="preserve"> </w:t>
            </w:r>
            <w:r>
              <w:rPr>
                <w:rFonts w:cs="Times New Roman" w:ascii="Times New Roman" w:hAnsi="Times New Roman"/>
                <w:sz w:val="20"/>
                <w:szCs w:val="20"/>
              </w:rPr>
              <w:t>Экскурсия. ВФЗ</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 (экс</w:t>
              <w:softHyphen/>
              <w:t xml:space="preserve">курсия) </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Характеризовать основные при</w:t>
              <w:softHyphen/>
              <w:t>знаки осени. Устанавливать за</w:t>
              <w:softHyphen/>
              <w:t>висимости между изменениями в неживой и живой природе. Уста</w:t>
              <w:softHyphen/>
              <w:t>навливать зависимость между осенними изменениями в природе и перелетом птиц, укрытием жи</w:t>
              <w:softHyphen/>
              <w:t>вотных в своих зимних жилищах. Описывать сезонные изменения в природе. Создавать мини-</w:t>
              <w:softHyphen/>
              <w:t>сочинения о явлениях и объектах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ктябрь в нашем округе.</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УД</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сваивает правила индивидуальной безо</w:t>
              <w:softHyphen/>
              <w:t>пасной жизни с учетом изменений среды оби</w:t>
              <w:softHyphen/>
              <w:t>тания. Использует информацию для ре</w:t>
              <w:softHyphen/>
              <w:t>шения учебных и прак</w:t>
              <w:softHyphen/>
              <w:t>тических задач.</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по</w:t>
              <w:softHyphen/>
              <w:t>лучения, анализа и обра</w:t>
              <w:softHyphen/>
              <w:t>ботки информации (обобщение, классифика</w:t>
              <w:softHyphen/>
              <w:t>ция, сериация, чтение). Ставит учебную задачу и контролирует её выпол</w:t>
              <w:softHyphen/>
              <w:t>нение. Умеет доводить дело до конца. Принима</w:t>
              <w:softHyphen/>
              <w:t>ет и удерживает цель задания в про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ределяет последова</w:t>
              <w:softHyphen/>
              <w:t>тельность времен года. Наблюдает за измене</w:t>
              <w:softHyphen/>
              <w:t>ниями, произошедшими в парке (лесу): окончанием листопада, цветом неба, птицами, которых можно встретить в парке (лесу). Описывает отдельных представителей расти</w:t>
              <w:softHyphen/>
              <w:t>тельного и животного ми</w:t>
              <w:softHyphen/>
              <w:t>ра. Различает перелетных и оседлых птиц. Создает мини-сочинения о явлени</w:t>
              <w:softHyphen/>
              <w:t>ях и объектах природы.</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113"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67"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К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ю.</w:t>
            </w:r>
            <w:r>
              <w:rPr>
                <w:rFonts w:cs="Times New Roman" w:ascii="Times New Roman" w:hAnsi="Times New Roman"/>
                <w:b/>
                <w:sz w:val="20"/>
                <w:szCs w:val="20"/>
              </w:rPr>
              <w:t xml:space="preserve"> </w:t>
            </w:r>
            <w:r>
              <w:rPr>
                <w:rFonts w:cs="Times New Roman" w:ascii="Times New Roman" w:hAnsi="Times New Roman"/>
                <w:sz w:val="20"/>
                <w:szCs w:val="20"/>
              </w:rPr>
              <w:t>Птицы нашего края. Клуб почемучек.</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заимодействовать с участника</w:t>
              <w:softHyphen/>
              <w:t>ми диалога: слушать друг друга, об</w:t>
              <w:softHyphen/>
              <w:t>мениваться мнениями на темы, близкие опыту детей; отвечать на вопро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остно, гармонично воспринимает мир. Проявляет интерес к окружающей природе, к наблюдениям за при</w:t>
              <w:softHyphen/>
              <w:t>родными явлениям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рассуждением, описанием, повествова</w:t>
              <w:softHyphen/>
              <w:t>нием. Решает проблем</w:t>
              <w:softHyphen/>
              <w:t>ные задачи. Получает информацию из разных источников (из презента</w:t>
              <w:softHyphen/>
              <w:t>ции, иллюстративного материала и текста учеб</w:t>
              <w:softHyphen/>
              <w:t>ника).</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 Кратко характеризует сезонные изменения. Устанавли</w:t>
              <w:softHyphen/>
              <w:t>вает зависимости между явлениями неживой и жи</w:t>
              <w:softHyphen/>
              <w:t>вой природы. Описывает объекты окружающего мира по плану. Различа</w:t>
              <w:softHyphen/>
              <w:t>ет животных по классам (без термин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44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ы.</w:t>
            </w:r>
            <w:r>
              <w:rPr>
                <w:rFonts w:cs="Times New Roman" w:ascii="Times New Roman" w:hAnsi="Times New Roman"/>
                <w:b/>
                <w:sz w:val="20"/>
                <w:szCs w:val="20"/>
              </w:rPr>
              <w:t xml:space="preserve"> </w:t>
            </w:r>
            <w:r>
              <w:rPr>
                <w:rFonts w:cs="Times New Roman" w:ascii="Times New Roman" w:hAnsi="Times New Roman"/>
                <w:sz w:val="20"/>
                <w:szCs w:val="20"/>
              </w:rPr>
              <w:t>Игра по станциям. ВФЗ</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овать некото</w:t>
              <w:softHyphen/>
              <w:t>рые явления природы. Устанав</w:t>
              <w:softHyphen/>
              <w:t>ливать зависимости между явле</w:t>
              <w:softHyphen/>
              <w:t>ниями неживой и живой природы. Находить ошибки в предъявлен</w:t>
              <w:softHyphen/>
              <w:t>ной последовательности. Созда</w:t>
            </w:r>
            <w:r>
              <w:rPr>
                <w:rFonts w:cs="Times New Roman" w:ascii="Times New Roman" w:hAnsi="Times New Roman"/>
                <w:iCs/>
                <w:sz w:val="20"/>
                <w:szCs w:val="20"/>
              </w:rPr>
              <w:t>вать мини-сочинения о явлениях и объектах прир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ТПО </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спользует информа</w:t>
              <w:softHyphen/>
              <w:t>цию для решения учебных и практиче</w:t>
              <w:softHyphen/>
              <w:t>ских задач. Адекватно оценивает результаты своей деятельности. Умеет доводить ра</w:t>
              <w:softHyphen/>
              <w:t>боту до конца.</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ет специфику ка</w:t>
              <w:softHyphen/>
              <w:t>ждой. Различает понятия «живая природа», «нежи</w:t>
              <w:softHyphen/>
              <w:t>вая природа»,«издел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 Кратко характеризует сезонные изменения. Устанавливает зависимости между явлениями неживой и жи</w:t>
              <w:softHyphen/>
              <w:t>вой природы. Работает с иллюстративным материа</w:t>
              <w:softHyphen/>
              <w:t>лом учебника. Выделяет характерные особенности разных явлений природы. Выполняет дифференци</w:t>
              <w:softHyphen/>
              <w:t>рованную рабо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Репродукции карти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024"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 Где ты живешь?</w:t>
            </w:r>
            <w:r>
              <w:rPr>
                <w:rFonts w:cs="Times New Roman" w:ascii="Times New Roman" w:hAnsi="Times New Roman"/>
                <w:b/>
                <w:sz w:val="20"/>
                <w:szCs w:val="20"/>
              </w:rPr>
              <w:t xml:space="preserve"> </w:t>
            </w:r>
            <w:r>
              <w:rPr>
                <w:rFonts w:cs="Times New Roman" w:ascii="Times New Roman" w:hAnsi="Times New Roman"/>
                <w:sz w:val="20"/>
                <w:szCs w:val="20"/>
              </w:rPr>
              <w:t>Мой город – Нефтеюганск. Викторина «Наш город»</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ть наименование населен</w:t>
              <w:softHyphen/>
              <w:t>ного пункта, в котором живет уче</w:t>
              <w:softHyphen/>
              <w:t>ник. Кратко характеризовать на</w:t>
              <w:softHyphen/>
              <w:t>селенный пункт. Понимать, что такое дорога. Осознавать, какие правила нужно знать, чтобы по до</w:t>
              <w:softHyphen/>
              <w:t>роге в школу не попасть в беду. Анализировать дорогу в школу. Взаимодействовать с участника</w:t>
              <w:softHyphen/>
              <w:t>ми диалога: слушать друг друга, обмениваться мнениями на темы, близкие опыту детей; отвечать на вопро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учебную деятель</w:t>
              <w:softHyphen/>
              <w:t>ность. Умеет доводить работу до конца. Предвидит результат своей деятельности и адекватно его оцени</w:t>
              <w:softHyphen/>
              <w:t>вает,</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домашний адрес, правила дорожного движения и пользования транспортом. Владеет способами организации, планирования различных видов деятельности (ре</w:t>
              <w:softHyphen/>
              <w:t>продуктивной, поисковой, исследовательской, твор</w:t>
              <w:softHyphen/>
              <w:t>ческой), понимает специ</w:t>
              <w:softHyphen/>
              <w:t>фику каждой.</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домаш</w:t>
              <w:softHyphen/>
              <w:t>ний ад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дорожные знаки, необходимые для безопасного пребывания на улице. Анализирует дорогу от дома до школы. Ориентируется на знаки дорожного движени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арт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49"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w:t>
            </w:r>
            <w:r>
              <w:rPr>
                <w:rFonts w:cs="Times New Roman" w:ascii="Times New Roman" w:hAnsi="Times New Roman"/>
                <w:b/>
                <w:sz w:val="20"/>
                <w:szCs w:val="20"/>
              </w:rPr>
              <w:t xml:space="preserve"> </w:t>
            </w:r>
            <w:r>
              <w:rPr>
                <w:rFonts w:cs="Times New Roman" w:ascii="Times New Roman" w:hAnsi="Times New Roman"/>
                <w:sz w:val="20"/>
                <w:szCs w:val="20"/>
              </w:rPr>
              <w:t>Экскурсия. ВФЗ</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овать дорогу от дома до школы: замечать опасные участки, знаки дорожного движения. Вос</w:t>
              <w:softHyphen/>
              <w:t>производить домашний адрес, правила дорожного движения и пользования транспортом. Разли</w:t>
              <w:softHyphen/>
              <w:t>чать дорожные знаки, необходи</w:t>
              <w:softHyphen/>
              <w:t>мые для безопасного пребывания на улице.</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спользует информа</w:t>
              <w:softHyphen/>
              <w:t>цию для решения учебных и практиче</w:t>
              <w:softHyphen/>
              <w:t>ских задач.</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рассуждением, описанием, повествова</w:t>
              <w:softHyphen/>
              <w:t>нием. Ставит учебную задачу и контролирует её выполнение. Умеет до</w:t>
              <w:softHyphen/>
              <w:t>водить дело до конца. Принимает и удержива</w:t>
              <w:softHyphen/>
              <w:t>ет цель задания в про</w:t>
              <w:softHyphen/>
              <w:t>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дорожные знаки, необходимые для безопасного пребывания на улице. Воспроизводит домашний адрес. Анали</w:t>
              <w:softHyphen/>
              <w:t>зирует дорогу от дома до школы. Применяет зна</w:t>
              <w:softHyphen/>
              <w:t>ния о безопасном пребы</w:t>
              <w:softHyphen/>
              <w:t>вании на улицах. Ориен</w:t>
              <w:softHyphen/>
              <w:t>тируется на знаки до</w:t>
              <w:softHyphen/>
              <w:t>рожного движени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867"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 и вещи.</w:t>
            </w:r>
            <w:r>
              <w:rPr>
                <w:rFonts w:cs="Times New Roman" w:ascii="Times New Roman" w:hAnsi="Times New Roman"/>
                <w:b/>
                <w:sz w:val="20"/>
                <w:szCs w:val="20"/>
              </w:rPr>
              <w:t xml:space="preserve"> </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изовать труд людей раз</w:t>
              <w:softHyphen/>
              <w:t>ных профессий. Моделировать си</w:t>
              <w:softHyphen/>
              <w:t>туации ОБЖ при пользовании быто</w:t>
              <w:softHyphen/>
              <w:t>выми электрическими и газовыми приборами. Классифицировать предметы по заданному признаку. Называть правила отношения к вещам и окружающим предметам. Понимать антонимы: аккуратный- неаккуратный, бережливый- расточительный (небережли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нормы нравственного поведе</w:t>
              <w:softHyphen/>
              <w:t>ния. Составляет рас</w:t>
              <w:softHyphen/>
              <w:t>сказы по сюжетным кар</w:t>
              <w:softHyphen/>
              <w:t>тинкам и инсценирует ситуации по правилам поведения в различных обстоятельствах.</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w:t>
              <w:softHyphen/>
              <w:t>формации (моделирова</w:t>
              <w:softHyphen/>
              <w:t>ние, конструирование, рас</w:t>
              <w:softHyphen/>
              <w:t>суждение, описание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понятия «жи</w:t>
              <w:softHyphen/>
              <w:t>вая природа», «неживая природа», «изделия». Раз</w:t>
              <w:softHyphen/>
              <w:t>личает основные нравст</w:t>
              <w:softHyphen/>
              <w:t>венно-этические понятия. Кратко характеризует труд людей разных про</w:t>
              <w:softHyphen/>
              <w:t>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ует ситуации ОБЖ при пользо</w:t>
              <w:softHyphen/>
              <w:t>вании бытовыми электри</w:t>
              <w:softHyphen/>
              <w:t>ческими и газовыми при</w:t>
              <w:softHyphen/>
              <w:t>борами. Находит ошибки в предъявленной последо</w:t>
              <w:softHyphen/>
              <w:t>ва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014"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чью.</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зывать профессии людей, ко</w:t>
              <w:softHyphen/>
              <w:t>торые работают ночью, объяснять значение их труда для общества. Взаимодействовать с участниками диалога: слушать друг друга, обме</w:t>
              <w:softHyphen/>
              <w:t>ниваться мнениями на темы, близ</w:t>
              <w:softHyphen/>
              <w:t>кие опыту детей; отвечать на во</w:t>
              <w:softHyphen/>
              <w:t>просы, формулировать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фессии людей нашего округ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спользует информа</w:t>
              <w:softHyphen/>
              <w:t>цию для решения учебных и практиче</w:t>
              <w:softHyphen/>
              <w:t>ских задач. Принима</w:t>
              <w:softHyphen/>
              <w:t>ет нормы нравствен</w:t>
              <w:softHyphen/>
              <w:t>ного поведения в об</w:t>
              <w:softHyphen/>
              <w:t>ществе. Испытывает толерантность к лю</w:t>
              <w:softHyphen/>
              <w:t>дям, независимо от професси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w:t>
              <w:softHyphen/>
              <w:t>венные операции (срав</w:t>
              <w:softHyphen/>
              <w:t>нение, обобщение, ана</w:t>
              <w:softHyphen/>
              <w:t>лиз, доказательства и др.). Ставит учебную задачу и контролирует её выполнение. Умеет до</w:t>
              <w:softHyphen/>
              <w:t>водить дело до конца. Принимает и удержива</w:t>
              <w:softHyphen/>
              <w:t>ет цель задания в про</w:t>
              <w:softHyphen/>
              <w:t>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обенности деятельности людей в разных учреждениях культуры и быта. Приво</w:t>
              <w:softHyphen/>
              <w:t>дит примеры различных профессий. Различает основные нравственно</w:t>
              <w:softHyphen/>
              <w:t>этические понятия. Принимает участие в ро</w:t>
              <w:softHyphen/>
              <w:t>левых играх на тему «Профессии людей».</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456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и по</w:t>
              <w:softHyphen/>
              <w:t>мощники - органы чувств.</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ть учебную задачу, вы</w:t>
              <w:softHyphen/>
              <w:t>полнять правила. Осознавать, что такое здоровье. Объяснять, что хорошее состояние органов чувств - показатель здоровья. Рассказы</w:t>
              <w:softHyphen/>
              <w:t>вать, как человек воспринимает мир с помощью органов чувств. Составлять правила охраны зре</w:t>
              <w:softHyphen/>
              <w:t>ния, слуха, вку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ПО</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нормы правильного взаимо</w:t>
              <w:softHyphen/>
              <w:t>действия со взрослы</w:t>
              <w:softHyphen/>
              <w:t>ми и сверстниками. Умеет доводить рабо</w:t>
              <w:softHyphen/>
              <w:t>ту до конца. Предвидит результат своей деятельности. Адекватно оценивает результаты своей дея</w:t>
              <w:softHyphen/>
              <w:t>тельност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ет специфику каж</w:t>
              <w:softHyphen/>
              <w:t>дой. Ставит учебную задачу и контролирует её выполнение. Умеет доводить дело до конца. Принимает и удержива</w:t>
              <w:softHyphen/>
              <w:t>ет цель задания в про</w:t>
              <w:softHyphen/>
              <w:t>цессе его вы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ет предметы оп</w:t>
              <w:softHyphen/>
              <w:t>ределенного цвета. Пони</w:t>
              <w:softHyphen/>
              <w:t>мает рассказ учителя на тему «Что такое здоровье» (с самостоятельным под</w:t>
              <w:softHyphen/>
              <w:t>бором иллюстративного материала). Отгадывает предметы на ощупь, по звуку, по форме и цвету. Демонстрирует правиль</w:t>
              <w:softHyphen/>
              <w:t>ные позы при чтении, про</w:t>
              <w:softHyphen/>
              <w:t>смотре телевизора, прие</w:t>
              <w:softHyphen/>
              <w:t>ме пищ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91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ы.</w:t>
            </w:r>
            <w:r>
              <w:rPr>
                <w:rFonts w:cs="Times New Roman" w:ascii="Times New Roman" w:hAnsi="Times New Roman"/>
                <w:b/>
                <w:sz w:val="20"/>
                <w:szCs w:val="20"/>
              </w:rPr>
              <w:t xml:space="preserve"> </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оделировать ситуации на пра</w:t>
              <w:softHyphen/>
              <w:t>вила поведения во время еды. Уточнять понятия: аккуратный - неаккуратный, чистоплотный - не</w:t>
              <w:softHyphen/>
              <w:t>чистоплотный (чистюля - грязну</w:t>
              <w:softHyphen/>
              <w:t>ля). Воспроизводить правила ги</w:t>
              <w:softHyphen/>
              <w:t>гиены. Понимать, почему человек должен их соблюда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нормы правильного взаимо</w:t>
              <w:softHyphen/>
              <w:t>действия со взрослы</w:t>
              <w:softHyphen/>
              <w:t>ми и сверстникам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связной, логически це</w:t>
              <w:softHyphen/>
              <w:t>лесообразной форме ре</w:t>
              <w:softHyphen/>
              <w:t>чи передает результаты изучения объектов окру</w:t>
              <w:softHyphen/>
              <w:t>жающего ми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Демонстрирует в учеб</w:t>
              <w:softHyphen/>
              <w:t>ных и игровых ситуациях правила гигиены, упраж</w:t>
              <w:softHyphen/>
              <w:t>нения утренней гимнасти</w:t>
              <w:softHyphen/>
              <w:t>ки, правила поведения во время 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131"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ежи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Я.</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 xml:space="preserve">Опредѳлять </w:t>
            </w:r>
            <w:r>
              <w:rPr>
                <w:rFonts w:cs="Times New Roman" w:ascii="Times New Roman" w:hAnsi="Times New Roman"/>
                <w:sz w:val="20"/>
                <w:szCs w:val="20"/>
              </w:rPr>
              <w:t>время по часам с точностью до часа. Понимать, что такое режим дня. Объяснять, за</w:t>
              <w:softHyphen/>
              <w:t>чем нужен режим. Приводить примеры понятий «организован</w:t>
              <w:softHyphen/>
              <w:t>ный», «неорганизованный».</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работать в коллективе. Слушает и слышит собеседни</w:t>
              <w:softHyphen/>
              <w:t>ка, ведет и поддержи</w:t>
              <w:softHyphen/>
              <w:t>вает диалог, аргумен</w:t>
              <w:softHyphen/>
              <w:t>тированно отстаивает собственное мнение.</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ределяет время по часам с точностью до ча</w:t>
              <w:softHyphen/>
              <w:t>са. Владеет рассуждени</w:t>
              <w:softHyphen/>
              <w:t>ем, описанием, повество</w:t>
              <w:softHyphen/>
              <w:t>ванием. Умеет критически оценивать результат своей работы и работы одноклассников на основе приобретённых знаний.</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 ошибки в предъявленной последо</w:t>
              <w:softHyphen/>
              <w:t>вательности. Определя</w:t>
              <w:softHyphen/>
              <w:t>ет время по часам с точ</w:t>
              <w:softHyphen/>
              <w:t>ностью до часа. Знщт предназначение разных видов часов. Составляет простой режим дн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837"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в спортив</w:t>
              <w:softHyphen/>
              <w:t>ном зале. Урок-игра</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заимодействовать с участниками диалога: слушать друг друга, обме</w:t>
              <w:softHyphen/>
              <w:t>ниваться мнениями на темы, близ</w:t>
              <w:softHyphen/>
              <w:t>кие опыту детей; отвечать на во</w:t>
              <w:softHyphen/>
              <w:t>просы, формули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едвидит результат своей деятельности. Адекватно оценивает результаты своей дея</w:t>
              <w:softHyphen/>
              <w:t>тельности. Умеет ра</w:t>
              <w:softHyphen/>
              <w:t>ботать в коллективе.</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критически оцени</w:t>
              <w:softHyphen/>
              <w:t>вать результат своей ра</w:t>
              <w:softHyphen/>
              <w:t>боты и работы одно</w:t>
              <w:softHyphen/>
              <w:t>классников на основе со</w:t>
              <w:softHyphen/>
              <w:t>вместно выработанных критериев. Понимает ос</w:t>
              <w:softHyphen/>
              <w:t>новные правила команд</w:t>
              <w:softHyphen/>
              <w:t>ной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назначение различных школьных по</w:t>
              <w:softHyphen/>
              <w:t>мещений (спортивного зала, раздевалки). Пони</w:t>
              <w:softHyphen/>
              <w:t>мает правила поведения во время проведения со</w:t>
              <w:softHyphen/>
              <w:t>ревнований. Соблюдает технику безопасного по</w:t>
              <w:softHyphen/>
              <w:t>ведения в спортивном зале. Оценивает ловкость и быстроту (свою и одно</w:t>
              <w:softHyphen/>
              <w:t>класс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245"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24.</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 зиме род</w:t>
              <w:softHyphen/>
              <w:t>ной брат.</w:t>
            </w:r>
            <w:r>
              <w:rPr>
                <w:rFonts w:cs="Times New Roman" w:ascii="Times New Roman" w:hAnsi="Times New Roman"/>
                <w:b/>
                <w:sz w:val="20"/>
                <w:szCs w:val="20"/>
              </w:rPr>
              <w:t xml:space="preserve"> </w:t>
            </w:r>
          </w:p>
        </w:tc>
        <w:tc>
          <w:tcPr>
            <w:tcW w:w="902"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ИН </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людать и кратко характеризо</w:t>
              <w:softHyphen/>
              <w:t>вать основные признаки времени года. Устанавливать зависимости между изменениями в неживой и живой природе. Характеризовать основные черты предзимья: призна</w:t>
              <w:softHyphen/>
              <w:t>ки ненастной погоды, завершение листопада, исчезновение насеко</w:t>
              <w:softHyphen/>
              <w:t>мых, мелких зверь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оябрь в нашем округе.</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являет интерес к окружающей природе, к наблюдениям за при</w:t>
              <w:softHyphen/>
              <w:t>родными явлениями. Выражает свои чувст</w:t>
              <w:softHyphen/>
              <w:t>ва, вызванные состоя</w:t>
              <w:softHyphen/>
              <w:t>нием природы.</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w:t>
              <w:softHyphen/>
              <w:t>формации (моделирова</w:t>
              <w:softHyphen/>
              <w:t>ние, конструирование, рас</w:t>
              <w:softHyphen/>
              <w:t>суждение, описание и др.).</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ределяет последова</w:t>
              <w:softHyphen/>
              <w:t>тельность времен года (начиная с любого). Опи</w:t>
              <w:softHyphen/>
              <w:t>сывает (характеризует) отдельных представителей растительного и животного мира. Кратко характери</w:t>
              <w:softHyphen/>
              <w:t>зует сезонные изменения. Устанавливает зависи</w:t>
              <w:softHyphen/>
              <w:t>мости между явлениями неживой и живой природы. Различает понятия «жи</w:t>
              <w:softHyphen/>
              <w:t>вая природа», «неживая природа», «издели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40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25.</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 Дикие жи</w:t>
              <w:softHyphen/>
              <w:t>вотные. Животные нашего края. Викторина</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животных по внешним характеристикам. Назвать живот</w:t>
              <w:softHyphen/>
              <w:t>ных и их детенышей. Рассказывать о жизни диких животных поздней осенью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работать инди</w:t>
              <w:softHyphen/>
              <w:t>видуально и в малых группах.</w:t>
            </w:r>
          </w:p>
          <w:p>
            <w:pPr>
              <w:pStyle w:val="Normal"/>
              <w:spacing w:lineRule="auto" w:line="240" w:before="0" w:after="0"/>
              <w:rPr/>
            </w:pPr>
            <w:r>
              <w:rPr>
                <w:rFonts w:cs="Times New Roman" w:ascii="Times New Roman" w:hAnsi="Times New Roman"/>
                <w:iCs/>
                <w:sz w:val="20"/>
                <w:szCs w:val="20"/>
              </w:rPr>
              <w:t>Слушает и слышит собеседника, ведет и поддерживает диалог,</w:t>
            </w:r>
            <w:r>
              <w:rPr>
                <w:rFonts w:cs="Times New Roman" w:ascii="Times New Roman" w:hAnsi="Times New Roman"/>
                <w:sz w:val="20"/>
                <w:szCs w:val="20"/>
              </w:rPr>
              <w:t xml:space="preserve"> аргументированно от</w:t>
              <w:softHyphen/>
              <w:t>стаивает собствен</w:t>
              <w:softHyphen/>
              <w:t>ное мнение.</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 для решения учебных и практических задач различные умст</w:t>
              <w:softHyphen/>
              <w:t>венные операции (срав</w:t>
              <w:softHyphen/>
              <w:t>нение, обобщение, ана</w:t>
              <w:softHyphen/>
              <w:t>лиз, доказательства и др.). Ставит учебную задачу и контролирует её выполнение. Умеет доводить дело до конца. Принимает и удержива</w:t>
              <w:softHyphen/>
              <w:t>ет цель задания в про</w:t>
              <w:softHyphen/>
              <w:t>цессе его вы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 Находит ошибки в предъявленной последовательности. Различает понятия «жи</w:t>
              <w:softHyphen/>
              <w:t>вая природа», «неживая природа», «изделия». На</w:t>
              <w:softHyphen/>
              <w:t>зывает животных и их де</w:t>
              <w:softHyphen/>
              <w:t>теныш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38"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екопи</w:t>
              <w:softHyphen/>
              <w:t>тающие.</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сознавать характерные особен</w:t>
              <w:softHyphen/>
              <w:t>ности зверей-млекопитающих: кормление молоком детенышей. Называть различных представи</w:t>
              <w:softHyphen/>
              <w:t>телей этого класса: медведь, заяц, лиса, летучая мышь, дельфин, кит и др. Классифицировать понятия: «домашние животные», «дикие животные». Гоуппировать живот</w:t>
              <w:softHyphen/>
              <w:t>ных по разным основаниям.</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ПО</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работать инди</w:t>
              <w:softHyphen/>
              <w:t>видуально и в мал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лушает и слышит собеседника, ведет и поддерживает диалог, аргументированно от</w:t>
              <w:softHyphen/>
              <w:t>стаивает собствен</w:t>
              <w:softHyphen/>
              <w:t>ное мнение.</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критически оцени</w:t>
              <w:softHyphen/>
              <w:t>вать результат своей ра</w:t>
              <w:softHyphen/>
              <w:t>боты и работы одно</w:t>
              <w:softHyphen/>
              <w:t>классников на основе приобретённых знаний. Принимает и удержива</w:t>
              <w:softHyphen/>
              <w:t>ет цель задания в про</w:t>
              <w:softHyphen/>
              <w:t>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 ошибки в предъявленной последо</w:t>
              <w:softHyphen/>
              <w:t>вательности. Различает животных по классам (без термина). Сравнивает домашних и диких живот</w:t>
              <w:softHyphen/>
              <w:t>ных, выделяет признаки домашних животных. Различает животных по месту обитани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328"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мы знаем о птицах.</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лассифицировать птиц по при</w:t>
              <w:softHyphen/>
              <w:t>знаку «перелетные - зимующие». Понимать и называть отличи</w:t>
              <w:softHyphen/>
              <w:t>тельные особенности этих птиц. Устанавливать зависимости на</w:t>
              <w:softHyphen/>
              <w:t>ступающего сезона и поведения птиц. Перечислять причины се</w:t>
              <w:softHyphen/>
              <w:t>зонных перелетов птиц: отсутствие пищи, хол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тицы нашего края.</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О</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мо</w:t>
              <w:softHyphen/>
              <w:t>тивирует свою дея</w:t>
              <w:softHyphen/>
              <w:t>тельность, определя</w:t>
              <w:softHyphen/>
              <w:t>ет цель работы (зада</w:t>
              <w:softHyphen/>
              <w:t>ния) и выделяет её этапы. Умеет дово</w:t>
              <w:softHyphen/>
              <w:t>дить работу до конца.</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тавит учебную задачу и контролирует её вы</w:t>
              <w:softHyphen/>
              <w:t>полнение. Умеет дово</w:t>
              <w:softHyphen/>
              <w:t>дить дело до конца. При</w:t>
              <w:softHyphen/>
              <w:t>нимает и удерживает цель задания в про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 Разли</w:t>
              <w:softHyphen/>
              <w:t>чает зимующих и пере</w:t>
              <w:softHyphen/>
              <w:t>летных птиц. Рассказы</w:t>
              <w:softHyphen/>
              <w:t>вает о птице по плану. Получает информацию о поведении птиц из разных источников.</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Репродукции карти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371"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о.</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Наблюдать общественные собы</w:t>
              <w:softHyphen/>
              <w:t>тия и труд людей родного города (села). Кратко характеризовать особенности разных населенных пунктов: город, село (общее, раз</w:t>
              <w:softHyphen/>
              <w:t>личное). Осознавать, что наш на</w:t>
              <w:softHyphen/>
              <w:t>селенный пункт - часть нашей страны Ро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ет роль чело</w:t>
              <w:softHyphen/>
              <w:t>века в обществе. По</w:t>
              <w:softHyphen/>
              <w:t>нимает особую роль многонациональной России в развитии об</w:t>
              <w:softHyphen/>
              <w:t>щемировой культур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ет специфику ка</w:t>
              <w:softHyphen/>
              <w:t>жд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Воспроизводит домаш</w:t>
              <w:softHyphen/>
              <w:t>ний адрес. Воспроизво</w:t>
              <w:softHyphen/>
              <w:t>дит название города, страны. Находит ошибки в предъявленной после</w:t>
              <w:softHyphen/>
              <w:t>довательности. Различа</w:t>
              <w:softHyphen/>
              <w:t>ет дорожные знаки, не</w:t>
              <w:softHyphen/>
              <w:t>обходимые для безопас</w:t>
              <w:softHyphen/>
              <w:t>ного пребывания на ули</w:t>
              <w:softHyphen/>
              <w:t>це. Различает основные</w:t>
            </w:r>
            <w:r>
              <w:rPr>
                <w:rFonts w:cs="Times New Roman" w:ascii="Times New Roman" w:hAnsi="Times New Roman"/>
                <w:sz w:val="20"/>
                <w:szCs w:val="20"/>
              </w:rPr>
              <w:t xml:space="preserve"> нравственно-этические понятия. Применяет зна</w:t>
              <w:softHyphen/>
              <w:t>ния о безопасном пребы</w:t>
              <w:softHyphen/>
              <w:t>вании на улиц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120"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в ко</w:t>
              <w:softHyphen/>
              <w:t>тором ты живешь.</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исывать здания разных функ</w:t>
              <w:softHyphen/>
              <w:t>циональных значений: учрежде</w:t>
              <w:softHyphen/>
              <w:t>ние, жилой дом городского и сель</w:t>
              <w:softHyphen/>
              <w:t>ского типа. Узнавать здания по вывеске. Взаимодействовать с участниками диалога: слушать друг друга, обмениваться мнения</w:t>
              <w:softHyphen/>
              <w:t>ми на темы, близкие опыту детей; отвечать на вопросы, формули</w:t>
              <w:softHyphen/>
              <w:t>ровать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здания нашего город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ажительно отно</w:t>
              <w:softHyphen/>
              <w:t>сится к своей стране. Умеет сотрудничать в совместном решении проблемы, искать ин</w:t>
              <w:softHyphen/>
              <w:t>формацию.</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w:t>
              <w:softHyphen/>
              <w:t>чи передает результаты изучения объектов окру</w:t>
              <w:softHyphen/>
              <w:t>жающего мира. Ставит учебную задачу и кон</w:t>
              <w:softHyphen/>
              <w:t>тролирует её выполне</w:t>
              <w:softHyphen/>
              <w:t>ние. Умеет доводить дело до конца. Принима</w:t>
              <w:softHyphen/>
              <w:t>ет и удерживает цель задания в про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домашний адрес. Воспроизводит на</w:t>
              <w:softHyphen/>
              <w:t>звание города, страны. Описывает здания разных функциональных значений: учреждение, жилой дом городского и сельского ти</w:t>
              <w:softHyphen/>
              <w:t>па. Получает информа</w:t>
              <w:softHyphen/>
              <w:t>цию из материалов учеб</w:t>
              <w:softHyphen/>
              <w:t>ника (самостоятельно и при работе в группе). По</w:t>
              <w:softHyphen/>
              <w:t>нимает и объясняет зна</w:t>
              <w:softHyphen/>
              <w:t>чение некоторых вывесок. Узнает здания по вывеске.</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404"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К Зач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ятся. Профессии необходимые в нашем кра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кцион профессий</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ть, зачем люди трудятся. Объяснять выражение «рабочие руки». Составлять описательный рассказ. Различать особенности деятельности людей в разных уч</w:t>
              <w:softHyphen/>
              <w:t>реждениях культуры и быта. Кратко рассказывать на тему «Что делают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ажительно отно</w:t>
              <w:softHyphen/>
              <w:t>сится к людям труда, к своей стране. Умеет соотносить инфор</w:t>
              <w:softHyphen/>
              <w:t>мацию с имеющимися знаниям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рассуждением, описанием, повествова</w:t>
              <w:softHyphen/>
              <w:t>нием. Различает особен</w:t>
              <w:softHyphen/>
              <w:t>ности деятельности лю</w:t>
              <w:softHyphen/>
              <w:t>дей в разных учреждени</w:t>
              <w:softHyphen/>
              <w:t>ях культуры и быта. Кратко рассказывает о том, что делают 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обенности деятельности людей в разных учреждениях культуры и быта. Приво</w:t>
              <w:softHyphen/>
              <w:t>дит примеры различных профессий. Находит ошибки в предъявленной последовательности. Различает основные нравственно-этические по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Видеофильм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404"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каб</w:t>
              <w:softHyphen/>
              <w:t>ре, в де</w:t>
              <w:softHyphen/>
              <w:t>кабре, все деревья в серебре».</w:t>
            </w:r>
            <w:r>
              <w:rPr>
                <w:rFonts w:cs="Times New Roman" w:ascii="Times New Roman" w:hAnsi="Times New Roman"/>
                <w:b/>
                <w:sz w:val="20"/>
                <w:szCs w:val="20"/>
              </w:rPr>
              <w:t xml:space="preserve"> </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людать и кратко характери</w:t>
              <w:softHyphen/>
              <w:t>зовать основные признаки време</w:t>
              <w:softHyphen/>
              <w:t>ни года. Устанавливать зависи</w:t>
              <w:softHyphen/>
              <w:t>мости между изменениями в нежи</w:t>
              <w:softHyphen/>
              <w:t>вой и живой природе. Перечис</w:t>
              <w:softHyphen/>
              <w:t>лять сезонные изменения в нача</w:t>
              <w:softHyphen/>
              <w:t>ле зимы. Составлять описания на тему «Декабрь ~ первый месяц з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Декабрь в нашем кр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учебную деятель</w:t>
              <w:softHyphen/>
              <w:t>ность.</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w:t>
              <w:softHyphen/>
              <w:t>чи передает результаты изучения объектов окру</w:t>
              <w:softHyphen/>
              <w:t>жающего мира. Умеет критически оценивать результат своей работы и работы одноклассников на основе приобретённых зн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ует се</w:t>
              <w:softHyphen/>
              <w:t>зонные изменения. Уста</w:t>
              <w:softHyphen/>
              <w:t>навливает зависимости между явлениями нежи</w:t>
              <w:softHyphen/>
              <w:t>вой и живой природы. Определяет последова</w:t>
              <w:softHyphen/>
              <w:t>тельность времен года (начиная с любого). Описывает (характери</w:t>
              <w:softHyphen/>
              <w:t>зует) отдельных предста</w:t>
              <w:softHyphen/>
              <w:t>вителей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897"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акая бы</w:t>
              <w:softHyphen/>
              <w:t>вает вода?</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водить опыты под руково</w:t>
              <w:softHyphen/>
              <w:t>дством учителя. Определять свойства воды как вещества. За</w:t>
              <w:softHyphen/>
              <w:t>носить результаты исследований в таблицу. Понимать значение выражения: «Вода - вещество». Знать свойства воды: текучесть, прозрачность, бесцветность. По</w:t>
              <w:softHyphen/>
              <w:t>нимать значение вы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да - растворитель». Кратко характеризовать различные со</w:t>
              <w:softHyphen/>
              <w:t>стояния воды. Различать понятия «тело», «вещ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ПО</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Имеет представление об основах экологиче</w:t>
              <w:softHyphen/>
              <w:t>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формации (моделиро</w:t>
              <w:softHyphen/>
              <w:t>вание, конструирование, рассуждение, описание и др.). Умеет проектиро</w:t>
              <w:softHyphen/>
              <w:t>вать (планировать) са</w:t>
              <w:softHyphen/>
              <w:t>мостоятельную деятель</w:t>
              <w:softHyphen/>
              <w:t>ность в соответствии с предлагаемой учебной задач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водит опыты под ру</w:t>
              <w:softHyphen/>
              <w:t>ководством учителя. Оп</w:t>
              <w:softHyphen/>
              <w:t>ределяет свойства воды как вещества. Заносит результаты исследований в таблицу. Находит ошибки в предъявленной последовательности. Различает понятия «жи</w:t>
              <w:softHyphen/>
              <w:t>вая природа», «неживая природа». Понимает зна</w:t>
              <w:softHyphen/>
              <w:t>чение выражений: «Вода - вещество», «Вода - рас</w:t>
              <w:softHyphen/>
              <w:t>творитель». Кратко ха</w:t>
              <w:softHyphen/>
              <w:t>рактеризует различные состояния воды. Разли</w:t>
              <w:softHyphen/>
              <w:t>чает понятия «тело», «вещ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32"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овым годом. Урок- праздник. </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овать в тематических об</w:t>
              <w:softHyphen/>
              <w:t>суждениях и выражать свои пред</w:t>
              <w:softHyphen/>
              <w:t>ложения. Использовать элементы импровизации для решения твор</w:t>
              <w:softHyphen/>
              <w:t>ческих задач.</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нормы правильного взаимо</w:t>
              <w:softHyphen/>
              <w:t>действия со взрослы</w:t>
              <w:softHyphen/>
              <w:t>ми и сверстникам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ет в тематических обсуждениях и выражает свои предложения. Ис</w:t>
              <w:softHyphen/>
              <w:t>пользует элементы им</w:t>
              <w:softHyphen/>
              <w:t>провизации для решения творческих задач.</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бсуждает сценарий классного праздника на Новый год. Сочиняет «Сказку о старых вещах». Умеет использовать элементы импровизации для решения творческих задач.</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867"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 дружб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заимодействовать с участниками диалога: слушать друг друга, обме</w:t>
              <w:softHyphen/>
              <w:t>ниваться мнениями на темы, близ</w:t>
              <w:softHyphen/>
              <w:t>кие опыту детей; отвечать на во</w:t>
              <w:softHyphen/>
              <w:t>просы, формулировать вопрос. Составлять правила дружбы. Уча</w:t>
              <w:softHyphen/>
              <w:t>ствовать в обсуждении проблемы «Кого называют друзьями».</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Са</w:t>
              <w:softHyphen/>
              <w:t>мостоятельно мотиви</w:t>
              <w:softHyphen/>
              <w:t>рует свою деятель</w:t>
              <w:softHyphen/>
              <w:t>ность, определяет цель работы (задания) и выделяет её этапы.</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вен</w:t>
              <w:softHyphen/>
              <w:t>ные операции (сравнение, обобщение, анализ, дока</w:t>
              <w:softHyphen/>
              <w:t>зательства и др.).</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новные нравственно-этические понятия. Рассказывает о семье, своих любимых занятиях. Составляет словесный портрет чле</w:t>
              <w:softHyphen/>
              <w:t>нов семьи, друзей.</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92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м в гости.</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оставлять правила поведения в гостях. Называть правила выбо</w:t>
              <w:softHyphen/>
              <w:t>ра подарка. Взаимодействовать с участниками диалога: слушать друг друга, обмениваться мнения</w:t>
              <w:softHyphen/>
              <w:t>ми на темы, близкие опыту детей; отвечать на вопросы, формули</w:t>
              <w:softHyphen/>
              <w:t>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нормы правильного взаимо</w:t>
              <w:softHyphen/>
              <w:t>действия со взрослы</w:t>
              <w:softHyphen/>
              <w:t>ми и сверстникам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Различает основные нравственно-этические понятия. Рассказывает о семье, своих любимых занятиях. Составляет словесный портрет чле</w:t>
              <w:softHyphen/>
              <w:t>нов семьи, друзей. Рас</w:t>
              <w:softHyphen/>
              <w:t>суждает на тему вообра</w:t>
            </w:r>
            <w:r>
              <w:rPr>
                <w:rFonts w:cs="Times New Roman" w:ascii="Times New Roman" w:hAnsi="Times New Roman"/>
                <w:sz w:val="20"/>
                <w:szCs w:val="20"/>
              </w:rPr>
              <w:t>жаемой ситуации «Пода</w:t>
              <w:softHyphen/>
              <w:t>рок». Составляет рас</w:t>
              <w:softHyphen/>
              <w:t>сказ «Письмо заболев</w:t>
              <w:softHyphen/>
              <w:t>шему др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празд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овать в тематических об</w:t>
              <w:softHyphen/>
              <w:t>суждениях и выражать свои пред</w:t>
              <w:softHyphen/>
              <w:t>ложения. Использовать элементы импровизации для решения твор</w:t>
              <w:softHyphen/>
              <w:t>чески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нормы правильного взаимо</w:t>
              <w:softHyphen/>
              <w:t>действия со взрослы</w:t>
              <w:softHyphen/>
              <w:t>ми и сверстникам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ет в тематических обсуждениях и выражает свои предложения. Ис</w:t>
              <w:softHyphen/>
              <w:t>пользует элементы им</w:t>
              <w:softHyphen/>
              <w:t>провизации для решения творческих зад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бсуждает сценарий классного праздника на Новый год. Сочиняет «Сказку о старых вещах». Умеет использовать элементы импровизации для решения творчески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235"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 году на</w:t>
              <w:softHyphen/>
              <w:t>чало, а зиме - середина.</w:t>
            </w:r>
            <w:r>
              <w:rPr>
                <w:rFonts w:cs="Times New Roman" w:ascii="Times New Roman" w:hAnsi="Times New Roman"/>
                <w:b/>
                <w:sz w:val="20"/>
                <w:szCs w:val="20"/>
              </w:rPr>
              <w:t xml:space="preserve"> </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водить наблюдения по плану. Кратко характеризовать основ</w:t>
              <w:softHyphen/>
              <w:t>ные признаки времени года. Уста</w:t>
              <w:softHyphen/>
              <w:t>навливать зависимости между изменениями в неживой и живой природе. Понимать основные из</w:t>
              <w:softHyphen/>
              <w:t>менения в природе в январе. Оп</w:t>
              <w:softHyphen/>
              <w:t>ределять деревья по силуэту.</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Январь в нашем округе.</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УД</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оявляет интерес к окружающей природе, к наблюдениям за при</w:t>
              <w:softHyphen/>
              <w:t>родными явлениям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рассуждением, описанием, повествова</w:t>
              <w:softHyphen/>
              <w:t>нием. Ставит учебную задачу и контролирует её выполнение. Умеет доводить дело до конца. Принимает и удержива</w:t>
              <w:softHyphen/>
              <w:t>ет цель задания в про</w:t>
              <w:softHyphen/>
              <w:t>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ует сезонные изменения. Ус</w:t>
              <w:softHyphen/>
              <w:t>танавливает зависимо</w:t>
              <w:softHyphen/>
              <w:t>сти между явлениями не</w:t>
              <w:softHyphen/>
              <w:t>живой и живой природы. Определяет последова</w:t>
              <w:softHyphen/>
              <w:t>тельность времен года (начиная с любого). Наблюдает из окна за пог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ботает в группе с иллюстративным мате</w:t>
              <w:softHyphen/>
              <w:t>риалом.</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034"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К Хвой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 Растения нашего края.</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ть внешние признаки растения. Кратко характеризовать хвойные деревья: особенности, отличия от лиственных. Понимать, что такое хвойные деревья, назы</w:t>
              <w:softHyphen/>
              <w:t>вать ель, сосну, кедр и др. Приво</w:t>
              <w:softHyphen/>
              <w:t>дить примеры хвойных деревьев, которые сбрасывают на зиму ли</w:t>
              <w:softHyphen/>
              <w:t>ству (сибирская лиственн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учебную деятель</w:t>
              <w:softHyphen/>
              <w:t>ность. Умеет дово</w:t>
              <w:softHyphen/>
              <w:t>дить работу до конца. Предвидит результат своей деятельност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w:t>
              <w:softHyphen/>
              <w:t>чи передает результаты изучения объектов окру</w:t>
              <w:softHyphen/>
              <w:t>жающего мира. Ставит учебную задачу и кон</w:t>
              <w:softHyphen/>
              <w:t>тролирует её выполне</w:t>
              <w:softHyphen/>
              <w:t>ние. Умеет доводить дело до конца. Принима</w:t>
              <w:softHyphen/>
              <w:t>ет и удерживает цель задания в процессе его вы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 ошибки в предъявленной последо</w:t>
              <w:softHyphen/>
              <w:t>вательности. Различает понятия: «живая приро</w:t>
              <w:softHyphen/>
              <w:t xml:space="preserve">да», «неживая природа», «изделия». Выполняет практическую работу с гербарие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024"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 Жизнь птиц зи</w:t>
              <w:softHyphen/>
              <w:t>мой в нашем крае.</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зывать, классифицировать животных. Выделять группу птиц по отличительным признакам. Ха</w:t>
              <w:softHyphen/>
              <w:t>рактеризовать поведение птиц в зимнем лесу: названия, особенно</w:t>
              <w:softHyphen/>
              <w:t>сти внешнего вида, голосов. По</w:t>
              <w:softHyphen/>
              <w:t>нимать зависимость питания пти</w:t>
              <w:softHyphen/>
              <w:t>цы от строения клюв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тицы нашего округ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ПО</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Вы</w:t>
              <w:softHyphen/>
              <w:t>ражает свои чувства, вызванные состоянием природы.</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ставления получен</w:t>
              <w:softHyphen/>
              <w:t>ной информации (моде</w:t>
              <w:softHyphen/>
              <w:t>лирование, конструиро</w:t>
              <w:softHyphen/>
              <w:t>вание, рассуждение, опи</w:t>
              <w:softHyphen/>
              <w:t>сание и др.). Различает животных по классам (без термина).</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исывает (характери</w:t>
              <w:softHyphen/>
              <w:t>зует) отдельных предста</w:t>
              <w:softHyphen/>
              <w:t>вителей растительного и животного мира. Выделяет группу птиц по отличительным призна</w:t>
              <w:softHyphen/>
              <w:t>кам. Характеризует по</w:t>
              <w:softHyphen/>
              <w:t>ведение птиц в зимнем лесу: названия, особен</w:t>
              <w:softHyphen/>
              <w:t>ности внешнего вида, го</w:t>
              <w:softHyphen/>
              <w:t>лосов. Понимает зави</w:t>
              <w:softHyphen/>
              <w:t>симость питания птицы от строения клюв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432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страна - Россия.</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ть достопримечательности столицы (с опорой на фото, рисун</w:t>
              <w:softHyphen/>
              <w:t>ки). Знать, что наша страна - Россия, Российская Федерация; Москва - столица РФ. Узнавать символику России: гимн, флаг, герб. Взаимодействовать с уча</w:t>
              <w:softHyphen/>
              <w:t>стниками диалога: слушать друг друга, обмениваться мнениями на темы, близкие опыту детей; отве</w:t>
              <w:softHyphen/>
              <w:t>чать на вопросы, формули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дентифицирует се</w:t>
              <w:softHyphen/>
              <w:t>бя как гражданина Российской Федера</w:t>
              <w:softHyphen/>
              <w:t>ции. Испытывает чувство гордости за национальные дости</w:t>
              <w:softHyphen/>
              <w:t>жения. Умеет со</w:t>
              <w:softHyphen/>
              <w:t>трудничать в совме</w:t>
              <w:softHyphen/>
              <w:t>стном решении про</w:t>
              <w:softHyphen/>
              <w:t>блем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вен</w:t>
              <w:softHyphen/>
              <w:t>ные операции (сравнение, обобщение, анализ, дока</w:t>
              <w:softHyphen/>
              <w:t>зательств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название города, страны. Находит ошибки в предъявленной последовательности. Воспроизводит досто</w:t>
              <w:softHyphen/>
              <w:t>примечательности столи</w:t>
              <w:softHyphen/>
              <w:t>цы России. Различает основные нравственно- этические понятия. Со</w:t>
              <w:softHyphen/>
              <w:t>ставляет ргШсаз о на</w:t>
              <w:softHyphen/>
              <w:t>шей Родине. Узнает по иллюстрациям столицу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арта</w:t>
            </w:r>
          </w:p>
        </w:tc>
      </w:tr>
      <w:tr>
        <w:trPr>
          <w:trHeight w:val="3542"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и.</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сознавать разнообразие и бо</w:t>
              <w:softHyphen/>
              <w:t>гатство природы России: леса, ре</w:t>
              <w:softHyphen/>
              <w:t>ки, горы. Ориентироваться по карте, понимать значение цвета, определять по символам (знакам) представителей животного мира и места их обитания на территории наше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рода наше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ПО</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дентифицирует се</w:t>
              <w:softHyphen/>
              <w:t>бя как гражданина Российской Федера</w:t>
              <w:softHyphen/>
              <w:t>ции. Понимает осо</w:t>
              <w:softHyphen/>
              <w:t>бую роль многонацио</w:t>
              <w:softHyphen/>
              <w:t>нальной России в раз</w:t>
              <w:softHyphen/>
              <w:t>витии общемировой культуры. Умеет со</w:t>
              <w:softHyphen/>
              <w:t>относить информа</w:t>
              <w:softHyphen/>
              <w:t>цию с имеющимися знаниям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ет специфику каж</w:t>
              <w:softHyphen/>
              <w:t>дой. Владеет рассужде</w:t>
              <w:softHyphen/>
              <w:t>нием, описанием, повест</w:t>
              <w:softHyphen/>
              <w:t>вова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название города, страны. Воспро</w:t>
              <w:softHyphen/>
              <w:t>изводит достопримеча</w:t>
              <w:softHyphen/>
              <w:t>тельности столицы Рос</w:t>
              <w:softHyphen/>
              <w:t>сии. Осознает разнооб</w:t>
              <w:softHyphen/>
              <w:t>разие и богатство приро</w:t>
              <w:softHyphen/>
              <w:t>ды России: леса, реки, горы. Ориентируется по карте, понимает значе</w:t>
              <w:softHyphen/>
              <w:t>ние цвета, определяет по символам (знакам) пред</w:t>
              <w:softHyphen/>
              <w:t>ставителей животного мира и места их обитания на территории нашей стр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302"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871470</wp:posOffset>
                      </wp:positionV>
                      <wp:extent cx="1019111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8pt;margin-top:58.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42.</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 рос</w:t>
              <w:softHyphen/>
              <w:t>сияне. Коренные народы нашего края.</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ть достопримечательности столицы (с опорой на фото, рисун</w:t>
              <w:softHyphen/>
              <w:t>ки), ориентироваться в понятии «народное творчество». Объяс</w:t>
              <w:softHyphen/>
              <w:t>нять, что означает понятие «Рос</w:t>
              <w:softHyphen/>
              <w:t>сия - страна многонациональная». Понимать, что у каждого народа есть свои особенности: язык, ис</w:t>
              <w:softHyphen/>
              <w:t>кусство, обычаи. Взаимодейство</w:t>
              <w:softHyphen/>
              <w:t>вать с участниками диалога: слу</w:t>
              <w:softHyphen/>
              <w:t>шать друг друга, обмениваться мнениями на темы, близкие опыту детей; отвечать на вопро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КТ</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дентифицирует се</w:t>
              <w:softHyphen/>
              <w:t>бя как гражданина Российской Федера</w:t>
              <w:softHyphen/>
              <w:t>ции. Понимает осо</w:t>
              <w:softHyphen/>
              <w:t>бую роль многонацио</w:t>
              <w:softHyphen/>
              <w:t>нальной России в со</w:t>
              <w:softHyphen/>
              <w:t>временном мире. Уме</w:t>
              <w:softHyphen/>
              <w:t>ет сотрудничать в со</w:t>
              <w:softHyphen/>
              <w:t>вместном решении проблемы, искать ин</w:t>
              <w:softHyphen/>
              <w:t>формацию.</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тавит учебную задачу и контролирует её выпол</w:t>
              <w:softHyphen/>
              <w:t>нение. Умеет доводить дело до ко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ет и удержива</w:t>
              <w:softHyphen/>
              <w:t>ет цель задания в про</w:t>
              <w:softHyphen/>
              <w:t>цессе его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Воспроизводитназвание города, страны. Воспро</w:t>
              <w:softHyphen/>
              <w:t>изводит достопримеча</w:t>
              <w:softHyphen/>
              <w:t xml:space="preserve">тельности </w:t>
            </w:r>
            <w:r>
              <w:rPr>
                <w:rFonts w:cs="Times New Roman" w:ascii="Times New Roman" w:hAnsi="Times New Roman"/>
                <w:sz w:val="20"/>
                <w:szCs w:val="20"/>
              </w:rPr>
              <w:t>столицьі£ос- сии. Находит ошибки в предъявленной последо</w:t>
              <w:softHyphen/>
              <w:t>вательности. Объясняет, что означает понятие «Россия - страна много</w:t>
              <w:softHyphen/>
              <w:t>национальная». Понима</w:t>
              <w:softHyphen/>
              <w:t>ет, что у каждого народа есть свои особенности: язык, искусство, обычаи.</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318"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сказка и народные игрушки. Сказки и игрушки народов ханты.</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риентироваться в понятии «на</w:t>
              <w:softHyphen/>
              <w:t>родное творчество»: приводить примеры малых фольклорных жанров (без термина), народных сказок, игрушек. Понимать, что такое прикладное искусство наро</w:t>
              <w:softHyphen/>
              <w:t>дов России: сравнивать, разли</w:t>
              <w:softHyphen/>
              <w:t>чать, находить общие черты.</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дентифицирует се</w:t>
              <w:softHyphen/>
              <w:t>бя как гражданина Российской Федера</w:t>
              <w:softHyphen/>
              <w:t>ции. Проявляет толе</w:t>
              <w:softHyphen/>
              <w:t>рантность к людям, независимо от возрас</w:t>
              <w:softHyphen/>
              <w:t>та, национальности, вероисповедания.</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формации (моделиро</w:t>
              <w:softHyphen/>
              <w:t>вание, конструирование, рассуждение, описание и др.). Умеет сотрудни</w:t>
              <w:softHyphen/>
              <w:t>чать в совместном реше</w:t>
              <w:softHyphen/>
              <w:t>нии проблемы, искать информацию.</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название города, страны. Воспро</w:t>
              <w:softHyphen/>
              <w:t>изводит достопримеча</w:t>
              <w:softHyphen/>
              <w:t>тельности столицы Рос</w:t>
              <w:softHyphen/>
              <w:t>сии. Находит ошибки в предъявленной последо</w:t>
              <w:softHyphen/>
              <w:t>вательности. Различает понятия «живая приро</w:t>
              <w:softHyphen/>
              <w:t>да», «неживая природа», «изделия».</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8"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 месяц ме</w:t>
              <w:softHyphen/>
              <w:t>телей и вьюг.</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людать и кратко характери</w:t>
              <w:softHyphen/>
              <w:t>зовать основные признаки време</w:t>
              <w:softHyphen/>
              <w:t>ни года. Устанавливать зависи</w:t>
              <w:softHyphen/>
              <w:t>мость между изменениями в нежи</w:t>
              <w:softHyphen/>
              <w:t>вой и живой природе. Составлять сообщение по теме «Февраль - третий месяц зимы». Называть характерные признаки февраля (зима в разгаре, снега много, стоят морозы, это месяц метелей и ве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Февраль в нашем округе.</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РКМ</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трудничать в совместном решении проблемы, искать ин</w:t>
              <w:softHyphen/>
              <w:t>формацию. Понимает ценность любой жизн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w:t>
              <w:softHyphen/>
              <w:t>венные операции (срав</w:t>
              <w:softHyphen/>
              <w:t>нение, обобщение, ана</w:t>
              <w:softHyphen/>
              <w:t>лиз, доказательства и др.). Сравнивает време</w:t>
              <w:softHyphen/>
              <w:t>на года.</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ует сезонные изменения. Ус</w:t>
              <w:softHyphen/>
              <w:t>танавливает зависимо</w:t>
              <w:softHyphen/>
              <w:t>сти между явлениями не</w:t>
              <w:softHyphen/>
              <w:t>живой и живой природы. Определяет последова</w:t>
              <w:softHyphen/>
              <w:t>тельность времен года (начиная с любого). Со</w:t>
              <w:softHyphen/>
              <w:t>ставляет сообщение о наблюдениях за погодой в феврале.</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41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еко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ющие.</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ет внешний вид и харак</w:t>
              <w:softHyphen/>
              <w:t>терные особенности строения зве</w:t>
              <w:softHyphen/>
              <w:t>рей (волосяной покров, передви</w:t>
              <w:softHyphen/>
              <w:t>жение и питание в зависимости от условий жизни). Классификация зверей по разным основаниям (насекомоядные, растительноядные, хищные и всеядн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ПО</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Умеет сотрудничать в группе, в паре. Имеет представление о том, что у каждого живого существа своё жиз</w:t>
              <w:softHyphen/>
              <w:t>ненное пространство.</w:t>
            </w:r>
            <w:r>
              <w:rPr>
                <w:rFonts w:cs="Times New Roman" w:ascii="Times New Roman" w:hAnsi="Times New Roman"/>
                <w:sz w:val="20"/>
                <w:szCs w:val="20"/>
              </w:rPr>
              <w:t xml:space="preserve"> Самостоятельно мо</w:t>
              <w:softHyphen/>
              <w:t>тивирует свою дея</w:t>
              <w:softHyphen/>
              <w:t>тельность, опреде</w:t>
              <w:softHyphen/>
              <w:t>ляет цель работы (за</w:t>
              <w:softHyphen/>
              <w:t>дания) и выделяет её этап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Владеет методами пред</w:t>
              <w:softHyphen/>
              <w:t>ставления полученной информации (моделиро</w:t>
              <w:softHyphen/>
              <w:t>вание, конструирование, рассуждение,описание и др.). Составляет не</w:t>
            </w:r>
            <w:r>
              <w:rPr>
                <w:rFonts w:cs="Times New Roman" w:ascii="Times New Roman" w:hAnsi="Times New Roman"/>
                <w:sz w:val="20"/>
                <w:szCs w:val="20"/>
              </w:rPr>
              <w:t>большое сообщение по теме. Принимает участие в беседе по иллюстраци</w:t>
              <w:softHyphen/>
              <w:t>ям учебника и презента</w:t>
              <w:softHyphen/>
              <w:t>ции. Задает вопросы и отвечает на вопросы по те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Находит ошибки в предъявленной последо</w:t>
              <w:softHyphen/>
              <w:t>вательности. Различает животных по классам (без термина). Сравнивает домашних и диких живот</w:t>
            </w:r>
            <w:r>
              <w:rPr>
                <w:rFonts w:cs="Times New Roman" w:ascii="Times New Roman" w:hAnsi="Times New Roman"/>
                <w:sz w:val="20"/>
                <w:szCs w:val="20"/>
              </w:rPr>
              <w:t>ных, выделяет признаки домашних животных. Различает животных по месту об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019"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 уго</w:t>
              <w:softHyphen/>
              <w:t>лок приро</w:t>
              <w:softHyphen/>
              <w:t>ды. Жи</w:t>
              <w:softHyphen/>
              <w:t>вотные уголка природы.</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овать в труде по уходу за растениями и животными уголка природы. Описывать отдельных представителей растительного и животного мира. Различать поня</w:t>
              <w:softHyphen/>
              <w:t>тия «живая природа», «неживая природа», «изделия». Наблюдать за обитателями живого уголка.</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УД</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По</w:t>
              <w:softHyphen/>
              <w:t>нимание ценности лю</w:t>
              <w:softHyphen/>
              <w:t>бой жизни.</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ние специфики каждой из них.</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ует в труде по уходу за растениями и животными уголка приро</w:t>
              <w:softHyphen/>
              <w:t>ды. Описывает (характе</w:t>
              <w:softHyphen/>
              <w:t>ризует) отдельных пред</w:t>
              <w:softHyphen/>
              <w:t>ставителей растительного и животного мира. Разли</w:t>
              <w:softHyphen/>
              <w:t>чает понятия «живая природа», «неживая при</w:t>
              <w:softHyphen/>
              <w:t>рода», «изделия». На</w:t>
              <w:softHyphen/>
              <w:t>блюдает за обитателями живого уголк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4704"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ы.</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исывать растения уголка при</w:t>
              <w:softHyphen/>
              <w:t>роды: название, особенности внешнего вида. Под руководством учителя проводить опыты по ус</w:t>
              <w:softHyphen/>
              <w:t>тановлению условий жизни расте</w:t>
              <w:softHyphen/>
              <w:t>ния (свет, тепло, вода, уход). Ха</w:t>
              <w:softHyphen/>
              <w:t>рактеризовать особенности ком</w:t>
              <w:softHyphen/>
              <w:t>натных растений. Называть не</w:t>
              <w:softHyphen/>
              <w:t>сколько растений уголка природы. Выращивать растение из черенка, листа, семени, луков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тения наше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УД</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трудничать в совместном решении проблемы, искать ин</w:t>
              <w:softHyphen/>
              <w:t>формацию. Понимание ценности любой жизн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по</w:t>
              <w:softHyphen/>
              <w:t>лучения, анализа и обра</w:t>
              <w:softHyphen/>
              <w:t>ботки информации (обобщение, классифика</w:t>
              <w:softHyphen/>
              <w:t>ция, сериация, чтение). Описывает внешние признаки растения. Характеризует условия роста раст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частвует в труде по уходу за растениями и животными уголка приро</w:t>
              <w:softHyphen/>
              <w:t>ды. Описывает (характе</w:t>
              <w:softHyphen/>
              <w:t>ризует) отдельных пред</w:t>
              <w:softHyphen/>
              <w:t>ставителей растительного и животн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 руководством учите</w:t>
              <w:softHyphen/>
              <w:t>ля проводит опыты по установлению условий жизни растения (свет, те</w:t>
              <w:softHyphen/>
              <w:t>пло, вода, уход). Харак</w:t>
              <w:softHyphen/>
              <w:t>теризует особенности комнатных растений. На</w:t>
              <w:softHyphen/>
              <w:t>зывает несколько расте</w:t>
              <w:softHyphen/>
              <w:t>ний уголка природы. Вы</w:t>
              <w:softHyphen/>
              <w:t>ращивает растение из черенка, листа, семени, луков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813"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ы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ражд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оссии.</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ть, кто такой гражданин страны. Отвечать на вопросы по теме «права и обязанности граж</w:t>
              <w:softHyphen/>
              <w:t>данина России». Участвовать в беседе на тему «Почему человек должен выполнять свои обязанно</w:t>
              <w:softHyphen/>
              <w:t>сти». Взаимодействовать с уча</w:t>
              <w:softHyphen/>
              <w:t>стниками диалога: слушать друг друга, обмениваться мнениями на темы, близкие опыту детей; отве</w:t>
              <w:softHyphen/>
              <w:t>чать на вопро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КТ</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дентифицирует се</w:t>
              <w:softHyphen/>
              <w:t>бя как гражданина Российской Федера</w:t>
              <w:softHyphen/>
              <w:t>ции. Проявляет толе</w:t>
              <w:softHyphen/>
              <w:t>рантность к людям, независимо от возрас</w:t>
              <w:softHyphen/>
              <w:t>та, национальности, вероисповедания.</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w:t>
              <w:softHyphen/>
              <w:t>чи передает результаты изучения объектов окру</w:t>
              <w:softHyphen/>
              <w:t>жающего мира. Умеет сотрудничать в совмест</w:t>
              <w:softHyphen/>
              <w:t>ном решении проблемы, искать информацию.</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название города, страны. Воспро</w:t>
              <w:softHyphen/>
              <w:t>изводит достопримеча</w:t>
              <w:softHyphen/>
              <w:t>тельности столицьфос- сии. Различает основные нравствен но-этические понятия. Понимает, что такое права гражданина. Может объяснить, кто та</w:t>
              <w:softHyphen/>
              <w:t>кой гражданин России. Приводит примеры прав гражданина России.</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4"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w:t>
              <w:softHyphen/>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я.</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оставлять правила разговора по телефону. Приводить примеры правил дружбы. Рассказывать, как разрешать споры и ссоры. Взаимо</w:t>
              <w:softHyphen/>
              <w:t>действовать с участниками диало</w:t>
              <w:softHyphen/>
              <w:t>га: слушать друг друга, обменивать</w:t>
              <w:softHyphen/>
              <w:t>ся мнениями на темы, близкие опы</w:t>
              <w:softHyphen/>
              <w:t>ту детей; отвечать на вопросы, формулировать вопрос.</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ОИ</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ет, что такое гуманное отношение к людям. Использует информацию для ре</w:t>
              <w:softHyphen/>
              <w:t>шения учебных и прак</w:t>
              <w:softHyphen/>
              <w:t>тических задач.</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тавит учебную задачу и контролирует её вы</w:t>
              <w:softHyphen/>
              <w:t>полнение. Умеет дово</w:t>
              <w:softHyphen/>
              <w:t>дить дело до конца. При</w:t>
              <w:softHyphen/>
              <w:t>нимает и удерживает цель задания в процессе его выполнения.</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 ошибки в предъявленной последо</w:t>
              <w:softHyphen/>
              <w:t>вательности. Различает основные нравственно</w:t>
              <w:softHyphen/>
              <w:t>этические понятия. Со</w:t>
              <w:softHyphen/>
              <w:t>ставляет правила разго</w:t>
              <w:softHyphen/>
              <w:t>вора по телефону. При</w:t>
              <w:softHyphen/>
              <w:t>водит примерь! правил дружбы. Рассказывает, как разрешать спорь* и ссоры.</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67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арта - праздник всех женщин.</w:t>
            </w:r>
            <w:r>
              <w:rPr>
                <w:rFonts w:cs="Times New Roman" w:ascii="Times New Roman" w:hAnsi="Times New Roman"/>
                <w:b/>
                <w:sz w:val="20"/>
                <w:szCs w:val="20"/>
              </w:rPr>
              <w:t xml:space="preserve"> </w:t>
            </w:r>
            <w:r>
              <w:rPr>
                <w:rFonts w:cs="Times New Roman" w:ascii="Times New Roman" w:hAnsi="Times New Roman"/>
                <w:sz w:val="20"/>
                <w:szCs w:val="20"/>
              </w:rPr>
              <w:t>Урок-праздник.</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сказывать, как можно встретить праздник 8 Марта в семье, как про</w:t>
              <w:softHyphen/>
              <w:t>явить, внимание к родным и близ</w:t>
              <w:softHyphen/>
              <w:t>ким. Составлять словесный порт</w:t>
              <w:softHyphen/>
              <w:t>рет членов семьи, друзей. Состав</w:t>
              <w:softHyphen/>
              <w:t>лять поздравление с празд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Готовить салат из фру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Любит свою семью. Умеет доводить рабо</w:t>
              <w:softHyphen/>
              <w:t>ту до конца. Предви</w:t>
              <w:softHyphen/>
              <w:t>дит результат своей деятельност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еализовывает в про</w:t>
              <w:softHyphen/>
              <w:t>цессе парной работы правила совместной деятельности. Умеет критически оценивать результат своей работы и работы одноклассников на основе приобретённых зн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сказывает о семье, своих любимых занятиях. Составляет словесный портрет членов семьи, друзей. Составляет по</w:t>
              <w:softHyphen/>
              <w:t>здравление с праздником. Приготавливает салат из фру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983"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капельник.</w:t>
            </w:r>
            <w:r>
              <w:rPr>
                <w:rFonts w:cs="Times New Roman" w:ascii="Times New Roman" w:hAnsi="Times New Roman"/>
                <w:b/>
                <w:sz w:val="20"/>
                <w:szCs w:val="20"/>
              </w:rPr>
              <w:t xml:space="preserve"> </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УИН </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характеристика ос</w:t>
              <w:softHyphen/>
              <w:t>новных признаков времени года. Устанавливать зависимость между изменениями в неживой и живой природе. Характеризовать изме</w:t>
              <w:softHyphen/>
              <w:t>нения в жизни природы ранней весной. Объяснять народное на</w:t>
              <w:softHyphen/>
              <w:t>звание месяца - «капельник». Комментировать приметы весны появление проталин, таяние снега, птичьи «разгов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в наше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искать нужную информацию. Само</w:t>
              <w:softHyphen/>
              <w:t>стоятельно мотивиру</w:t>
              <w:softHyphen/>
              <w:t>ет свою деятельность, определяет цель ра</w:t>
              <w:softHyphen/>
              <w:t>боты (задания) и вы</w:t>
              <w:softHyphen/>
              <w:t>деляет её этап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w:t>
              <w:softHyphen/>
              <w:t>чи передает результаты изучения объектов окру</w:t>
              <w:softHyphen/>
              <w:t>жающего ми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ует сезонные изменения. Ус</w:t>
              <w:softHyphen/>
              <w:t>танавливает зависимо</w:t>
              <w:softHyphen/>
              <w:t>сти между явлениями не</w:t>
              <w:softHyphen/>
              <w:t>живой и живой природы. Определяет последова</w:t>
              <w:softHyphen/>
              <w:t>тельность времен года (начиная с любого). Характеризует измене ния в жизни природы ран</w:t>
              <w:softHyphen/>
              <w:t>ней весной. Объясняет народное название меся</w:t>
              <w:softHyphen/>
              <w:t>ца - «капельник». Ком</w:t>
              <w:softHyphen/>
              <w:t>ментирует приметы вес</w:t>
              <w:softHyphen/>
              <w:t>ны: появление проталин, таяние снега, птичьи «разгово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80"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ч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знавать птицу по описанию. Об</w:t>
              <w:softHyphen/>
              <w:t>суждать тематический текст «Птичьи разговоры». Выполнять практическую работу «Жаворон</w:t>
              <w:softHyphen/>
              <w:t>ки». Рассказывать о жизни птиц весной: прилет, гнездование, пти</w:t>
              <w:softHyphen/>
              <w:t>чьи «разговоры». Составлять правила отношения к птичьим гнез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виктор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Адекватно оценивает результаты своей дея</w:t>
              <w:softHyphen/>
              <w:t>тельности. Умеет ра</w:t>
              <w:softHyphen/>
              <w:t>ботать в коллективе.</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рассуждением, описанием, повествова</w:t>
              <w:softHyphen/>
              <w:t>нием. Демонстрирует в учебных и игровых ситуа</w:t>
              <w:softHyphen/>
              <w:t>циях правила гигиены, упражнения утренней гимнастики, правила по</w:t>
              <w:softHyphen/>
              <w:t>ведения во время е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знает птицу по описа</w:t>
              <w:softHyphen/>
              <w:t>нию. Обсуждает темати</w:t>
              <w:softHyphen/>
              <w:t>ческий текст «Птичьи раз</w:t>
              <w:softHyphen/>
              <w:t>говоры». Выполняет практическую работу «Жаворонки». Рассказы</w:t>
              <w:softHyphen/>
              <w:t>вает о жизни птиц вес</w:t>
              <w:softHyphen/>
              <w:t>ной: прилет, гнездование, птичьи «разговоры». Со</w:t>
              <w:softHyphen/>
              <w:t>ставляет правила отно</w:t>
              <w:softHyphen/>
              <w:t>шения к птичьим гнезд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264" w:hRule="atLeast"/>
        </w:trPr>
        <w:tc>
          <w:tcPr>
            <w:tcW w:w="5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а.</w:t>
            </w:r>
          </w:p>
        </w:tc>
        <w:tc>
          <w:tcPr>
            <w:tcW w:w="9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нимать задачи, выполнять правила. Моделировать ситуации на правила поведения во время еды. Рассказывать, какая пища полезна. Объяснять, как правиль</w:t>
              <w:softHyphen/>
              <w:t>но питаться.</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учебную деятель</w:t>
              <w:softHyphen/>
              <w:t>ность. Слушает и слышит собеседника, ведет и поддерживает диалог, аргументиро</w:t>
              <w:softHyphen/>
              <w:t>ванно отстаивает соб</w:t>
              <w:softHyphen/>
              <w:t>ственное мнение.</w:t>
            </w:r>
          </w:p>
        </w:tc>
        <w:tc>
          <w:tcPr>
            <w:tcW w:w="25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по</w:t>
              <w:softHyphen/>
              <w:t>лучения, анализа и обра</w:t>
              <w:softHyphen/>
              <w:t>ботки информации. Де</w:t>
              <w:softHyphen/>
              <w:t>монстрирует в учебных и игровых ситуациях пра</w:t>
              <w:softHyphen/>
              <w:t>вила гигиены, упражнения утренней гимнастики, правила поведения во время 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w:t>
            </w:r>
          </w:p>
        </w:tc>
        <w:tc>
          <w:tcPr>
            <w:tcW w:w="2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ходит ошибки в предъявленной последо</w:t>
              <w:softHyphen/>
              <w:t>вательности. Различает понятия «живая приро</w:t>
              <w:softHyphen/>
              <w:t>да». «неживая природа»,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ует вообра</w:t>
              <w:softHyphen/>
              <w:t>жаемые ситуации «Кто правильно питается». Участвует в коллектив</w:t>
              <w:softHyphen/>
              <w:t>ной изобразительной деятельности (плакат «Будем питаться пра</w:t>
              <w:softHyphen/>
              <w:t>вильно!»).</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4. </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хо</w:t>
              <w:softHyphen/>
              <w:t>чешь быть здоров, закаляйся.</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ть значение здорового образа жизни для человека. Пра</w:t>
              <w:softHyphen/>
              <w:t>вильно организовывать свой день, много времени проводить на свежем воздухе, закаляться. Составлять и перечислять пра</w:t>
              <w:softHyphen/>
              <w:t>вила закал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мо</w:t>
              <w:softHyphen/>
              <w:t>тивирует свою дея</w:t>
              <w:softHyphen/>
              <w:t>тельность, опреде</w:t>
              <w:softHyphen/>
              <w:t>ляет цель работь! (за</w:t>
              <w:softHyphen/>
              <w:t>дания) и выделяет её этап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w:t>
              <w:softHyphen/>
              <w:t>формации (моделирова</w:t>
              <w:softHyphen/>
              <w:t>ние, конструирование, рас</w:t>
              <w:softHyphen/>
              <w:t>суждение, описание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нимает значение здо</w:t>
              <w:softHyphen/>
              <w:t>рового образа жизни для человека. Правильно ор</w:t>
              <w:softHyphen/>
              <w:t>ганизует свой день. Со</w:t>
              <w:softHyphen/>
              <w:t>ставляет и перечисляет правила закал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е бы</w:t>
              <w:softHyphen/>
              <w:t>вает на</w:t>
              <w:softHyphen/>
              <w:t>строение.</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Объяснять, от чего зависит на</w:t>
              <w:softHyphen/>
              <w:t>строение человека. Отвечать на вопросы по теме «Каким бывает настроение?». Предполагать, что нужно делать для того, чтобы на</w:t>
              <w:softHyphen/>
              <w:t>строение было хорошим. Харак</w:t>
              <w:softHyphen/>
              <w:t>теризовать разные виды на</w:t>
              <w:softHyphen/>
              <w:t>строения: радостно, весело, груст</w:t>
              <w:softHyphen/>
              <w:t>но, плакать хочется и д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О</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работать инди</w:t>
              <w:softHyphen/>
              <w:t>видуально и в мал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лушает и слышит собеседника, ведет и поддерживает диалог, аргументированно от</w:t>
              <w:softHyphen/>
              <w:t>стаивает собственное мнение.</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рассуждением, описанием. Самостоя</w:t>
              <w:softHyphen/>
              <w:t>тельно мотивирует свою деятельность, определя</w:t>
              <w:softHyphen/>
              <w:t>ет цели работы (задания) и выделяет её этапы. Умеет проектировать (планировать)самостоя</w:t>
              <w:softHyphen/>
              <w:t>тельную деятельность в соответствии с предла</w:t>
              <w:softHyphen/>
              <w:t>гаемой учебной задач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ходит ошибки в предъявленной последо</w:t>
              <w:softHyphen/>
              <w:t>вательности. Различает основные нравстаеыио- этические понятия.Объ</w:t>
              <w:softHyphen/>
              <w:t>ясняет, от чего зависит настроение человека. Отвечает на вопросы по теме «Каким бывает на</w:t>
              <w:softHyphen/>
              <w:t>строение?». ПредпЬлага- . ет, что нужно делать для того, чтобы настроение было хорошим. Характе</w:t>
              <w:softHyphen/>
              <w:t>ризует разные виды на</w:t>
              <w:softHyphen/>
              <w:t>строения: радостно, ве</w:t>
              <w:softHyphen/>
              <w:t>село, грустно, плакать хочется и др.</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лей.</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сказывать о сезонных изме</w:t>
              <w:softHyphen/>
              <w:t>нениях в разгар весны (что проис</w:t>
              <w:softHyphen/>
              <w:t>ходит на водоеме, есть ли в парке снег, появились ли весенние цве</w:t>
              <w:softHyphen/>
              <w:t>тущие растения и трава). Наблю</w:t>
              <w:softHyphen/>
              <w:t>дать и кратко характеризовать основные признаки времени года. Устанавливать зависимость ме</w:t>
              <w:softHyphen/>
              <w:t>жду изменениями в неживой и жи</w:t>
              <w:softHyphen/>
              <w:t>вой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прель в наше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соотносить ин</w:t>
              <w:softHyphen/>
              <w:t>формацию с имеющи</w:t>
              <w:softHyphen/>
              <w:t>мися знаниями. Цело</w:t>
              <w:softHyphen/>
              <w:t>стно, гармонично вос</w:t>
              <w:softHyphen/>
              <w:t>принимает мир. Про</w:t>
              <w:softHyphen/>
              <w:t>являет интерес к ок</w:t>
              <w:softHyphen/>
              <w:t>ружающей природе, к наблюдениям за при</w:t>
              <w:softHyphen/>
              <w:t>родными явлениям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методами пред</w:t>
              <w:softHyphen/>
              <w:t>ставления полученной ин</w:t>
              <w:softHyphen/>
              <w:t>формации (моделирова</w:t>
              <w:softHyphen/>
              <w:t>ние, конструирование, рас</w:t>
              <w:softHyphen/>
              <w:t>суждение, описание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ует сезонные изменения. Ус</w:t>
              <w:softHyphen/>
              <w:t>танавливает зависимо</w:t>
              <w:softHyphen/>
              <w:t>сти между явлениями не</w:t>
              <w:softHyphen/>
              <w:t>живой и живой природы. Определяет последова</w:t>
              <w:softHyphen/>
              <w:t>тельность времен года (начиная с любого). Рассказывает о сезон</w:t>
              <w:softHyphen/>
              <w:t>ных изменениях в разгар весны (что происходит на водоеме, есть ли в парке снег, появились ли весен</w:t>
              <w:softHyphen/>
              <w:t>ние цветущие растения и т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на</w:t>
              <w:softHyphen/>
              <w:t>секомых весной.</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танавливать зависимости меж</w:t>
              <w:softHyphen/>
              <w:t>ду явлениями неживой и живой при</w:t>
              <w:softHyphen/>
              <w:t>роды. Описывать насекомых. Ком</w:t>
              <w:softHyphen/>
              <w:t>ментировать календарь появления насекомых после зимнего покоя: ко</w:t>
              <w:softHyphen/>
              <w:t>маров, бабочек, пчел, муравьев и др. Сравнивать насеко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Жизнь насекомых наше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искать нужную информацию. Умеет доводить работу до конца. Предвидит ре</w:t>
              <w:softHyphen/>
              <w:t>зультат своей дея</w:t>
              <w:softHyphen/>
              <w:t>тельности. Адекватно оценивает результаты своей деятельност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w:t>
              <w:softHyphen/>
              <w:t>венные операции (срав</w:t>
              <w:softHyphen/>
              <w:t>нение, обобщение, ана</w:t>
              <w:softHyphen/>
              <w:t>лиз, доказательства и др.). Различает животных по классам (без терм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лассифицирует живот</w:t>
              <w:softHyphen/>
              <w:t>ных. Перечисляет не</w:t>
              <w:softHyphen/>
              <w:t>сколько животных. На</w:t>
              <w:softHyphen/>
              <w:t>блюдает за развитием личинки комара по схеме в учебнике. Получает информацию из разных источ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авать краткую характеристику весенним работам на полях, огоро</w:t>
              <w:softHyphen/>
              <w:t>дах, в садах и цветниках (уборка прошлогодней листвы, побелка де</w:t>
              <w:softHyphen/>
              <w:t>ревьев, посадка овощей, разбивка цветников). Коммуникативная дея</w:t>
              <w:softHyphen/>
              <w:t>тельность: характеризовать труд людей разных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есенние работы на полях, огоро</w:t>
              <w:softHyphen/>
              <w:t>дах, в садах и цветниках в наше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искать нужную информацию. Адекватно оценивает результаты своей деятельност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ор</w:t>
              <w:softHyphen/>
              <w:t>ганизации, планирования различных видов дея</w:t>
              <w:softHyphen/>
              <w:t>тельности (репродуктив</w:t>
              <w:softHyphen/>
              <w:t>ной, поисковой, исследо</w:t>
              <w:softHyphen/>
              <w:t>вательской, творческой), понимает специфику каж</w:t>
              <w:softHyphen/>
              <w:t>дой из н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обенности деятельности людей в разных учреждениях культуры и быта. Приво</w:t>
              <w:softHyphen/>
              <w:t>дит примеры различных профессий. Находит ошибки в предъявленной последовательности. Да</w:t>
              <w:softHyphen/>
              <w:t>ет краткую характери</w:t>
              <w:softHyphen/>
              <w:t>стику весенним работам на полях, огородах, в са</w:t>
              <w:softHyphen/>
              <w:t>дах и цветни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ет на транс</w:t>
              <w:softHyphen/>
              <w:t>порте.</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равнивать (выделять сходство и различия) разные виды транспор</w:t>
              <w:softHyphen/>
              <w:t>та: воздушный, водный, наземный; пассажирский, личный; электриче</w:t>
              <w:softHyphen/>
              <w:t>ский и работающий на бензине (керосине); грузовой, легковой. Конструировать игровые и учеб</w:t>
              <w:softHyphen/>
              <w:t>ные ситуации, раскрывающие пра</w:t>
              <w:softHyphen/>
              <w:t>вила поведения на уроке. Реали</w:t>
              <w:softHyphen/>
              <w:t>зовывать в процессе парной ра</w:t>
              <w:softHyphen/>
              <w:t>боты правила совместной дея</w:t>
              <w:softHyphen/>
              <w:t xml:space="preserve">тельности.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доводить рабо</w:t>
              <w:softHyphen/>
              <w:t>ту до конца. Предвидит результат своей деятельности. Слушает и слышит собеседника, ведет и поддерживает диалог.</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мотиви</w:t>
              <w:softHyphen/>
              <w:t>рует свою деятельность, определяет цели работы (задания) и выделяет её этапы. Умеет проекти</w:t>
              <w:softHyphen/>
              <w:t>ровать (планировать) самостоятельную дея</w:t>
              <w:softHyphen/>
              <w:t>тельность в соответствии с предлагаемой учебной задач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ет особенности деятельности людей в разных учреждениях культуры и быта. Приво</w:t>
              <w:softHyphen/>
              <w:t>дит примеры различных профессий. Различает дорожные знаки, необхо</w:t>
              <w:softHyphen/>
              <w:t>димые для безопасного пребывания на улице. Ориентируется на знаки дорожного движения. Применяет знания о безопасном пребывании на улиц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кос</w:t>
              <w:softHyphen/>
              <w:t>монав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сказывать о России - стране, открывшей миру космос. Взаимо</w:t>
              <w:softHyphen/>
              <w:t>действовать с участниками диа</w:t>
              <w:softHyphen/>
              <w:t>лога: слушать друг друга, обмени</w:t>
              <w:softHyphen/>
              <w:t>ваться мнениями на темы, близкие опыту детей; отвечать на вопро</w:t>
              <w:softHyphen/>
              <w:t>сы, формулировать во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о осуществля</w:t>
              <w:softHyphen/>
              <w:t>ет учебную деятель</w:t>
              <w:softHyphen/>
              <w:t>ность. Самостоятельно мотивирует свою деятельность, опреде</w:t>
              <w:softHyphen/>
              <w:t>ляет цель работы (за</w:t>
              <w:softHyphen/>
              <w:t>дания) и выделяет её этап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по</w:t>
              <w:softHyphen/>
              <w:t>лучения, анализа и обра</w:t>
              <w:softHyphen/>
              <w:t>ботки информации. Ста</w:t>
              <w:softHyphen/>
              <w:t>вит учебную задачу и контролирует её выпол</w:t>
              <w:softHyphen/>
              <w:t>нение. Умеет доводить дело до конца. Принима</w:t>
              <w:softHyphen/>
              <w:t>ет и удерживает цель задания в процессе его вы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оспроизводит досто- примечательности столи</w:t>
              <w:softHyphen/>
              <w:t>цы России. Находит ошибки в предъявленной последовательности. Рассказывает о космо</w:t>
              <w:softHyphen/>
              <w:t>навтах. Получает ин</w:t>
              <w:softHyphen/>
              <w:t>формацию из разных ис</w:t>
              <w:softHyphen/>
              <w:t>точ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весну завершает.</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людать и характеризовать основные признаки времени года. Устанавливать зависимости между изменениями в неживой и живой природе. Рассказывать об измене</w:t>
              <w:softHyphen/>
              <w:t>ниях в природе в конце весны - на</w:t>
              <w:softHyphen/>
              <w:t>чале лета (состояние деревьев, цветение разных растений). Созда</w:t>
              <w:softHyphen/>
              <w:t xml:space="preserve">вать мини-сочинения о явлениях и объектах природы. Определять последовательность времен года, находить ошибки в предъявленной последова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ай в наше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трудничать в группе, в паре; искать информацию. Предви</w:t>
              <w:softHyphen/>
              <w:t>дит результат своей деятельности. Адек</w:t>
              <w:softHyphen/>
              <w:t>ватно оценивает ре</w:t>
              <w:softHyphen/>
              <w:t>зультаты своей дея</w:t>
              <w:softHyphen/>
              <w:t>тельности. Выражает свои чувства, вызван</w:t>
              <w:softHyphen/>
              <w:t>ные состоянием при</w:t>
              <w:softHyphen/>
              <w:t>род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ной, логически це</w:t>
              <w:softHyphen/>
              <w:t>лесообразной форме речи передает результаты изу</w:t>
              <w:softHyphen/>
              <w:t>чения объектов окружаю</w:t>
              <w:softHyphen/>
              <w:t>щего мира. Описывает внешние признаки расте</w:t>
              <w:softHyphen/>
              <w:t>ния. Характеризует усло</w:t>
              <w:softHyphen/>
              <w:t>вия роста раст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характеризует сезонные изменения. Ус</w:t>
              <w:softHyphen/>
              <w:t>танавливает зависимо</w:t>
              <w:softHyphen/>
              <w:t>сти между явленной не</w:t>
              <w:softHyphen/>
              <w:t>живой и живой природы. Определяет последова</w:t>
              <w:softHyphen/>
              <w:t>тельность времен года (начиная с любого). Находит ошибки в предъявленной последо</w:t>
              <w:softHyphen/>
              <w:t>вательности. Узнает де</w:t>
              <w:softHyphen/>
              <w:t>ревья по призна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земновод</w:t>
              <w:softHyphen/>
              <w:t>ных вес</w:t>
              <w:softHyphen/>
              <w:t>ной.</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ть животных по классам (без термина). Обобщать полу</w:t>
              <w:softHyphen/>
              <w:t>ченные представления; любое жи</w:t>
              <w:softHyphen/>
              <w:t>вотное живет (существует) - ды</w:t>
              <w:softHyphen/>
              <w:t>шит, питается, передвигается, спит, строит жилище, дает потом</w:t>
              <w:softHyphen/>
              <w:t>ство. Классифицировать живот</w:t>
              <w:softHyphen/>
              <w:t>ных по разным основаниям. Ха</w:t>
              <w:softHyphen/>
              <w:t>рактеризовать общие черты и различия земноводных: лягушек и жаб. Перечислять особенности жизни земноводных весн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Умеет работать в ма</w:t>
              <w:softHyphen/>
              <w:t>лых группах. Ведет и поддерживает диалог, аргументированно от</w:t>
              <w:softHyphen/>
              <w:t>стаивает собствен</w:t>
              <w:softHyphen/>
              <w:t>ное мнение.</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мотиви</w:t>
              <w:softHyphen/>
              <w:t>рует свою деятельность, определяет цели работы (задания) и выделяет её этап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проектировать (планировать) самостоя</w:t>
              <w:softHyphen/>
              <w:t>тельную деятельность в соответствии с предла</w:t>
              <w:softHyphen/>
              <w:t>гаемой учебной задач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ргументирует свой от</w:t>
              <w:softHyphen/>
              <w:t>вет. Сравнивает лягушку и жабу. Рассматривает и обсуждает схему «Разви</w:t>
              <w:softHyphen/>
              <w:t>тие лягушки». Характе</w:t>
              <w:softHyphen/>
              <w:t>ризует общие черты и различия земноводных: лягушек и жаб. Перечис</w:t>
              <w:softHyphen/>
              <w:t>ляет особенности жизни земноводных вес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Животно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жи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ущество.</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иС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ть животных по классам (без термина). Обобщать полу</w:t>
              <w:softHyphen/>
              <w:t>ченные представления: любое жи</w:t>
              <w:softHyphen/>
              <w:t>вотное живет (существует) - ды</w:t>
              <w:softHyphen/>
              <w:t>шит, питается, передвигается, спит, строит жилище, дает потом</w:t>
              <w:softHyphen/>
              <w:t>ство. Классифицировать живот</w:t>
              <w:softHyphen/>
              <w:t>ных по разным основа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трудничать в группе, в паре; искать информацию. Имеет основы экологической культур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вен</w:t>
              <w:softHyphen/>
              <w:t>ные операции (сравнение, обобщение, анализ, дока</w:t>
              <w:softHyphen/>
              <w:t>зательств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ет и узнает жи</w:t>
              <w:softHyphen/>
              <w:t>вотных. Понимает при</w:t>
              <w:softHyphen/>
              <w:t>знаки выделения живот</w:t>
              <w:softHyphen/>
              <w:t>ных из общности всех живых существ. Состав</w:t>
              <w:softHyphen/>
              <w:t>ляет небольшие расска</w:t>
              <w:softHyphen/>
              <w:t>зы по теме. Работает с иллюстративным мате</w:t>
              <w:softHyphen/>
              <w:t>риалом. Составляет плакат «Что умеют жи</w:t>
              <w:softHyphen/>
              <w:t xml:space="preserve">вотны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 домашние питомцы.</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ть животных по классам (без термина). Обобщать полу</w:t>
              <w:softHyphen/>
              <w:t>ченные представления: любое жи</w:t>
              <w:softHyphen/>
              <w:t>вотное живет (существует) - ды</w:t>
              <w:softHyphen/>
              <w:t>шит, питается, передвигается, спит, строит жилище, дает потом</w:t>
              <w:softHyphen/>
              <w:t>ство. Классифицировать живот</w:t>
              <w:softHyphen/>
              <w:t>ных по разным основа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трудничать в группе, в паре; искать информацию. Имеет основы экологической культуры.</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рименяет для решения учебных и практических задач различные умствен</w:t>
              <w:softHyphen/>
              <w:t>ные операции (сравнение, обобщение, анализ, дока</w:t>
              <w:softHyphen/>
              <w:t>зательств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зывает и узнает жи</w:t>
              <w:softHyphen/>
              <w:t>вотных. Понимает при</w:t>
              <w:softHyphen/>
              <w:t>знаки выделения живот</w:t>
              <w:softHyphen/>
              <w:t>ных из общности всех живых существ. Состав</w:t>
              <w:softHyphen/>
              <w:t>ляет небольшие расска</w:t>
              <w:softHyphen/>
              <w:t>зы по теме. Работает с иллюстративным мате</w:t>
              <w:softHyphen/>
              <w:t>риалом. Составляет плакат «Что умеют жи</w:t>
              <w:softHyphen/>
              <w:t xml:space="preserve">вотны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ж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иС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изовать природу как среду обитания всех живых су</w:t>
              <w:softHyphen/>
              <w:t>ществ на Земле. Приводить при</w:t>
              <w:softHyphen/>
              <w:t>меры природосбережения. Назы</w:t>
              <w:softHyphen/>
              <w:t>вать животных и растения из Красной книги России. Находить ошибки в предъявленной последо</w:t>
              <w:softHyphen/>
              <w:t>вательности. Устанавливать за</w:t>
              <w:softHyphen/>
              <w:t>висимости между явлениями не</w:t>
              <w:softHyphen/>
              <w:t>живой и живой прир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относить информацию с имею</w:t>
              <w:softHyphen/>
              <w:t>щимися знаниями. По</w:t>
              <w:softHyphen/>
              <w:t>нимание ценности лю</w:t>
              <w:softHyphen/>
              <w:t>бой жизн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мотиви</w:t>
              <w:softHyphen/>
              <w:t>рует свою деятельность, определяет цели работы (задания) и выделяет её этапы.</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проектировать (планировать) самостоя</w:t>
              <w:softHyphen/>
              <w:t>тельную деятельность в соответствии с предла</w:t>
              <w:softHyphen/>
              <w:t>гаемой учебной задач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Характеризует природу как среду обитания всех живых существ на Земле. Приводит примеры природосбережения. Называ</w:t>
              <w:softHyphen/>
              <w:t>ет животных и растения из Красной книги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56" w:hRule="atLeast"/>
        </w:trPr>
        <w:tc>
          <w:tcPr>
            <w:tcW w:w="5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о!</w:t>
            </w:r>
            <w:r>
              <w:rPr>
                <w:rFonts w:cs="Times New Roman" w:ascii="Times New Roman" w:hAnsi="Times New Roman"/>
                <w:b/>
                <w:sz w:val="20"/>
                <w:szCs w:val="20"/>
              </w:rPr>
              <w:t xml:space="preserve"> </w:t>
            </w:r>
          </w:p>
        </w:tc>
        <w:tc>
          <w:tcPr>
            <w:tcW w:w="9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w:t>
            </w:r>
          </w:p>
        </w:tc>
        <w:tc>
          <w:tcPr>
            <w:tcW w:w="321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заимодействовать с участника</w:t>
              <w:softHyphen/>
              <w:t>ми диалога: слушать друг друга, обмениваться мнениями на темы, близкие опыту детей; отвечать на вопросы, формулировать во</w:t>
              <w:softHyphen/>
              <w:t>пр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меет сотрудничать в совместном решении проблемы, искать ин</w:t>
              <w:softHyphen/>
              <w:t>формацию. Понимание ценности любой жизни.</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ладеет способами по</w:t>
              <w:softHyphen/>
              <w:t>лучения, анализа и обра</w:t>
              <w:softHyphen/>
              <w:t>ботки информации (обобщение, классифика</w:t>
              <w:softHyphen/>
              <w:t>ция, сериация, чт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ссказывает на тему «Почему ты любишь (не любишь) лето». Взаимо</w:t>
              <w:softHyphen/>
              <w:t>действует с участниками диалога. Понимает и принимает правила иг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ультимедийные презент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едметные картинки</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КМ - технология развития критического 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О – технология проблемно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Т – информационно-коммуникативная 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 – проектная 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 – технология обучающи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Д-технология уровневой дифференци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Н –урок изучения нового (комплекс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ОиСЗ – урок контроля, оценки и коррекции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иСЗ –урок повторения, обобщения и систематизации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Р – урок развития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ФЗ – внеурочная форма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З – урок закрепления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ПЗ – урок комплексного применения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jc w:val="center"/>
        <w:rPr/>
      </w:pPr>
      <w:r>
        <w:rPr>
          <w:rFonts w:cs="Times New Roman" w:ascii="Times New Roman" w:hAnsi="Times New Roman"/>
          <w:b/>
          <w:sz w:val="28"/>
          <w:szCs w:val="28"/>
        </w:rPr>
        <w:t>Опис</w:t>
      </w:r>
      <w:r>
        <w:rPr/>
        <w:t>ание материально-технического обеспечения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925"/>
        <w:gridCol w:w="7278"/>
        <w:gridCol w:w="1651"/>
      </w:tblGrid>
      <w:tr>
        <w:trPr/>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Библиотечный фонд (книгопечатная продукц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 1 класс: учебник для учащихся общеобразовательных учреждений: в 2ч./ Н.Ф. Виноградова – 4-е изд., дораб, - М.: Вентана-Граф, 2011г.</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Печатные пособ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 1 класс: рабочая тетрадь для учащихся общеобразовательных учреждений./ Н.Ф. Виноградова..- М.: Вентана-Граф, 2014г.</w:t>
            </w:r>
          </w:p>
          <w:p>
            <w:pPr>
              <w:pStyle w:val="Style19"/>
              <w:rPr>
                <w:rFonts w:ascii="Times New Roman" w:hAnsi="Times New Roman" w:cs="Times New Roman"/>
                <w:sz w:val="28"/>
                <w:szCs w:val="28"/>
              </w:rPr>
            </w:pPr>
            <w:r>
              <w:rPr>
                <w:rFonts w:cs="Times New Roman" w:ascii="Times New Roman" w:hAnsi="Times New Roman"/>
                <w:sz w:val="28"/>
                <w:szCs w:val="28"/>
              </w:rPr>
              <w:t>Окружающий мир: программа: 1-4 классы/ Н.Ф. Виноградова.- М.: Вентана-Граф, 2012г.</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ная магнитная доска.</w:t>
            </w:r>
          </w:p>
          <w:p>
            <w:pPr>
              <w:pStyle w:val="Style19"/>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9"/>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Style19"/>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нтер </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Экранно-звуковые пособ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лектронное учебное пособие «Начальная школа Кирилла и Мефодия», ООО  «Кирилл и Мефодий», 2010 г.</w:t>
            </w:r>
          </w:p>
          <w:p>
            <w:pPr>
              <w:pStyle w:val="Style19"/>
              <w:rPr>
                <w:rFonts w:ascii="Times New Roman" w:hAnsi="Times New Roman" w:cs="Times New Roman"/>
                <w:sz w:val="28"/>
                <w:szCs w:val="28"/>
              </w:rPr>
            </w:pPr>
            <w:r>
              <w:rPr>
                <w:rFonts w:cs="Times New Roman" w:ascii="Times New Roman" w:hAnsi="Times New Roman"/>
                <w:sz w:val="28"/>
                <w:szCs w:val="28"/>
              </w:rPr>
              <w:t>Электронный образовательный ресурс «Окружающий мир» 1 класс, М., «Вентана - Граф» 2011 г.</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ллекция Цифровых Образовательных Ресурсов. – Режим доступа : http://school-collection.edu.ru</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и уроков «Начальная школа». – Режим доступа : http://nachalka.info/about/193</w:t>
            </w:r>
          </w:p>
          <w:p>
            <w:pPr>
              <w:pStyle w:val="Style19"/>
              <w:rPr>
                <w:rFonts w:ascii="Times New Roman" w:hAnsi="Times New Roman" w:cs="Times New Roman"/>
                <w:sz w:val="28"/>
                <w:szCs w:val="28"/>
              </w:rPr>
            </w:pPr>
            <w:r>
              <w:rPr>
                <w:rFonts w:cs="Times New Roman" w:ascii="Times New Roman" w:hAnsi="Times New Roman"/>
                <w:sz w:val="28"/>
                <w:szCs w:val="28"/>
              </w:rPr>
              <w:t>Я иду на урок начальной школы (материалы к уроку). – Режим доступа : www.festival.1september.ru</w:t>
            </w:r>
          </w:p>
          <w:p>
            <w:pPr>
              <w:pStyle w:val="Style19"/>
              <w:rPr>
                <w:rFonts w:ascii="Times New Roman" w:hAnsi="Times New Roman" w:cs="Times New Roman"/>
                <w:sz w:val="28"/>
                <w:szCs w:val="28"/>
              </w:rPr>
            </w:pPr>
            <w:r>
              <w:rPr>
                <w:rFonts w:cs="Times New Roman" w:ascii="Times New Roman" w:hAnsi="Times New Roman"/>
                <w:sz w:val="28"/>
                <w:szCs w:val="28"/>
              </w:rPr>
              <w:t>Учебные материалы и словари на сайте «Кирилл и Мефодий». – Режим доступа : www.km.ru/education</w:t>
            </w:r>
          </w:p>
          <w:p>
            <w:pPr>
              <w:pStyle w:val="Style19"/>
              <w:rPr>
                <w:rFonts w:ascii="Times New Roman" w:hAnsi="Times New Roman" w:cs="Times New Roman"/>
                <w:sz w:val="28"/>
                <w:szCs w:val="28"/>
              </w:rPr>
            </w:pPr>
            <w:r>
              <w:rPr>
                <w:rFonts w:cs="Times New Roman" w:ascii="Times New Roman" w:hAnsi="Times New Roman"/>
                <w:sz w:val="28"/>
                <w:szCs w:val="28"/>
              </w:rPr>
              <w:t>Я иду на урок начальной школы (материалы к уроку). – Режим доступа : www.uroki.ru</w:t>
            </w:r>
          </w:p>
          <w:p>
            <w:pPr>
              <w:pStyle w:val="Style19"/>
              <w:rPr/>
            </w:pPr>
            <w:r>
              <w:rPr>
                <w:rFonts w:cs="Times New Roman" w:ascii="Times New Roman" w:hAnsi="Times New Roman"/>
                <w:sz w:val="28"/>
                <w:szCs w:val="28"/>
              </w:rPr>
              <w:t xml:space="preserve">Самостоятельно разработанные презентации (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OM</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Таблицы («Времена года.», «Дикие животные», «Домашние животные»).</w:t>
            </w:r>
          </w:p>
          <w:p>
            <w:pPr>
              <w:pStyle w:val="Style19"/>
              <w:rPr>
                <w:rFonts w:ascii="Times New Roman" w:hAnsi="Times New Roman" w:cs="Times New Roman"/>
                <w:sz w:val="28"/>
                <w:szCs w:val="28"/>
              </w:rPr>
            </w:pPr>
            <w:r>
              <w:rPr>
                <w:rFonts w:cs="Times New Roman" w:ascii="Times New Roman" w:hAnsi="Times New Roman"/>
                <w:sz w:val="28"/>
                <w:szCs w:val="28"/>
              </w:rPr>
              <w:t>Наборы: «Животные леса», «Птицы», «Овощи и фрукты», «Транспорт», «Декоративно-прикладное искусство», «Профессии».</w:t>
            </w:r>
          </w:p>
          <w:p>
            <w:pPr>
              <w:pStyle w:val="Style19"/>
              <w:rPr>
                <w:rFonts w:ascii="Times New Roman" w:hAnsi="Times New Roman" w:cs="Times New Roman"/>
                <w:sz w:val="28"/>
                <w:szCs w:val="28"/>
              </w:rPr>
            </w:pPr>
            <w:r>
              <w:rPr>
                <w:rFonts w:cs="Times New Roman" w:ascii="Times New Roman" w:hAnsi="Times New Roman"/>
                <w:sz w:val="28"/>
                <w:szCs w:val="28"/>
              </w:rPr>
              <w:t>Фотографии и иллюстрации.</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w:t>
            </w:r>
          </w:p>
          <w:p>
            <w:pPr>
              <w:pStyle w:val="Style19"/>
              <w:rPr>
                <w:rFonts w:ascii="Times New Roman" w:hAnsi="Times New Roman" w:cs="Times New Roman"/>
                <w:sz w:val="28"/>
                <w:szCs w:val="28"/>
              </w:rPr>
            </w:pPr>
            <w:r>
              <w:rPr>
                <w:rFonts w:cs="Times New Roman" w:ascii="Times New Roman" w:hAnsi="Times New Roman"/>
                <w:sz w:val="28"/>
                <w:szCs w:val="28"/>
              </w:rPr>
              <w:t>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Игры и игруш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ото «Растительный мир».</w:t>
            </w:r>
          </w:p>
          <w:p>
            <w:pPr>
              <w:pStyle w:val="Style19"/>
              <w:rPr>
                <w:rFonts w:ascii="Times New Roman" w:hAnsi="Times New Roman" w:cs="Times New Roman"/>
                <w:sz w:val="28"/>
                <w:szCs w:val="28"/>
              </w:rPr>
            </w:pPr>
            <w:r>
              <w:rPr>
                <w:rFonts w:cs="Times New Roman" w:ascii="Times New Roman" w:hAnsi="Times New Roman"/>
                <w:sz w:val="28"/>
                <w:szCs w:val="28"/>
              </w:rPr>
              <w:t>Лото «Животный мир».</w:t>
            </w:r>
          </w:p>
          <w:p>
            <w:pPr>
              <w:pStyle w:val="Style19"/>
              <w:rPr>
                <w:rFonts w:ascii="Times New Roman" w:hAnsi="Times New Roman" w:cs="Times New Roman"/>
                <w:sz w:val="28"/>
                <w:szCs w:val="28"/>
              </w:rPr>
            </w:pPr>
            <w:r>
              <w:rPr>
                <w:rFonts w:cs="Times New Roman" w:ascii="Times New Roman" w:hAnsi="Times New Roman"/>
                <w:sz w:val="28"/>
                <w:szCs w:val="28"/>
              </w:rPr>
              <w:t>Настольная игра «Правила дорожного движения».</w:t>
            </w:r>
          </w:p>
          <w:p>
            <w:pPr>
              <w:pStyle w:val="Style19"/>
              <w:rPr>
                <w:rFonts w:ascii="Times New Roman" w:hAnsi="Times New Roman" w:cs="Times New Roman"/>
                <w:sz w:val="28"/>
                <w:szCs w:val="28"/>
              </w:rPr>
            </w:pPr>
            <w:r>
              <w:rPr>
                <w:rFonts w:cs="Times New Roman" w:ascii="Times New Roman" w:hAnsi="Times New Roman"/>
                <w:sz w:val="28"/>
                <w:szCs w:val="28"/>
              </w:rPr>
              <w:t>Карточки «Дорожные знаки»</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Оборудование клас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енические столы двухместные с комплектом стульев.</w:t>
            </w:r>
          </w:p>
          <w:p>
            <w:pPr>
              <w:pStyle w:val="Style19"/>
              <w:rPr>
                <w:rFonts w:ascii="Times New Roman" w:hAnsi="Times New Roman" w:cs="Times New Roman"/>
                <w:sz w:val="28"/>
                <w:szCs w:val="28"/>
              </w:rPr>
            </w:pPr>
            <w:r>
              <w:rPr>
                <w:rFonts w:cs="Times New Roman" w:ascii="Times New Roman" w:hAnsi="Times New Roman"/>
                <w:sz w:val="28"/>
                <w:szCs w:val="28"/>
              </w:rPr>
              <w:t>Стол учительский с тумбой.</w:t>
            </w:r>
          </w:p>
          <w:p>
            <w:pPr>
              <w:pStyle w:val="Style19"/>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w:t>
            </w:r>
          </w:p>
        </w:tc>
        <w:tc>
          <w:tcPr>
            <w:tcW w:w="1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0</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5</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 для учителя:</w:t>
      </w:r>
    </w:p>
    <w:p>
      <w:pPr>
        <w:pStyle w:val="Style19"/>
        <w:numPr>
          <w:ilvl w:val="0"/>
          <w:numId w:val="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ва Н.Ф. Программа четырехлетней начальной школы по окружающему миру: проект «Начальная школа XXI века». М.: Вентана-Граф,2011.</w:t>
      </w:r>
    </w:p>
    <w:p>
      <w:pPr>
        <w:pStyle w:val="Style19"/>
        <w:numPr>
          <w:ilvl w:val="0"/>
          <w:numId w:val="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ва Н.Ф. Окружающий мир: методика обучения: 1-2 классы: проект «Начальная школа XXI века». М.: Вентана-Граф,2011.</w:t>
      </w:r>
    </w:p>
    <w:p>
      <w:pPr>
        <w:pStyle w:val="Style19"/>
        <w:numPr>
          <w:ilvl w:val="0"/>
          <w:numId w:val="5"/>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 Т.В., Лободина Н.В. Окружающий мир: 1 класс: поурочные планы по учебнику Виноградовой Н.Ф. Волгоград: Учитель,2011.</w:t>
      </w:r>
    </w:p>
    <w:p>
      <w:pPr>
        <w:pStyle w:val="Style19"/>
        <w:jc w:val="center"/>
        <w:rPr/>
      </w:pPr>
      <w:r>
        <w:rPr>
          <w:rFonts w:eastAsia="Times New Roman" w:cs="Times New Roman" w:ascii="Times New Roman" w:hAnsi="Times New Roman"/>
          <w:b/>
          <w:color w:val="000000"/>
          <w:sz w:val="28"/>
          <w:szCs w:val="28"/>
          <w:lang w:eastAsia="ru-RU"/>
        </w:rPr>
        <w:t>Литература для  учащихся</w:t>
      </w:r>
      <w:r>
        <w:rPr>
          <w:rFonts w:eastAsia="Times New Roman" w:cs="Times New Roman" w:ascii="Times New Roman" w:hAnsi="Times New Roman"/>
          <w:color w:val="000000"/>
          <w:sz w:val="28"/>
          <w:szCs w:val="28"/>
          <w:lang w:eastAsia="ru-RU"/>
        </w:rPr>
        <w:t>:</w:t>
      </w:r>
    </w:p>
    <w:p>
      <w:pPr>
        <w:pStyle w:val="Style19"/>
        <w:numPr>
          <w:ilvl w:val="0"/>
          <w:numId w:val="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ва Н.Ф. Окружающий мир. 1 класс: учебник для учащихся общеобразовательных учреждений: в 2 ч. М.: Вентана-Граф,2011.</w:t>
      </w:r>
    </w:p>
    <w:p>
      <w:pPr>
        <w:pStyle w:val="Style19"/>
        <w:numPr>
          <w:ilvl w:val="0"/>
          <w:numId w:val="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ва Н.Ф. Окружающий мир. 1 класс: рабочая тетрадь для учащихся общеобразовательных учреждений: М.: Вентана-Граф,2011.</w:t>
      </w:r>
    </w:p>
    <w:p>
      <w:pPr>
        <w:pStyle w:val="Style19"/>
        <w:rPr>
          <w:rStyle w:val="FontStyle47"/>
          <w:b/>
          <w:b/>
          <w:sz w:val="28"/>
          <w:szCs w:val="28"/>
        </w:rPr>
      </w:pPr>
      <w:r>
        <w:rPr>
          <w:rFonts w:eastAsia="Times New Roman" w:cs="Times New Roman" w:ascii="Times New Roman" w:hAnsi="Times New Roman"/>
          <w:color w:val="000000"/>
          <w:sz w:val="28"/>
          <w:szCs w:val="28"/>
          <w:lang w:eastAsia="ru-RU"/>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jc w:val="center"/>
        <w:rPr/>
      </w:pPr>
      <w:r>
        <w:rPr>
          <w:rStyle w:val="FontStyle47"/>
          <w:b/>
          <w:sz w:val="28"/>
          <w:szCs w:val="28"/>
        </w:rPr>
        <w:t>Календарно- 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8"/>
                <w:szCs w:val="28"/>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8"/>
                <w:szCs w:val="28"/>
              </w:rPr>
              <w:t>Дата по плану</w:t>
            </w:r>
          </w:p>
        </w:tc>
        <w:tc>
          <w:tcPr>
            <w:tcW w:w="2464"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8"/>
                <w:szCs w:val="28"/>
              </w:rPr>
              <w:t>Дата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Нас окружает удивительный ми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Нас окружает удивительный мир. Экскурсия.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Давай познакомимся. Деловая игр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РК Осенние изменения в природе нашего края. Экскурсия.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 xml:space="preserve">Мы- школьник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Мы - школьники.Деловая игра "Мы- кадет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Правила поведения в школе. Игра по станциям.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Сентябрь - первый месяц осени. Экскурс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Что нам осень подарила. Экскурсия.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РК Грибная пора. Игра "Дары ле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Я и другие люд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9</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Семья. Игра по станциям.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Любимые  занятия. Проектная задач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Как из зерна получилась булка. Экскурсия в пекарню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Человек и домашние животные. Виктори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Октябрь уж наступил. Экскурсия.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РК Птицы осенью. Птицы нашего края. Клуб почемучек.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Явления природы. Игра по станциям. ВФ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РК Где ты живешь? Мой город - Нефтеюганск. Викторина "Наш гор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Правила дорожного движения. Экскурсия. ВФЗ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Труд люд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Ты и вещ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работает ночь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Твое здоровь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Твои помощники - органы чув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Правила гигиен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О режиме дн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Урок в спортивном зале. Урок-иг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Родная прир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Ноябрь - зиме родной брат.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РК Дикие животные. Животные нашего края. Виктори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Звери- млекопитающи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Что мы знаем о птиц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Город, село.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Дом, в котором ты живеш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РК  Зачем люди трудятся. Профессии необходимые в нашем крае. Аукцион профессий.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В декабре, в декабре, все деревья в серебр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Какая бывает в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С Новым годом! Урок-празд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Семь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О дружб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Идем в г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Семейные праздн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Родная прир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Январь - году начало, а зиме - середин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РК Хвойные деревья. Растения нашего кра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РК Жизнь птиц зимой в нашем кра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Наша страна- Росс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Наша страна - Росс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Богата природа  Росси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Мы - россияне. Коренные народы нашего кр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Народная сказка и народные игрушки. Сказки и игрушки народов хан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Февраль - месяц метелей и вью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Звери - млекопитающи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Наш уголок природы. Животные уголка прир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Растения уголка природ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Мы - граждане Росси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Правила поведени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8 Марта - праздник всех женщин.Урок-празд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Март- капельник.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Птичьи разговор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Твое здоровь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Здоровая пища.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Если хочешь быть здоров, закаляйс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Какое бывает настро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Родная прир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Апрель- водолей.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Жизнь насекомых весно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Труд люд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Весенние работы.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5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Кто работает на транспорт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b/>
                <w:bCs/>
                <w:sz w:val="24"/>
                <w:szCs w:val="24"/>
                <w:lang w:eastAsia="ru-RU"/>
              </w:rPr>
              <w:t>Родная прир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Май весну заверша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Жизнь земноводных весно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Животное -живое существо.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Мои домашние питомц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Природе нужны все!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FontStyle47"/>
                <w:sz w:val="24"/>
                <w:szCs w:val="24"/>
              </w:rPr>
              <w:t>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Скоро лето!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FontStyle47"/>
                <w:sz w:val="24"/>
                <w:szCs w:val="24"/>
              </w:rPr>
            </w:pPr>
            <w:r>
              <w:rPr>
                <w:rFonts w:eastAsia="Times New Roman" w:cs="Tahoma" w:ascii="Tahoma" w:hAnsi="Tahoma"/>
                <w:b/>
                <w:bCs/>
                <w:sz w:val="20"/>
                <w:szCs w:val="20"/>
                <w:lang w:eastAsia="ru-RU"/>
              </w:rPr>
            </w:r>
          </w:p>
        </w:tc>
      </w:tr>
    </w:tbl>
    <w:p>
      <w:pPr>
        <w:pStyle w:val="Style19"/>
        <w:rPr>
          <w:rStyle w:val="FontStyle47"/>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p>
      <w:pPr>
        <w:pStyle w:val="Style19"/>
        <w:rPr>
          <w:rStyle w:val="FontStyle47"/>
          <w:b/>
          <w:b/>
          <w:sz w:val="28"/>
          <w:szCs w:val="28"/>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T31">
    <w:name w:val="t31"/>
    <w:qFormat/>
    <w:rPr>
      <w:rFonts w:ascii="Times New Roman" w:hAnsi="Times New Roman" w:cs="Times New Roman"/>
      <w:b/>
      <w:bCs/>
      <w:color w:val="000000"/>
      <w:sz w:val="24"/>
      <w:szCs w:val="24"/>
    </w:rPr>
  </w:style>
  <w:style w:type="character" w:styleId="T61">
    <w:name w:val="t61"/>
    <w:qFormat/>
    <w:rPr>
      <w:rFonts w:ascii="Times New Roman" w:hAnsi="Times New Roman" w:cs="Times New Roman"/>
      <w:color w:val="000000"/>
      <w:sz w:val="24"/>
      <w:szCs w:val="24"/>
    </w:rPr>
  </w:style>
  <w:style w:type="character" w:styleId="FontStyle47">
    <w:name w:val="Font Style47"/>
    <w:qFormat/>
    <w:rPr>
      <w:rFonts w:ascii="Times New Roman" w:hAnsi="Times New Roman" w:cs="Times New Roman"/>
      <w:sz w:val="22"/>
      <w:szCs w:val="22"/>
    </w:rPr>
  </w:style>
  <w:style w:type="character" w:styleId="FontStyle108">
    <w:name w:val="Font Style108"/>
    <w:qFormat/>
    <w:rPr>
      <w:rFonts w:ascii="Times New Roman" w:hAnsi="Times New Roman" w:cs="Times New Roman"/>
      <w:b/>
      <w:bCs/>
      <w:spacing w:val="-10"/>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0">
    <w:name w:val="c0"/>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4" w:before="0" w:after="0"/>
      <w:ind w:firstLine="346"/>
      <w:jc w:val="both"/>
    </w:pPr>
    <w:rPr>
      <w:rFonts w:ascii="Verdana" w:hAnsi="Verdana"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53:00Z</dcterms:created>
  <dc:creator>Admin</dc:creator>
  <dc:description/>
  <cp:keywords/>
  <dc:language>en-US</dc:language>
  <cp:lastModifiedBy>User</cp:lastModifiedBy>
  <cp:lastPrinted>2015-08-19T12:24:00Z</cp:lastPrinted>
  <dcterms:modified xsi:type="dcterms:W3CDTF">2015-08-19T07:24:00Z</dcterms:modified>
  <cp:revision>32</cp:revision>
  <dc:subject/>
  <dc:title/>
</cp:coreProperties>
</file>