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занятия по развитию речи: «Фруктовая история»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ая: закрепить знания детей о фруктах; обучать детей составлению пересказа текста с помощью сюжетных картинок; закреплять правильное употребление в речи имен существительных в творительном падеже; развивать умение грамматически правильно и логически последовательно строить свое высказыва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оспитательная: воспитывать у детей желание честно оценивать свои посту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онверт с загадками, текст рассказа Л. Н. Толстого «Косточка», фрукты, игрушка Миш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ий материал:  яблоко, лимон, абрикос, банан, груша, апельсин, мандарин, гранат, круглое, румяное, кислый, начинка, курага, душистый, мягкий, сладкий, изогнутый, кожура,  пл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ребята! К вам из леса в гости пришел Мишутка и принес он письмо. Давайте посмотрим, что же в этом письме. Загадки. Будем отгадывать загадки?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ое, румяное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асту на ветке;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меня взрослые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ленькие детки. (Яблоко.)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и очень кислый он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й положим мы … (лимон.)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чинки пирога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йдет нам курага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ой душистый плод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ям курагу дает? (Абрикос.)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 мою загадку: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д душистый, мягкий, сладкий,</w:t>
      </w:r>
    </w:p>
    <w:p>
      <w:pPr>
        <w:pStyle w:val="Normal"/>
        <w:spacing w:lineRule="auto" w:line="360" w:before="0" w:after="0"/>
        <w:ind w:left="9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ть изогнутый на вид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ой кожурой покрыт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омство для обезьян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овем его … (банан)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лод продолговатый, 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ами богатый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варят, его сушат –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 он  …(груша)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 оранжевою кожей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солнышко похожа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д кожурою дольки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читаем, сколько?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ьку каждому дадим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 долечке съедим. (Апельсин.)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ьсина брат родной: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олотистой кожурой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ьки в тонкой оболочке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меньше фрукт росточком. (Мандарин.)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руглый плод большой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рко-красной кожурой.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южных странах он растет,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 рубиновый дает. (Гранат.)</w:t>
      </w:r>
    </w:p>
    <w:p>
      <w:pPr>
        <w:pStyle w:val="Normal"/>
        <w:spacing w:lineRule="auto" w:line="360" w:before="0" w:after="0"/>
        <w:ind w:left="9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    Объявление 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Осень славится урожаем. А вот какой урожай фруктов можно собрать в саду (появляется ваза с фруктами).  Существует множество самых разных фруктов, которые растут по всему миру. Фрукты очень вкусные и полезные. Большую часть фруктов можно есть сырыми. Из них также готовят варенье, компот мармелад… Из многих фруктов выжимают сок. Люди пьют сок из таких фруктов, как апельсины, грейпфруты, лимоны, ананасы, виног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пожалуста, как мы назовем  сок из апельсинов, грейпфрутов, лимонов, ананасов, вино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угостим друг друга? (Дети выбирают, чем и кого они будут угощать и говорят: «Я угощу Ваню сливами»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Назови ласко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играем в игру? Я буду бросать вам волшебный невидимый мяч и называть фрукт, а вы будете возвращать мне  мяч с ласковым названием того же фру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     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умян осенний сад!</w:t>
        <w:tab/>
        <w:t>Легкие хлопки по ще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яблоки висят.</w:t>
        <w:tab/>
        <w:t xml:space="preserve">          Руки поднять ввер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боки, краснощеки,</w:t>
        <w:tab/>
        <w:t>Руки на поя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вях своих высоких</w:t>
        <w:tab/>
        <w:t>Руки поднять ввер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солнышки горят!</w:t>
        <w:tab/>
        <w:t>Соединить в круг («солнышко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Чтение рассказа с последующим обсуждени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 очень полезные и вкусные. А вот что произошло с мальчиком, который любил сливы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ОЧКА (бы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пила мать слив и хотела дать их детям после обеда. Они лежали на тарелке. Ваня никогда не ел слив и всё нюхал их. И очень они ему нравились. Очень хотелось съесть. Он все ходил мимо слив. </w:t>
        <w:br/>
        <w:t xml:space="preserve">     Когда никого не было в горнице, он не удержался, схватил одну сливу и </w:t>
        <w:br/>
        <w:t xml:space="preserve">съел. Перед обедом мать сочла сливы и видит, одной нет. Она сказала </w:t>
        <w:br/>
        <w:t>от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бедом отец и говорит: "А что, дети, не съел ли кто-нибудь одну сливу?" Все сказали: "Нет". Ваня покраснел, как рак, и сказал тоже: "Нет, я не ел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отец сказал: "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ет. Я этого боюс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я побледнел и сказал: "Нет, я косточку бросил за окошк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засмеялись, а Ваня заплак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Artic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-то может рассказать, что обозначает слово «горница»? А слово «сочла»? </w:t>
      </w:r>
    </w:p>
    <w:p>
      <w:pPr>
        <w:pStyle w:val="Articl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ница -  это комната в из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чла – сосчит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ком этот рассказ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купила мам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Ване очень хотелось сли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он поступи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обнаружила мама, когда пересчитала сли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произошло за обедо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поступил пап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все засмеялись после Ваниных сл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 Ваня заплак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бы поступили на месте Ва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Повторное чтение рассказа с установкой на переск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 рассказа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тог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 чем говорилось в рассказ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ли поступил Ва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ужно поступать в таких случая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0" w:after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7:00Z</dcterms:created>
  <dc:creator>Надежда</dc:creator>
  <dc:description/>
  <cp:keywords/>
  <dc:language>en-US</dc:language>
  <cp:lastModifiedBy>домашний</cp:lastModifiedBy>
  <cp:lastPrinted>2011-11-13T15:59:00Z</cp:lastPrinted>
  <dcterms:modified xsi:type="dcterms:W3CDTF">2004-06-15T20:43:00Z</dcterms:modified>
  <cp:revision>17</cp:revision>
  <dc:subject/>
  <dc:title>Занятие 4</dc:title>
</cp:coreProperties>
</file>