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 Мамадышская специальная (коррекционная) общеобразовательная школа – интернат 8 ви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"Путешествие на остров сокровищ" (иг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Классный час «Чистота залог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галёва С.П.</w:t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. категории</w:t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, октябрь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ыявить уровень знаний обучающихся по основным правилам личной гигиены и умению их соблюда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рмировать умение  ухаживать за своими руками;</w:t>
      </w:r>
      <w:r>
        <w:rPr>
          <w:rFonts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вивать навыки здорового образа жиз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звивать гигиенические навыки: мытьё рук, еженедельное купа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оспитывать  аккуратность, чистоплотност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од классного часа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ранним кто-то стра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янул в моё ок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адони появи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-рыжее пят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вы думаете, ребята, кто это мог бы быть? (солнышко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олнце загляну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лучик протяну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й лучик золо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с первым лучшим друг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оровалось со м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встречает каждого из нас теплом и улыбкой. Дарит хорошее настроение. И я хочу пожелать вам, чтобы каждый день приносил вам только рад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арить детям солнышк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0060" cy="2283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что нужно человеку, чтобы всегда быть в хорошем настроении, в хорошей форме? (здоровь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ужно делать чтобы быть здоровы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доровый человек редко задумывается над тем, что такое здоровье. Между тем здоровье - одна из главных ценностей человеческой жизни, источник радости. Каждый с юных лет должен заботиться о своем здоровье, иметь знания о гигиене, первой медицинской помощи, и о том, как  не навредить своему организ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человек нездоров, какие последствия его ожида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хое здоровье, болезни служат причиной отставания в росте, слабой успеваемости, плохого настро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сть осень  стучится  в окно.Но в школе у нас тепло и свет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мы здоровы, с зарядкой дружны.Здоровье своё бережём с малых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нас избавит от болей и бе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годня у нас не совсем обычный  классный ч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отправимся в путешествие на Остров Сокровищ, где мы должны будем найти сундук, в котором спрятаны самые главные сокровища, которые пригодятся вам на всю жизнь. Путь предстоит, не близок. Чтобы попасть на остров сокровищ, мы должны преодолеть непростой маршрут.</w:t>
      </w:r>
    </w:p>
    <w:p>
      <w:pPr>
        <w:pStyle w:val="Normal"/>
        <w:tabs>
          <w:tab w:val="clear" w:pos="708"/>
          <w:tab w:val="left" w:pos="12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хорошенько подготовиться.</w:t>
      </w:r>
    </w:p>
    <w:p>
      <w:pPr>
        <w:pStyle w:val="Normal"/>
        <w:rPr>
          <w:rFonts w:ascii="Times New Roman" w:hAnsi="Times New Roman" w:cs="Times New Roman"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Мы - веселые мартышки,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Мы играем громко слишком.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Все ногами топаем,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Все руками хлопаем,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Надуваем щечки,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Скачем на носочках.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Дружно прыгнем к потолку,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Пальчик поднесем к виску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И друг другу даже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Язычки покажем!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Шире рот откроем ,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Гримасы все состроим.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Как скажу я слово три,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Все с гримасами замри.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и первое препятств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ов «Грязнулька» Слайд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этот остров так называетс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чему на  этом острове так много мусор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живут люди, которые перестали заботиться о чистоте и порядке своего города. Они перестали умываться, чистить зубки, следить за чистотой в своих дома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нас в классе  чистота. поряд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стене грязные следы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тако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и это следы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рязным следам находим мальчика-грязнулю,  рядом с ним Мойдоды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 А вы кто таки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ойдодыр: Я мойдодыр, я шёл к вам и встретил  этого мальчи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бращается к мальчи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-ка дружок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ы что это  так  бледе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быть ты нездор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л бы для тебя не вред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хороших докторов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я здоров, да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ный случай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доды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расскажи скорей, не муч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ак и сам я не пойму. Чтоб я не взял в руки всё  пачкается от мен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ы и книги, и посуда.Быть может, это фокус, чуд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доды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дружок на чудеса вали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чаще надо руки мыть!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  Да!  Не какие это не чудеса. Просто у тебя очень грязные руки. Ты лучше сходи и  помой руки и возвращайся к нам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и всегда должны быть в полном порядке. Очень неприятно, когда у человека грязные  руки , а кожа рук шершавая, как наждачная бумага. Кожа рук, особенно кистей, – «броня» организма. Наружный ее слой (эпидермис) состоит из клеток, которые отмирают и отшелушиваются  каждый ден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ЯЗНЫЕ РУКИ – ИСТОЧНИК ЗАРАЗЫ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грязные руки можно не только заразиться самому, но и заразить любого другого человека. К примеру,  в школе или в семь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6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597275" cy="29095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язные руки  ОТКРЫТЫЕ ВОРОТА ДЛЯ МИКРОБОВ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ными руками болезнетворные бактерии вносятся в пищевые продукты, воду, овощи, фрукты, ягоды, на разные предметы домашнего обихода, вещи, детские игрушки.  Грязные руки  – РИСК ЗАРАЖЕНИЯ ЭНТЕРОБИОЗОМ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и некоторых детей брать в рот пальцы и грызть ногти также приводят к возрастанию риска заражения,  поэтому очень важно ежедневно соблюдать правила личной гигиены. Какие же они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7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ойдодыр: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ТИ РУКИ СМЫЛОМ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42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учаться от привычки брать в рот пальцы, грызть ногти ,брать в рот игрушки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42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мыть руки с мылом, намыливать их два раза и делать это как можно чаще</w:t>
      </w:r>
    </w:p>
    <w:p>
      <w:pPr>
        <w:pStyle w:val="Normal"/>
        <w:spacing w:lineRule="atLeast" w:line="240" w:before="60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переоценить значение такой простой, каждому доступной и приятной процедуры мыть руки прохладной струей воды. Сколько заболеваний не состоится, если каждый будет заботиться о чистоте своих рук!</w:t>
      </w:r>
    </w:p>
    <w:p>
      <w:pPr>
        <w:pStyle w:val="Normal"/>
        <w:spacing w:lineRule="atLeast" w:line="240" w:before="60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после посещения туалета , перед едой, при соприкосновении с предметами домашнего обихода, после улицы, кошечек, собачек и т.д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ходи на улицу с мокрыми руками, т. к. когда на улице холодно, твоя кожа может потрескаться  и будет больно. Зимой очень часто на коже появляются цыпки, это тогда, когда кожа трескается и становится грубой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 Ребята, а вы хотите чтобы у вас были мягкие и нежные руки?  Для этого я научу вас  делать массаж рук, тем более что научиться этому несложно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АССАЖ РУК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и на вымытые и высушенные руки крем для рук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 крем по рукам и между пальц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выполняйте от центра к перифери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44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ыми движениями массируете каждый палец  отдельно от основания до ногтя по внешней стороне пальца ,а затем по боковой стороне пальца на одной руке ,а затем на другой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44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помассируй запястье и излучину между большим и указательным пальцем.</w:t>
      </w:r>
    </w:p>
    <w:p>
      <w:pPr>
        <w:pStyle w:val="Normal"/>
        <w:spacing w:lineRule="auto" w:line="360" w:before="24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уки можно массировать неограниченное число раз в день.  </w:t>
      </w:r>
    </w:p>
    <w:p>
      <w:pPr>
        <w:pStyle w:val="Normal"/>
        <w:spacing w:lineRule="auto" w:line="360" w:before="24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додыр: Ребята, нужно ухаживать не только за руками , но и за другими частями                тела </w:t>
      </w:r>
    </w:p>
    <w:p>
      <w:pPr>
        <w:pStyle w:val="Normal"/>
        <w:shd w:fill="FFFFFF" w:val="clear"/>
        <w:ind w:left="34" w:right="-5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личной гигиены</w:t>
      </w:r>
    </w:p>
    <w:p>
      <w:pPr>
        <w:pStyle w:val="Normal"/>
        <w:shd w:fill="FFFFFF" w:val="clear"/>
        <w:ind w:left="34" w:right="-5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51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и себя мыть лицо и шею каждое утро и каждый вечер перед тем, как ложиться спа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1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51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мой перед сном каждый ден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1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51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 зубы утром и на ноч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1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51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й горячий душ или ходи в баню не реже, чем раз в неделю. Горячая вода промывает от пыли и пота поры, которыми дышит наша кож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1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51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сь сам следить за ногтями и стричь и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1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51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расчесывай волосы, если длинные — то заплетай их.</w:t>
      </w:r>
    </w:p>
    <w:p>
      <w:pPr>
        <w:pStyle w:val="Normal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 : Спасибо Мойдодыр. Внимание! Нам пора отправляться дальш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ашем пути остров «Лентяе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енивого Емели на печи мечты созр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знать в учёбе рис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а ручка само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уквы, цифры зн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сала и счита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вуки не уч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книги говор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тело чистым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 само приходит мы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т, платьица стир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лотенце вытир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 бы все Ем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спали, пили, е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левизоры гляде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бока на печке гре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бята, куда мы поп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 вы не хотите остаться  на этом острове? А если не хотите Нужно выполнить задания  Мойдоды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сли хочешь быть здоров                         закаляй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 здоровом теле,                                         здоровый ду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ота залог                                                 здоровь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истота – лучшая                                         красота.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  <w:szCs w:val="24"/>
          <w:shd w:fill="F4FCFF" w:val="clear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shd w:fill="F4FCFF" w:val="clear"/>
        </w:rPr>
        <w:t>Чистота – залог                                             здоровь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ак, мы снова в пути. И вот перед нами остров «Угадай-ка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этом острове живут очень любознательные люди. Здесь взрослые и дети любят читать книги. предлагают вам отгадать загадк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додыр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у-брожу не по лес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 усам и волоса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убы у меня длинне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у волков и медвед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ческа) Слайд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о, душисто, моет чис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, чтобы у каждого бы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, ребят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ыло) Слайд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истою голов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т она влезает лов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читает зубы на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трам и вечер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убная щетка) Слайд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 в карман и караул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ёву, плаксу и грязнул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утрет потоки сле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ет он про но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Носовой платок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  <w:shd w:fill="F1EAD6" w:val="clear"/>
        </w:rPr>
        <w:t>Белая река</w:t>
      </w:r>
      <w:r>
        <w:rPr>
          <w:rFonts w:cs="Times" w:ascii="Times" w:hAnsi="Times"/>
          <w:color w:val="262626"/>
          <w:sz w:val="28"/>
          <w:szCs w:val="28"/>
        </w:rPr>
        <w:br/>
      </w:r>
      <w:r>
        <w:rPr>
          <w:rFonts w:cs="Times" w:ascii="Times" w:hAnsi="Times"/>
          <w:color w:val="262626"/>
          <w:sz w:val="28"/>
          <w:szCs w:val="28"/>
          <w:shd w:fill="F1EAD6" w:val="clear"/>
        </w:rPr>
        <w:t>В пещеру затекла,</w:t>
      </w:r>
      <w:r>
        <w:rPr>
          <w:rFonts w:cs="Times" w:ascii="Times" w:hAnsi="Times"/>
          <w:color w:val="262626"/>
          <w:sz w:val="28"/>
          <w:szCs w:val="28"/>
        </w:rPr>
        <w:br/>
      </w:r>
      <w:r>
        <w:rPr>
          <w:rFonts w:cs="Times" w:ascii="Times" w:hAnsi="Times"/>
          <w:color w:val="262626"/>
          <w:sz w:val="28"/>
          <w:szCs w:val="28"/>
          <w:shd w:fill="F1EAD6" w:val="clear"/>
        </w:rPr>
        <w:t>Чистит добе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Зубная   паста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дорожка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вышитых кон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йся ты немнож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ла смой с лиц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че ты в полд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чкаешь мен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олотенце) Слайд 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Ну вот мы добрались и до острова сокрови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т  и сунду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какие сокровища могут быть спрятаны в нё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, открывае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жлив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урат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люб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стность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ее настро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желатель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крыли всем  секре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доровье сохран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все сове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гко вам будет ж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додыр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Я желаю вам, ребята не растерять те сокровища, которые вы  сегодня нашли .Берегите   себя, ведь  ваше здоровье находится в ваших  руках!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:Ребята, я предлагаю вам нарисовать ваше настроение. Если после сегодняшнего занятия  у вас хорошее настроение, то нарисуете   солнышко, а если  плохое то тучи.</w:t>
      </w:r>
    </w:p>
    <w:p>
      <w:pPr>
        <w:pStyle w:val="Normal"/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ебята большие молодцы! И как сказал Мойдодыр чистота залог здоровья. Я желаю вам  быть красивыми  стройными ловкими  сильными   румяными  крепкими   и конечно  быть здоровы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33290" cy="3557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24:00Z</dcterms:created>
  <dc:creator>admin</dc:creator>
  <dc:description/>
  <cp:keywords/>
  <dc:language>en-US</dc:language>
  <cp:lastModifiedBy>UserXP</cp:lastModifiedBy>
  <cp:lastPrinted>2013-10-26T19:33:00Z</cp:lastPrinted>
  <dcterms:modified xsi:type="dcterms:W3CDTF">2014-03-11T13:11:00Z</dcterms:modified>
  <cp:revision>18</cp:revision>
  <dc:subject/>
  <dc:title/>
</cp:coreProperties>
</file>