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ление знаний и способов действи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шествие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spacing w:val="5"/>
          <w:sz w:val="28"/>
          <w:szCs w:val="28"/>
          <w:u w:val="single"/>
          <w:lang w:val="ru-RU"/>
        </w:rPr>
        <w:t xml:space="preserve">Правописание слов с безударным гласным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звуком в кор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»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 урока: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разовательные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навыков проверки безударной гласной в корне слова,        проверяемой ударением;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я распознавать орфограммы в тексте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Развивающие:</w:t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 памяти, внимания, мышления, воображения, устной и письменной речи учеников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умения находить проверочное слово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рфографической зоркост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речи детей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оспитательные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любви к русской поэзии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аккуратности у учащихс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ание взаимоуважения, дисциплинированности, честности,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веренности в своих сил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ланируемые образователь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развивать способность анализировать полученную информацию, выделять существенные  и несущественные признаки, проводить группировку, делать правильные вы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еобразование  практической задачи в познавательную, самостоятельное адекватное оценивание  правильности выполнения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Коммуникативные универсальные учебные действия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рабатывать умение строить речевые высказывания в устной форме, формулировать   собственное мнение,  уметь договариваться и приходить к общему решению в совместной деятельности (при работе в па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Личностные универсальные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 w:eastAsia="ru-RU" w:bidi="ar-SA"/>
        </w:rPr>
        <w:t xml:space="preserve"> учебные действи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ar-SA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формировать учебно-познавательный  интерес  к предмету,  способность к самооценке, воспитывать стремление заботиться о своем здоровье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ор, интерактивная доск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стюм для Весны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дивидуальная доска – мольберт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е оформление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узыка П. И. Чайковского «Март» из цикла «Времена года»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лоса грача и скворца из сборника «Звуки природы»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страционный материал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зентац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имологический словарь русского языка для школьников/ сост. М.Э.Рут -Екатеринбург: У - Фатория, 2007-427с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аточный материал для детей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дания для груп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уги (зеленый, красный, желтый для самооценки)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ллюстрации  «цветочек» и «тучка»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гнальные карточки с гласными буквами;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урока.</w:t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рганизационный момент. 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Мотивация к учебной деятельности, постановка темы и целей урока.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Постановка проблемы урока.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Определение темы и цели урока.</w:t>
      </w:r>
    </w:p>
    <w:p>
      <w:pPr>
        <w:pStyle w:val="Style19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Чистописание.</w:t>
      </w:r>
    </w:p>
    <w:p>
      <w:pPr>
        <w:pStyle w:val="Style19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ктуализация изученного материала: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Словарно-этимологическая работа.</w:t>
      </w:r>
    </w:p>
    <w:p>
      <w:pPr>
        <w:pStyle w:val="Style19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Поиск информации в тексте. Работа в парах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Этимологическая справка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минутка.</w:t>
      </w:r>
    </w:p>
    <w:p>
      <w:pPr>
        <w:pStyle w:val="Style19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акрепление изученного материа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Игра «Закончи стихотворение»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Дифференцированная работа (разноуровневые задания)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льчиковая гимнастика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звитие  речи и обобщение ранее пройденного материала.</w:t>
      </w:r>
    </w:p>
    <w:p>
      <w:pPr>
        <w:pStyle w:val="Style19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Творческая работа (составление рассказа по картинке)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Выделяют орфограммы в предложении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лаксация (психогимнастика)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общение изученного материала (тест)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 урока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флексия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омашнее задание (дифференцирован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ровню трудности и объёму)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  учителя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 ученика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Организационный  момент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итель: «Добрый день! Доброе утро! Доброго здоровья!»</w:t>
              <w:br/>
              <w:t>Когда мы произносим эти слова, то искренне желаем тем, с кем встречаемся, добра и радости. И наше сердце открывается для искренних и добрых людей. Сегодня у нас на уроке гости.</w:t>
              <w:br/>
              <w:t>Постараемся работать так, чтобы нашим гостям было тепло и уютно рядом с нами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итель: Сегодня пришла к нам необычная гостья. Отгадайте, кто она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ник: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а приходит с ласкою</w:t>
              <w:br/>
              <w:t>И со своею сказкою.</w:t>
              <w:br/>
              <w:t>Волшебной палочкой</w:t>
              <w:br/>
              <w:t>взмахнет -</w:t>
              <w:br/>
              <w:t>В лесу подснежник</w:t>
              <w:br/>
              <w:t>расцветет.</w:t>
              <w:br/>
              <w:t>Шагает красавица,</w:t>
              <w:br/>
              <w:t>Легко земли касается.</w:t>
              <w:br/>
              <w:t>Идет на поле, на реку,</w:t>
              <w:br/>
              <w:t>И по снежку, и по цветку.</w:t>
              <w:br/>
              <w:t xml:space="preserve"> Дети: Весн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учит музыка П. И. Чайковского «Март» из цикла «Времена года» Входит Весн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Мотивация учебной деятельности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.Постановка проблемы урока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а: Здравствуйте! Я хочу рассказать вам историю. Дима написал своему другу Коле записку: «Приходи сегодня вечером с мечом, сыграем». Коля записку прочитал и пообещал прийти. Собрались ребята вечером. «Мяч будет Колька принесет»,- сказал товарищам Дима. Пришел Коля, а в руках у него… меч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му так получилось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тому что Дима неправильно написал слово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 Димы получилось вместо «мяч» «меч»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верное, Дима не знал правила о безударных гласных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ужно было написать «мячом», потому что проверочное слово «мяч»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.Определение темы и цели уро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Как выдумаете, что станет темой нашего урока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- Написание безударных гласных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езударные гласные в корне слов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: Тема нашего урока: «Правописание безударных гласных в корне слова, проверяемых ударением»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Какую цель можно поставить перед собой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: Научиться правильно писать слова с безударным гласным  в корне слова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: Помогать нам в этом будет Весна. Она покажет нам, как встречают весну жители нашей планеты. А вот и ворота правил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кие вопросы будем учиться отвечать в ходе урока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детей появляются на слайде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003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Ответим на первый вопрос: что надо проверять?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Проверять надо гласные буквы, на которые не падает ударение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Какие гласные буквы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Безударные а, о, и, е, я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Где безударные гласные буквы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В корне слов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Как нам выбрать букву гласного?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- Надо поменять форму слова. Если не получается, то подобрать однокоренные слова так, чтобы на эту гласную падало ударение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вляется слайд с алгоритмо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1460</wp:posOffset>
                      </wp:positionV>
                      <wp:extent cx="4261485" cy="2561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1485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Что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  <w:t>безударные гласные а, о, е, я,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53535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де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  <w:t xml:space="preserve">надо            в корн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ак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  <w:t>изменить форму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  <w:t>подбирать однокор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  <w:t xml:space="preserve">сл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lang w:val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>с удар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проверяемым гласным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53535"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53535"/>
                                      <w:spacing w:val="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55pt;height:201.7pt;mso-wrap-distance-left:9.05pt;mso-wrap-distance-right:9.05pt;mso-wrap-distance-top:0pt;mso-wrap-distance-bottom:0pt;margin-top:19.8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 xml:space="preserve">Что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  <w:t>безударные гласные а, о, е, я,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53535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 xml:space="preserve">Где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  <w:t xml:space="preserve">надо            в корн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 xml:space="preserve">Как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  <w:t>проверя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  <w:t>изменить форму 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  <w:t>подбирать однокор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  <w:t xml:space="preserve">сл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53535"/>
                                <w:spacing w:val="7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>с удар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4"/>
                                <w:szCs w:val="24"/>
                              </w:rPr>
                              <w:t xml:space="preserve">проверяемым гласным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53535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535"/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38430</wp:posOffset>
                      </wp:positionV>
                      <wp:extent cx="37147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9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86055</wp:posOffset>
                      </wp:positionV>
                      <wp:extent cx="228600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5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36525</wp:posOffset>
                      </wp:positionV>
                      <wp:extent cx="371475" cy="38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20040</wp:posOffset>
                      </wp:positionV>
                      <wp:extent cx="295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2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88925</wp:posOffset>
                      </wp:positionV>
                      <wp:extent cx="4953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5pt;margin-top:2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74625</wp:posOffset>
                      </wp:positionV>
                      <wp:extent cx="297180" cy="55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Чистописание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Учитель:</w:t>
            </w:r>
            <w:r>
              <w:rPr>
                <w:sz w:val="28"/>
                <w:szCs w:val="28"/>
                <w:lang w:val="ru-RU"/>
              </w:rPr>
              <w:t xml:space="preserve"> Весной люди украшают свой дом. Поставьте руку на локоть. Представьте, что в вашей руке находится малярная кисть, а перед вами – ворота. Давайте покрасим их движением кисти вверх, вниз (</w:t>
            </w:r>
            <w:r>
              <w:rPr>
                <w:i/>
                <w:iCs/>
                <w:sz w:val="28"/>
                <w:szCs w:val="28"/>
                <w:lang w:val="ru-RU"/>
              </w:rPr>
              <w:t>10 раз</w:t>
            </w:r>
            <w:r>
              <w:rPr>
                <w:sz w:val="28"/>
                <w:szCs w:val="28"/>
                <w:lang w:val="ru-RU"/>
              </w:rPr>
              <w:t>), вправо, влево. Нарисуем 5 кружочков по часовой стрелке, 5 – против. Встряхнем нашу воображаемую кисть и приступим к минутке чистописания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ываем сегодняшнее число: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ая работа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: Сегодня на минутке чистописания мы будем писать буквы </w:t>
            </w:r>
            <w:r>
              <w:rPr>
                <w:b/>
                <w:i/>
                <w:sz w:val="28"/>
                <w:szCs w:val="28"/>
                <w:lang w:val="ru-RU"/>
              </w:rPr>
              <w:t>о, р, л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 xml:space="preserve">-Какое соединение </w:t>
            </w:r>
            <w:r>
              <w:rPr>
                <w:b/>
                <w:i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с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р</w:t>
            </w:r>
            <w:r>
              <w:rPr>
                <w:sz w:val="28"/>
                <w:szCs w:val="28"/>
                <w:lang w:val="ru-RU"/>
              </w:rPr>
              <w:t>? (верхнее соединение)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Какое соединение </w:t>
            </w:r>
            <w:r>
              <w:rPr>
                <w:b/>
                <w:i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с </w:t>
            </w:r>
            <w:r>
              <w:rPr>
                <w:b/>
                <w:i/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>? (нижние  соединение)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оро оло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Дети произносят хор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 тетрадь свою открою</w:t>
              <w:br/>
              <w:t>И наклонно положу.</w:t>
              <w:br/>
              <w:t>И от вас, друзья, не скрою:</w:t>
              <w:br/>
              <w:t>Ручку я вот так держу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ду прямо, не согнусь,</w:t>
              <w:br/>
              <w:t>За работу я возьмусь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  Народ сложил много пословиц  о первом месяце весны. Но теплый весенний ветерок перепутал слова пословицы о первом месяце весны. Соберите пословицу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у, прогоняет, начинает, зиму, март.</w:t>
            </w:r>
          </w:p>
          <w:p>
            <w:pPr>
              <w:pStyle w:val="Heading3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Дети: Март зиму про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яет, 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сну на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ает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Что означает эта пословица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С марта начинается весн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Объясните написание  подчеркнутых гласных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Прогоняет - гонит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Весну - весны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Начинает - зачин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Учитель: Запишите правильно и красиво пословицу.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.  Актуализация изученного материала.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. Словарно-этимологическая работ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: Ребята, знаете ли вы, почему месяц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мар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 назвали? Послушай</w:t>
              <w:softHyphen/>
              <w:t xml:space="preserve">те Диану, она прочитает нам в этимологическом словаре статью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: В Древнем Риме март был первым месяцем года и весны и посвящался этот месяц Марсу, покровителю полей и стад. В честь его месяц так и назвал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. Поиск необходимой информации в тексте. Работа в пар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Учитель:   А к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встречают птицы весну? Прочитайте текст, лежащий  у вас на парте. Выпишите из него все названия птиц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ботаем парам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Текст: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sz w:val="28"/>
                <w:szCs w:val="28"/>
                <w:lang w:val="ru-RU"/>
              </w:rPr>
              <w:t>Ярко светит мартовское солнце. Возле лужицы чирикают, суетят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ся, дерутся воробьи. На заборе вертят головами, качают </w:t>
            </w:r>
            <w:r>
              <w:rPr>
                <w:rFonts w:cs="Times New Roman" w:ascii="Times New Roman" w:hAnsi="Times New Roman"/>
                <w:i/>
                <w:spacing w:val="-7"/>
                <w:sz w:val="28"/>
                <w:szCs w:val="28"/>
                <w:lang w:val="ru-RU"/>
              </w:rPr>
              <w:t>хвостами и трещат длиннохвостые сороки. Потрещат, постре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28"/>
                <w:szCs w:val="28"/>
                <w:lang w:val="ru-RU"/>
              </w:rPr>
              <w:t xml:space="preserve">кочут, встретят начало весны и отправятся в лес заниматься свои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гнездовыми делами. На проталинках в поле и в лесу ходят </w:t>
            </w:r>
            <w:r>
              <w:rPr>
                <w:rFonts w:cs="Times New Roman" w:ascii="Times New Roman" w:hAnsi="Times New Roman"/>
                <w:i/>
                <w:spacing w:val="-7"/>
                <w:sz w:val="28"/>
                <w:szCs w:val="28"/>
                <w:lang w:val="ru-RU"/>
              </w:rPr>
              <w:t>иссиня-черные с белыми носами грачи.</w:t>
            </w:r>
            <w:r>
              <w:rPr>
                <w:rFonts w:cs="Times New Roman" w:ascii="Times New Roman" w:hAnsi="Times New Roman"/>
                <w:i/>
                <w:spacing w:val="-8"/>
                <w:sz w:val="28"/>
                <w:szCs w:val="28"/>
                <w:lang w:val="ru-RU"/>
              </w:rPr>
              <w:t xml:space="preserve"> Около старого скворечника, трепеща черными кры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  <w:lang w:val="ru-RU"/>
              </w:rPr>
              <w:t>лышками, распевают свою звонкую песенку сквор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Какие слова выписал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Воробьи, грачи, сороки, сквор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. Фронтальная провер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ваются на доске картинки с изображением этих пт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right="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Выберите из названий птиц  слова, в которых написание безударной глас</w:t>
              <w:softHyphen/>
              <w:t xml:space="preserve">ной не проверяется ударением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Воробей, сорока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: Чаще всего мы называем эти слова словарными. А теперь прочитайте слова, в которых безударную гласную можно проверить. Докажите, что эту гласную вы написали вер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: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грач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ишу гласную а, потому что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гра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ишется гласн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скворц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ишу гласную о, потому что есть проверочное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кворуш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right="6" w:hanging="0"/>
              <w:jc w:val="both"/>
              <w:rPr>
                <w:rFonts w:ascii="Times New Roman" w:hAnsi="Times New Roman" w:cs="Times New Roman"/>
                <w:spacing w:val="6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. Этимологическая справ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360" w:before="0" w:after="0"/>
              <w:ind w:left="567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: А знаете ли вы, почем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гра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скворец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ли такое название? Вслушайтесь: слова [грачи], [скворцы] составлены из звуков, которые издают эти птицы: «Гра-гра!» — кричат грачи. «Сквор-сквор!» — поют скворцы. Думаю, теперь вы не допустите ошибок в написании данных слов. (Включает диск с голосами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: А почем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грач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скворц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ывают первыми вестника</w:t>
              <w:softHyphen/>
              <w:t xml:space="preserve">ми весны?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Грачи и скворцы прилетают первыми вес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360" w:before="0" w:after="0"/>
              <w:ind w:left="567" w:right="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 А вот проснулся и медведь…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Мишка вылез из берлоги,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гляделся на пороге,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Потянулся он со сна: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К нам опять пришла весна,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Что б скорей набраться сил,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Головой медведь крутил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Наклонился взад – вперед,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Мишка по лесу идёт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Где здесь пчёлы, где здесь мёд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Наконец медведь наелся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И на брёвнышке уселся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И вокруг запели птицы!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Ну, а нам пора учиться!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.  Закрепление изученного материала</w:t>
            </w:r>
          </w:p>
          <w:p>
            <w:pPr>
              <w:pStyle w:val="Heading3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1. Игра «Закончи стихотворение». 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: Весна вдохновляет многих писателей и поэтов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 прочитаю вам отрывки из стихотворений  о весне известных поэтов, а вы дополните каждое из них подходящим словом. 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шите слова в соответствующий столбик, устно подбирая проверочные. Подчеркните орфограмму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Учитель читает стихотворения, не договаривая последнее слово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Дети выполняют задание, записывая слова с безударной гласной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в 1-й столбик, с гласной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– во 2-й столбик, с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е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– в 3-й столбик.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107"/>
              <w:gridCol w:w="2792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394" w:leader="none"/>
                    </w:tabs>
                    <w:spacing w:lineRule="auto" w:line="360" w:before="0" w:after="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вежей зеленью одеты</w:t>
                    <w:br/>
                    <w:t>Парки, улицы, поля...</w:t>
                    <w:br/>
                    <w:t>В море солнечного света</w:t>
                    <w:br/>
                    <w:t>Погружается 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з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мля</w:t>
                  </w:r>
                  <w:r>
                    <w:rPr>
                      <w:sz w:val="28"/>
                      <w:szCs w:val="28"/>
                      <w:lang w:val="ru-RU"/>
                    </w:rPr>
                    <w:t>).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А. Алексин</w:t>
                  </w:r>
                  <w:r>
                    <w:rPr>
                      <w:sz w:val="28"/>
                      <w:szCs w:val="28"/>
                      <w:lang w:val="ru-RU"/>
                    </w:rPr>
                    <w:t>)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Зима недаром злится –</w:t>
                    <w:br/>
                    <w:t xml:space="preserve">Прошла ее пора: </w:t>
                    <w:br/>
                    <w:t>Весна в окно стучится</w:t>
                    <w:br/>
                    <w:t>И гонит со 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дв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р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). 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Ф. Тютчев</w:t>
                  </w:r>
                  <w:r>
                    <w:rPr>
                      <w:sz w:val="28"/>
                      <w:szCs w:val="28"/>
                      <w:lang w:val="ru-RU"/>
                    </w:rPr>
                    <w:t>)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Уж тает снег, бегут ручьи,</w:t>
                    <w:br/>
                    <w:t>В окно повеяло весною…</w:t>
                    <w:br/>
                    <w:t>Засвищут скоро соловьи,</w:t>
                    <w:br/>
                    <w:t>И лес оденется 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и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ствою</w:t>
                  </w:r>
                  <w:r>
                    <w:rPr>
                      <w:sz w:val="28"/>
                      <w:szCs w:val="28"/>
                      <w:lang w:val="ru-RU"/>
                    </w:rPr>
                    <w:t>).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А. Плещеев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Style16"/>
                    <w:spacing w:lineRule="auto" w:line="360" w:before="0" w:after="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Леса вдали виднее,</w:t>
                    <w:br/>
                    <w:t>Синее небеса.</w:t>
                    <w:br/>
                    <w:t>Заметней и чернее</w:t>
                    <w:br/>
                    <w:t>На пашне 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п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са</w:t>
                  </w:r>
                  <w:r>
                    <w:rPr>
                      <w:sz w:val="28"/>
                      <w:szCs w:val="28"/>
                      <w:lang w:val="ru-RU"/>
                    </w:rPr>
                    <w:t>).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А. Блок</w:t>
                  </w:r>
                  <w:r>
                    <w:rPr>
                      <w:sz w:val="28"/>
                      <w:szCs w:val="28"/>
                      <w:lang w:val="ru-RU"/>
                    </w:rPr>
                    <w:t>)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Иду по тропинке.</w:t>
                    <w:br/>
                    <w:t>У самой сосны</w:t>
                    <w:br/>
                    <w:t xml:space="preserve">Синеет подснежник – </w:t>
                    <w:br/>
                    <w:t>Фонарик 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в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сны</w:t>
                  </w:r>
                  <w:r>
                    <w:rPr>
                      <w:sz w:val="28"/>
                      <w:szCs w:val="28"/>
                      <w:lang w:val="ru-RU"/>
                    </w:rPr>
                    <w:t>).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А. Чепурнов</w:t>
                  </w:r>
                  <w:r>
                    <w:rPr>
                      <w:sz w:val="28"/>
                      <w:szCs w:val="28"/>
                      <w:lang w:val="ru-RU"/>
                    </w:rPr>
                    <w:t>)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Ледоход. Тает лед.</w:t>
                    <w:br/>
                    <w:t>Он по речке плывет.</w:t>
                    <w:br/>
                    <w:t>Он от солнышка бежит.</w:t>
                    <w:br/>
                    <w:t>Он ныряет и 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др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жит</w:t>
                  </w:r>
                  <w:r>
                    <w:rPr>
                      <w:sz w:val="28"/>
                      <w:szCs w:val="28"/>
                      <w:lang w:val="ru-RU"/>
                    </w:rPr>
                    <w:t>).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Е. Аксельрод</w:t>
                  </w:r>
                  <w:r>
                    <w:rPr>
                      <w:sz w:val="28"/>
                      <w:szCs w:val="28"/>
                      <w:lang w:val="ru-RU"/>
                    </w:rPr>
                    <w:t>)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ьюга по полю не скачет,</w:t>
                    <w:br/>
                    <w:t>У ворот не вьется.</w:t>
                    <w:br/>
                    <w:t xml:space="preserve">Под окном сосулька плачет – </w:t>
                    <w:br/>
                    <w:t>Солнышко 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см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ется</w:t>
                  </w:r>
                  <w:r>
                    <w:rPr>
                      <w:sz w:val="28"/>
                      <w:szCs w:val="28"/>
                      <w:lang w:val="ru-RU"/>
                    </w:rPr>
                    <w:t>).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А. Чепурнов</w:t>
                  </w:r>
                  <w:r>
                    <w:rPr>
                      <w:sz w:val="28"/>
                      <w:szCs w:val="28"/>
                      <w:lang w:val="ru-RU"/>
                    </w:rPr>
                    <w:t>)</w:t>
                  </w:r>
                </w:p>
              </w:tc>
            </w:tr>
          </w:tbl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ихотворения каких поэтов прозвучали?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ети отвечают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Учитель дополняет их ответы. 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  <w:r>
              <w:rPr>
                <w:iCs/>
                <w:sz w:val="28"/>
                <w:szCs w:val="28"/>
                <w:lang w:val="ru-RU"/>
              </w:rPr>
              <w:t>: Проверим работу, взаимопроверка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Запись в тетради:</w:t>
            </w:r>
          </w:p>
          <w:tbl>
            <w:tblPr>
              <w:tblW w:w="6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br/>
                    <w:t>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твою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br/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а</w:t>
                    <w:br/>
                    <w:t>д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ра</w:t>
                    <w:br/>
                    <w:t>д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жит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 w:before="0" w:after="0"/>
                    <w:ind w:left="567" w:hanging="0"/>
                    <w:rPr>
                      <w:bCs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ru-RU"/>
                    </w:rPr>
                    <w:t>е</w:t>
                  </w:r>
                </w:p>
                <w:p>
                  <w:pPr>
                    <w:pStyle w:val="Style16"/>
                    <w:spacing w:lineRule="auto" w:line="360" w:before="0" w:after="0"/>
                    <w:ind w:left="567" w:hanging="0"/>
                    <w:rPr>
                      <w:bCs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sz w:val="28"/>
                      <w:szCs w:val="28"/>
                      <w:lang w:val="ru-RU"/>
                    </w:rPr>
                    <w:t>мля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br/>
                  </w:r>
                  <w:r>
                    <w:rPr>
                      <w:sz w:val="28"/>
                      <w:szCs w:val="28"/>
                      <w:lang w:val="ru-RU"/>
                    </w:rPr>
                    <w:t>в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sz w:val="28"/>
                      <w:szCs w:val="28"/>
                      <w:lang w:val="ru-RU"/>
                    </w:rPr>
                    <w:t>сны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br/>
                  </w:r>
                  <w:r>
                    <w:rPr>
                      <w:sz w:val="28"/>
                      <w:szCs w:val="28"/>
                      <w:lang w:val="ru-RU"/>
                    </w:rPr>
                    <w:t>см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sz w:val="28"/>
                      <w:szCs w:val="28"/>
                      <w:lang w:val="ru-RU"/>
                    </w:rPr>
                    <w:t>ется</w:t>
                  </w:r>
                </w:p>
              </w:tc>
            </w:tr>
          </w:tbl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ь: Для проверки какого слова требуется два проверочных слова?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Дети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лоса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: Почему? Докажите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Дети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 xml:space="preserve">ве безударные гласные в корне. Проверочные слова – </w:t>
            </w:r>
            <w:r>
              <w:rPr>
                <w:i/>
                <w:iCs/>
                <w:sz w:val="28"/>
                <w:szCs w:val="28"/>
                <w:lang w:val="ru-RU"/>
              </w:rPr>
              <w:t>полосы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ru-RU"/>
              </w:rPr>
              <w:t>полоск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Heading3"/>
              <w:spacing w:lineRule="auto" w:line="360" w:before="0" w:after="0"/>
              <w:ind w:left="567" w:hanging="0"/>
              <w:rPr/>
            </w:pPr>
            <w:r>
              <w:rPr>
                <w:rFonts w:eastAsia="Cambria" w:cs="Cambria"/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2. Дифференцированная  работа. 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Разноуровневые задания для  индивидуальной работы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итель: А теперь Весна вам предлагает три варианта работы: синий, зеленый, красный листочки. Каждый выбирает для себя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Карточка  1.  (1 уровень - красный)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единить слово с нужной буквой: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..КА                 А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..ЗДЫ           О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..ТНО             Е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..ВА              И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..СЛО             Я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М..Я                Е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Карточка  2. (2 уровень - зеленый)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ab/>
              <w:t>Вставить пропущенные буквы, подобрать проверочные сло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в…ты-  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…на-  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л …ны 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в…ры - 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 …чи -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 …на -…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Карточка  3. (3 уровень - синий)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тавь буквы, добавляя противоположные по значению слова (антонимы)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С…деть - …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</w:t>
            </w:r>
            <w:r>
              <w:rPr>
                <w:bCs/>
                <w:sz w:val="28"/>
                <w:szCs w:val="28"/>
                <w:lang w:val="ru-RU"/>
              </w:rPr>
              <w:t>Г…рячий - …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Cs/>
                <w:sz w:val="28"/>
                <w:szCs w:val="28"/>
                <w:lang w:val="ru-RU"/>
              </w:rPr>
              <w:t>Л…мать - …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Cs/>
                <w:sz w:val="28"/>
                <w:szCs w:val="28"/>
                <w:lang w:val="ru-RU"/>
              </w:rPr>
              <w:t>Б…льшой - …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Cs/>
                <w:sz w:val="28"/>
                <w:szCs w:val="28"/>
                <w:lang w:val="ru-RU"/>
              </w:rPr>
              <w:t xml:space="preserve">Б..льной - …                                   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: А теперь проверим индивидуальную работу  с помощью сигнальных карточек. Показываем букву и говорим проверочное слово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Карточка  1.  (1 уровень - красный)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единить слово с нужной буквой: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02870</wp:posOffset>
                      </wp:positionV>
                      <wp:extent cx="845820" cy="5784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02870</wp:posOffset>
                      </wp:positionV>
                      <wp:extent cx="777240" cy="9785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ru-RU"/>
              </w:rPr>
              <w:t>Р..КА                      А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82550</wp:posOffset>
                      </wp:positionV>
                      <wp:extent cx="342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ru-RU"/>
              </w:rPr>
              <w:t>ДР..ЗДЫ                О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5240</wp:posOffset>
                      </wp:positionV>
                      <wp:extent cx="523875" cy="7289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ru-RU"/>
              </w:rPr>
              <w:t>П..ТНО                  Е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61290</wp:posOffset>
                      </wp:positionV>
                      <wp:extent cx="476250" cy="2762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ru-RU"/>
              </w:rPr>
              <w:t>ТР..ВА                   И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Ч..СЛО                  Я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92075</wp:posOffset>
                      </wp:positionV>
                      <wp:extent cx="666750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ru-RU"/>
              </w:rPr>
              <w:t>ЗМ..Я                    Е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Карточка  2. (2 уровень - зеленый)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ab/>
              <w:t>Вставить пропущенные буквы подобрать проверочные сло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веты - цве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ина -  спин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лоны - сло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воры - дво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ачи - гра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ена - стены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Карточка  3. (3 уровень - синий)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тавь буквы, добавляя противоположные по значению слова (антонимы)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Сидеть - стоять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</w:t>
            </w:r>
            <w:r>
              <w:rPr>
                <w:bCs/>
                <w:sz w:val="28"/>
                <w:szCs w:val="28"/>
                <w:lang w:val="ru-RU"/>
              </w:rPr>
              <w:t>Горячий - холодный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Cs/>
                <w:sz w:val="28"/>
                <w:szCs w:val="28"/>
                <w:lang w:val="ru-RU"/>
              </w:rPr>
              <w:t>Ломать - строить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Cs/>
                <w:sz w:val="28"/>
                <w:szCs w:val="28"/>
                <w:lang w:val="ru-RU"/>
              </w:rPr>
              <w:t>Большой - маленький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Cs/>
                <w:sz w:val="28"/>
                <w:szCs w:val="28"/>
                <w:lang w:val="ru-RU"/>
              </w:rPr>
              <w:t>Больной - здоровый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льчиковая гимнастика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сосулек – звон, звон!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ыпайся – клён, клён!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опился снег, снег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чейки – в бег, в бег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 шагает: топ, топ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ки слышно: хлоп, хлоп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>. Развитие речи и обобщение ранее изученного материала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. Творческая работа (составление рассказа по картине)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читель: У всех зверей весной появляются малыши. Откройте учебник на страниц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1. Найдите упражнение 39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смотрите рисунок. Что на нем изображено?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Дети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а рисунке мы видим поляну, сосну, лису с лисятами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спользуя опорные слова и словосочетания, составьте рассказ по рисунку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лайд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8255</wp:posOffset>
                      </wp:positionV>
                      <wp:extent cx="2209165" cy="13931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еленая полянка </w:t>
                                    <w:br/>
                                    <w:t xml:space="preserve">ветвистая сосна </w:t>
                                    <w:br/>
                                    <w:t xml:space="preserve">лисья нора </w:t>
                                    <w:br/>
                                    <w:t xml:space="preserve">следит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алыш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есе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109.7pt;mso-wrap-distance-left:9.05pt;mso-wrap-distance-right:9.05pt;mso-wrap-distance-top:0pt;mso-wrap-distance-bottom:0pt;margin-top:-0.6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зеленая полянка </w:t>
                              <w:br/>
                              <w:t xml:space="preserve">ветвистая сосна </w:t>
                              <w:br/>
                              <w:t xml:space="preserve">лисья нора </w:t>
                              <w:br/>
                              <w:t xml:space="preserve">следит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алыш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есе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  <w:lang w:val="ru-RU" w:eastAsia="en-US"/>
              </w:rPr>
              <w:t>Учитель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Каким словом можно заменить слово </w:t>
            </w:r>
            <w:r>
              <w:rPr>
                <w:i/>
                <w:iCs/>
                <w:sz w:val="28"/>
                <w:szCs w:val="28"/>
                <w:lang w:val="ru-RU"/>
              </w:rPr>
              <w:t>малыши</w:t>
            </w:r>
            <w:r>
              <w:rPr>
                <w:sz w:val="28"/>
                <w:szCs w:val="28"/>
                <w:lang w:val="ru-RU"/>
              </w:rPr>
              <w:t>?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Дети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Лисята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: Как можно озаглавить рассказ?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Дети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Лисья семья.</w:t>
              <w:br/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Веселая игра.</w:t>
              <w:br/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Забавы лисят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-Где происходит событие?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Где находится нора?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то играет на полянке?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 чем играют лисята?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Что делает лиса?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акое у них настроение?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ЛИСЬЯ СЕМЬЯ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еленой полянке растет ветвистая сосна. У сосны лисья нора. Мама-лиса следит за малышами. Лисята играют мячом. Весело малышам!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: Письменно ответьте на вопрос: где живет лиса с лисятами?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ети: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Лиса с лисятами живет в норе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. Выделяют орфограммы в предложении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>Учитель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дчеркните в предложении однокоренные слова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Дети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  <w:lang w:val="ru-RU"/>
              </w:rPr>
              <w:t>Лис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Cs/>
                <w:sz w:val="28"/>
                <w:szCs w:val="28"/>
                <w:lang w:val="ru-RU"/>
              </w:rPr>
              <w:t>лисятам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: Нужно ли в этих словах проверять гласные корня?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Дети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Да. Лиса, лисятами - лисы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Учитель: Какие еще слова с данной орфограммой есть в предложении? 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Дети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Живет - жизнь, норе - норы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Учитель: Какие еще орфограммы есть в этом предложении?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Дети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авописание предлогов со словами: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 xml:space="preserve">Жи-ши пиши с гласной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spacing w:lineRule="auto" w:line="360" w:before="0" w:after="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>Учитель: Укажите над словами предложения части речи.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яется взаимная проверка написанного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Лиса с лисятами живет в норе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Релаксация (психогимнаситика) «Солнышко и тучка»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Ребята, представьте: ласковое весеннее солнышко заглядывает к нам в окно, но вдруг тучка закрыла солнышко, стало свежо. Неуютно (сжаться в комок, чтобы согреться, задержать дыхание)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есеннее солнышко вышло из-за тучки, светит пригревает. Оно целует наше лицо, руки, ноги, все тело. Нам приятно греться на солнышке (расслабиться, выдохнуть). Мы нежимся под его теплыми лучам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Обобщение изученного материала (тест).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Подошло время подвести итоги. По этому тесту я узнаю, помогло ли нам  путешествие с Весной, узнать больше о безударных гласных в корне слова, проверяемых ударением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акие безударные гласные в корне слова надо проверять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а,о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у, ы, ё, ю, э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е, и, я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 каком слоге гласная является орфограммой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В безударном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В ударном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Укажи номера слов, в которых пропущена буква О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л...ва                  4. с...довник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ж...рища               5. набр...сать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л...довый           6. стр...итель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Укажите номер буквы, которую надо вставить в слова: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н...лой, в...згливый, м...гание, в...сюль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Укажите номера слов, в которых допущена ошибк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истреет       4. канец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талкать         5. размягчить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ислица        6. кротёнок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Ребята, оценки за тест вы узнаете на следующем уроке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Итог урока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А вот и ворот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без дела не сидели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елать многое успел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успели за урок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ите-ка итог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 Наше путешествие подходит к концу. Какое время года у нас было в гостя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т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нас в гостях была Вес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Мы путешествовали и закрепляли знания, по какой теме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т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езударные гласные в корне слова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Учитель: Какова была цель вашей деятельност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Закрепить, повторить, выяснить, где затруднения…)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 Как проверить безударную гласную в корне слова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: Чтобы проверить  безударную гласную в корне слова нужно изменить форму слова или подобрать однокоренное слово так, чтобы на эту гласную падало ударение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Рефлексия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те свою работу на уроке, подняв один из кругов. (Зеленый – все понял, могу объяснить, желтый – понял, но надо потренироваться, красный – остались затруднения, нужна консультация)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а, тебе понравилось у нас на уроке?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а:  Да. Вы сегодня очень хорошо поработали. Давайте поблагодарим аплодисментами друг друга за хорошую работу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а у каждого из вас разная: у одного теплая, лучистая, а другого пасмурная и хмурая. У каждого из вас на парте лежит «цветочек» и «тучка». Составим с вами коллаж. Если вам понравилось на уроке – прикрепите  к доске солнышко, а если что- то было не так  - тучку. Учитель: Какая у нас получилась красивая полянка!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Домашнее задание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воим наблюдениям составить и записать небольшой текст - описание весенних изменений в природе или выполнить упражнение 42 стр. 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моциональный настрой на урок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 читает загадку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отгадывают загадку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 играет роль Весны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сна» рассказывает историю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анализируют историю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ют тему и цель урок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уализация опорных знаний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2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3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4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гимнастику для кисти руки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5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 w:before="0" w:after="0"/>
              <w:ind w:left="31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Анализируют соединение букв, прописывают буквы в тетради.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ят за посадкой.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ором читают  стихотворение. </w:t>
            </w:r>
          </w:p>
          <w:p>
            <w:pPr>
              <w:pStyle w:val="Normal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пословицу и объясняют ее значение и написание подчеркнутых орфограмм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6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ентированное письмо пословицы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ца читает из этимологического словаря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биваются на пары, ищут необходимую информацию, выписывают слова – названия птиц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7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7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нтальная проверк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слов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8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ывают слова, подбирают проверочные слов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ют голоса птиц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9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0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роты влево, вправо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ягивание   руки вверх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щение головой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лоны назад – вперед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лоны: правой рукой коснуться левой ступни, потом наоборот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восстанавливают текст стихотворения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ределяют слова в три столбика.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1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проверка в парах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самостоятельную работу по разноуровневым карточкам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 выбрав уровень задания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нтальная самопроверк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2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 13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4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хлопают в ладош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шут руками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т ладошк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пают ногам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лопают в ладош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6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Дети составляют устный рассказ под руководством учителя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находят слова с орфограммами в предложении, объясняют и выделяют их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7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заимопроверк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8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лабление  и напряжение мышц корпуса, чередуют вдох-выдох.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выполняют тест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формируют правило  о правописании безударной гласной в корне слова, проверяемой ударением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оценивая свою работу на уроке, поднимают карточки с определенным цветом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выходят к доске, прикрепляют к мольберту иллюстрации в соответствии со своим настроением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выбирают для себя задание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50:00Z</dcterms:created>
  <dc:creator>Пользователь</dc:creator>
  <dc:description/>
  <cp:keywords/>
  <dc:language>en-US</dc:language>
  <cp:lastModifiedBy>user</cp:lastModifiedBy>
  <cp:lastPrinted>2010-09-23T21:38:00Z</cp:lastPrinted>
  <dcterms:modified xsi:type="dcterms:W3CDTF">2015-10-26T20:53:00Z</dcterms:modified>
  <cp:revision>46</cp:revision>
  <dc:subject/>
  <dc:title/>
</cp:coreProperties>
</file>