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-КОНСПЕКТ УРОКА </w:t>
        <w:br/>
        <w:t>Сложение натуральных чисел и  его свойств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Группа №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удникова Наталья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 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и номер урока в теме   </w:t>
            </w:r>
            <w:r>
              <w:rPr/>
              <w:t>Сложение натуральных чисел его свойства. Урок №5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зовый учебник  </w:t>
            </w:r>
            <w:r>
              <w:rPr/>
              <w:t>«Математика. 5-6» Виленкин Н.Я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  урока: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азать практическое применение теоретических знаний через рационализацию практических вычислений. Формировать регуляторный опыт в процессе оценки и самооценки. Развивать читательскую компетентность. Учить проявлять инициативу в работе с группой, сотрудничать. Расширять кругозор. Сформировать представление о профессиях, их роли и особенностях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i/>
        </w:rPr>
        <w:t>- обучающие</w:t>
      </w:r>
      <w:r>
        <w:rPr/>
        <w:t xml:space="preserve"> подготовка к изучению нового материала через повторение и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ктуализацию опорных знаний, ознакомление с новым материалом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развивающие</w:t>
      </w:r>
      <w:r>
        <w:rPr/>
        <w:t xml:space="preserve"> первичное осмысление связей и отношений в объектах изуч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воспитательные </w:t>
      </w:r>
      <w:r>
        <w:rPr/>
        <w:t>формировать культуру познавательной деятельности и др.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9. Тип урока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общения, закреп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наний чере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ешение задач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Урок в форме эвристической беседы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 xml:space="preserve">10.Формы работы учащихся  </w:t>
      </w:r>
      <w:r>
        <w:rPr>
          <w:bCs/>
          <w:iCs/>
        </w:rPr>
        <w:t>фронтальная, самостоятельна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11.Необходимое техническое оборудование  </w:t>
      </w:r>
      <w:r>
        <w:rPr>
          <w:bCs/>
          <w:iCs/>
        </w:rPr>
        <w:t>мультимедийный проектор, ПК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>12.Структура и ход  урока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ок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 № 6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: Тема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«Сложение натуральных чисел его свойства»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ип и особенности: </w:t>
      </w:r>
      <w:r>
        <w:rPr>
          <w:rFonts w:cs="Times New Roman" w:ascii="Times New Roman" w:hAnsi="Times New Roman"/>
          <w:b w:val="false"/>
          <w:color w:val="000000"/>
        </w:rPr>
        <w:t xml:space="preserve">уро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общения, закрепления</w:t>
      </w:r>
      <w:r>
        <w:rPr>
          <w:rFonts w:cs="Times New Roman" w:ascii="Times New Roman" w:hAnsi="Times New Roman"/>
          <w:b w:val="false"/>
          <w:color w:val="000000"/>
        </w:rPr>
        <w:t xml:space="preserve"> знаний через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ешение задач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highlight w:val="yellow"/>
        </w:rPr>
        <w:t>Урок в форме эвристической беседы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учебник «Математика. 5-6» Виленкин Н.Я., </w:t>
      </w:r>
      <w:r>
        <w:rPr>
          <w:rFonts w:cs="Times New Roman" w:ascii="Times New Roman" w:hAnsi="Times New Roman"/>
          <w:b w:val="false"/>
          <w:color w:val="000000"/>
        </w:rPr>
        <w:t xml:space="preserve">проектор, компью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терактивная доска (</w:t>
      </w:r>
      <w:r>
        <w:rPr>
          <w:rFonts w:cs="Times New Roman" w:ascii="Times New Roman" w:hAnsi="Times New Roman"/>
          <w:b w:val="false"/>
          <w:color w:val="000000"/>
        </w:rPr>
        <w:t>ИД</w:t>
      </w:r>
      <w:r>
        <w:rPr>
          <w:rFonts w:cs="Times New Roman" w:ascii="Times New Roman" w:hAnsi="Times New Roman"/>
          <w:b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аготовленный на каждую парту текст «Великий математик».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Цель: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показать практическое применение теоретических знаний через рационализацию практических вычислений. Формировать регуляторный опыт в процессе оценки и самооценки. Развивать читательскую компетентность. Учить проявлять инициативу в работе с группой, сотрудничать. Расширять кругозор. Сформировать представление о профессиях, их роли и особенностях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3828"/>
        <w:gridCol w:w="4140"/>
        <w:gridCol w:w="2700"/>
        <w:gridCol w:w="23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  УУД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цель зан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доске д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звание те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32"/>
                <w:lang w:val="ru-RU"/>
              </w:rPr>
              <w:t xml:space="preserve"> Сложение натуральных чисел и его сво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 рисунок, на котором изображено сложение натуральных чисел с помощью координатного луч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0800</wp:posOffset>
                      </wp:positionV>
                      <wp:extent cx="48577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4.75pt;mso-wrap-distance-left:9.05pt;mso-wrap-distance-right:9.05pt;mso-wrap-distance-top:0pt;mso-wrap-distance-bottom:0pt;margin-top:4pt;mso-position-vertical-relative:text;margin-left: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/>
                              <w:t xml:space="preserve">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36245</wp:posOffset>
                      </wp:positionV>
                      <wp:extent cx="20574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05pt;margin-top:3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3975</wp:posOffset>
                      </wp:positionV>
                      <wp:extent cx="1442720" cy="517525"/>
                      <wp:effectExtent l="24765" t="1905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484600">
                                <a:off x="0" y="0"/>
                                <a:ext cx="144288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23" h="13609">
                                    <a:moveTo>
                                      <a:pt x="1177" y="5898"/>
                                    </a:moveTo>
                                    <a:arcTo wR="10800" hR="10800" stAng="-9180309" swAng="1008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23" h="13609">
                                    <a:moveTo>
                                      <a:pt x="1177" y="5898"/>
                                    </a:moveTo>
                                    <a:arcTo wR="10800" hR="10800" stAng="-9180309" swAng="1008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423,13609" path="l0,21600xee" stroked="t" o:allowincell="t" style="position:absolute;margin-left:30.75pt;margin-top:4.25pt;width:113.55pt;height:40.7pt;flip:y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31470</wp:posOffset>
                      </wp:positionV>
                      <wp:extent cx="101600" cy="10541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6.1pt;width:7.95pt;height: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36245</wp:posOffset>
                      </wp:positionV>
                      <wp:extent cx="55880" cy="57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9pt;margin-top:34.35pt;width:4.35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7195</wp:posOffset>
                      </wp:positionV>
                      <wp:extent cx="55880" cy="57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5pt;margin-top:32.85pt;width:4.35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74345</wp:posOffset>
                      </wp:positionV>
                      <wp:extent cx="63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3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83870</wp:posOffset>
                      </wp:positionV>
                      <wp:extent cx="372110" cy="283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22.3pt;mso-wrap-distance-left:9.05pt;mso-wrap-distance-right:9.05pt;mso-wrap-distance-top:0pt;mso-wrap-distance-bottom:0pt;margin-top:38.1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83870</wp:posOffset>
                      </wp:positionV>
                      <wp:extent cx="385445" cy="2832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2.3pt;mso-wrap-distance-left:9.05pt;mso-wrap-distance-right:9.05pt;mso-wrap-distance-top:0pt;mso-wrap-distance-bottom:0pt;margin-top:38.1pt;mso-position-vertical-relative:text;margin-left:1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31445</wp:posOffset>
                      </wp:positionV>
                      <wp:extent cx="276225" cy="295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3.25pt;mso-wrap-distance-left:9.05pt;mso-wrap-distance-right:9.05pt;mso-wrap-distance-top:0pt;mso-wrap-distance-bottom:0pt;margin-top:10.35pt;mso-position-vertical-relative:text;margin-left:1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уже с вами познакомились с натуральными числами. Кто может напомнит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озникновении затруднений используем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ур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Смотрят видео-ролик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4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right="4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предметная рефлексия (повторение ранее изученного)</w:t>
            </w:r>
          </w:p>
          <w:p>
            <w:pPr>
              <w:pStyle w:val="NoSpacing"/>
              <w:ind w:right="4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чевых конструкций</w:t>
            </w:r>
          </w:p>
        </w:tc>
      </w:tr>
      <w:tr>
        <w:trPr>
          <w:trHeight w:val="2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действия мы умеем выполнять с натуральными числами? - Какое действие изображено на  схем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ое слагаем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торое слагаемое. Я чему равна сумм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лучившееся выражение разными способ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убрику «Говори правильно» на странице 3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и знаний и умен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ть необходимость  знания свойств с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слайде детям предложены равенства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2005=2020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+8=4012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+24=90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+16=580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+70=6400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18+25=78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52+18=86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+340+80=840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19+41=69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+510+10=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 все ли примеры решены верно. Вычисляем устно и если ответ на доске правильный у себя в тетради ставим знак «−», а если неправильный, то «Λ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должно получиться следующее: _  Λ Λ  _ _ _  Λ Λ   _ 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проверку осуществляем в пар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в парах сравниваем результат с правильным. Какие свойства сложения вы применяли при счет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рафический диктант. Решают уст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обсуждение результата, отстаивание своей точки зрения, аргументац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 на основе свойств сло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а сотруднич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ю учащихся предлагаем числа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7   4098   37614   40566    39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чис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их можно разбит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числа. Предлагают выделить группы: четные, нечетные или трехзначные, четырехзначные и т.д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ормирование представления роли примера для подтверждения или опровержения предположения</w:t>
            </w:r>
          </w:p>
        </w:tc>
      </w:tr>
      <w:tr>
        <w:trPr>
          <w:trHeight w:val="2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можно к ним придумать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ов можно составить с этими числами, если слагаемые не могут быть одинаковым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дача у нас получилас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сложить эти числ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аторн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4+3+2+1=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ур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 десятичной системе счисления и позиционной записи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раскладывают эти числа по разряд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=5000+600+70+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=4000+90+8 и 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при сложении натуральных чисел получаем натуральное число? Аргументируйте свой отв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приводят примеры. Побуждаем к правильной аргументации:  если к натуральному числу прибавить единицу, то получится следующее за ним  натуральное число. Таким образом, заменив любое из слагаемых на сумму, в которой каждое слагаемое равно единице, получим требуемо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обходимости теоретического  обоснования (объяснения) или практической проверки факта, утверждения, свой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материа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и № 198 стр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Иоганна Фридриха Карла Гаусс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надпись «Есть гипотеза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таблиц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вопросы, на которые мы сможем ответить, заполняя таблицу по горизонтал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войства сложения помогут вычислить рационально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мы сможем ответить, заполняя таблицу по вертикал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последняя оставшаяся ячейк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у сумму можно вычислит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свое предполож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числить наиболее удобным способом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войства сложения помогут нам в этом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сумму выручила фабрика за стулья (столы, тумбочки) за три месяц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стительное и сочетатель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сумму выручила фабрика в январе (феврале, марте)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сумму выручила мебельная фабрика от реализации всех видов продукции за три месяц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8+87112+42990=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2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11+56559+60650=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оретическим материалом.  Анализ речевых конструкц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проводить анализ способов решения с точки зрения их рациональности и экономичности</w:t>
            </w:r>
            <w:r>
              <w:rPr/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ысловое чтени</w:t>
            </w:r>
            <w:r>
              <w:rPr>
                <w:b/>
              </w:rPr>
              <w:t>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войствами, с пример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гипотез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е адекватно, осознанно и произвольно строить речевое высказыв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регуляторного опыта: прогнозирование, оценива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сравнительный анализ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практическую работу с использованием нового теоретического фак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а сотруднич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й истории математики нет никого, кто приблизился бы к великому математику  Гауссу по ранней одаренности. Его полное имя было Иоганн Фридрих Карл Гаусс. Он показал свою одаренность, когда ему не было еще трех лет. Как-то в субботу его отец Герхард Гаусс составлял платежную ведомость для рабочих. Дойдя до конца своих длинных расчетов, Герхард с удивлением услышал: «Папа, вычисления неверны, должно быть...» Проверка показала, что число, названное младшим Гауссом, было правильным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, на десятом году жизни, Гаусс начал проходить арифметику. Поскольку ей обучались начинающие, учитель тренировал  учеников бесконечными примерами на сложение чисел. Как только учитель дал задание, Гаусс подошел к его столу и положил на него свою грифельную доску с решением. Затем в течение часа, пока другие мальчики пыхтели над задачей, он сидел сложа руки. В конце урока учитель проверил доски. На доске Гаусса было написано только одно число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своих дней Гаусс любил рассказывать, что это единственное число, написанное им на доске, давало правильный ответ, а все остальные ученики ошиблис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у никто не показывал до этого, каким способом такие задачи решаются быстро. Как только способ известен, это очень просто, но для 10-летнего мальчика найти этот способ мгновенно не так уж и просто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йств сложения поможет и нам решить аналогичную задач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ресурса «Быстрый счет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способ вычисления: 1)наводящими вопросами подводим учащихся к выдвижению гипотезы: суммы 1-го и последнего, 2-го и предпоследнего и т. д слагаемых равн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еряем выдвинутую гипотез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ходим значение всей сум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м классу о том, что выдвинутая гипотеза верна и получит свое обоснование при изучении математики в старших классах. Предлагаем применить изученный способ нахождения сум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самостоятельно аналогично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очеред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ринимают цель - проверить гипотез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класс на 3 команды (три ряда). К доске выходят по 1 представителю от каждой команды и находят значения соответствующих сумм. Каждая команда проверяет и поддерживает своего товарищ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нее изученного, повтор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страница 39, №226, 227(2,4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35,  №193(в, 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амостоятельной работы с последующей самопроверкой путем сравнивания с эталонным решение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орально-этического сознания на основе провер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ициировать предметную рефлекс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войства каких чисел мы сегодня изучал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амое маленькое натуральное числ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амое большое натуральное числ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получается при прибавлении к натуральному числу единицы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свойства сложения вы знает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мы применяли свойства сложения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му вы научились на урок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узнали новог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мение сравнить цель и результат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Давать оценку проделанной работе, оценивать, целесообразность, объяснять причины успехов и неудач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я о домашней раб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ение домашнего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понимания детьми цели, содержания и способов выполнения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оретический материал; решить за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 данными, представленными в табличной форм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40 (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ое задание: Таня взяла в библиотеке книгу и решила, что каждый день она будет читать на 1 страницу больше, чем в предыдущий день. Сколько страниц в книге, если известно, что Таня читала книгу 16 дней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регуляторного опыта: прогнозирование, оценивание, самоопределение через выб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алгоритм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работу с использованием нового теоретического фа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ответственного отношения к выполнению творческого задания</w:t>
            </w:r>
            <w:r>
              <w:rPr/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z w:val="52"/>
          <w:szCs w:val="52"/>
        </w:rPr>
        <w:t xml:space="preserve">           </w:t>
      </w:r>
      <w:r>
        <w:rPr>
          <w:color w:val="000000"/>
          <w:sz w:val="28"/>
          <w:szCs w:val="28"/>
        </w:rPr>
        <w:t>Члены групп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жемилев Ш.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дникова Е.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нахова Т.Б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гний Л.Б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ереда И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22:00Z</dcterms:created>
  <dc:creator>Сукманюк Валерия Николаевна</dc:creator>
  <dc:description/>
  <cp:keywords/>
  <dc:language>en-US</dc:language>
  <cp:lastModifiedBy>user</cp:lastModifiedBy>
  <dcterms:modified xsi:type="dcterms:W3CDTF">2013-04-25T19:03:00Z</dcterms:modified>
  <cp:revision>119</cp:revision>
  <dc:subject/>
  <dc:title/>
</cp:coreProperties>
</file>