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Е БЮДЖЕТНОЕ ОБРАЗОВАТЕЛЬНОЕ УЧРЕЖДЕНИЕ «СРЕДНЯЯ ОБЩЕОБРАЗОВАТЕЛЬНАЯ ШКОЛА №7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</w:t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2158" w:hRule="atLeast"/>
        </w:trPr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СОШ № ..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 / Коротков В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__»  августа         201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предмету « РУССКИЙ ЯЗЫК. ОБУЧЕНИЕ ГРАМОТЕ (ОБУЧЕНИЕ ПИСЬМУ)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год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14-2015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по учебному план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ирина Светлана Валерьевна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ая категория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ДЗЕРЖИНСК</w:t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0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Default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9"/>
        <w:gridCol w:w="11966"/>
        <w:gridCol w:w="1042"/>
      </w:tblGrid>
      <w:tr>
        <w:trPr>
          <w:trHeight w:val="567" w:hRule="atLeast"/>
        </w:trPr>
        <w:tc>
          <w:tcPr>
            <w:tcW w:w="831" w:type="dxa"/>
            <w:vMerge w:val="restart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 ……………………………………………….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Цели  и задачи изучения данного курса ……………………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>Личностные, метапредметные и предметные результаты освоения предмета «Русский язык. Обучение грамоте (письму)»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Учебно-методический комплект ……………………………….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ебных часов …………………………………….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уровнем достижений учащихся по </w:t>
            </w:r>
            <w:r>
              <w:rPr>
                <w:color w:val="000000"/>
                <w:sz w:val="28"/>
              </w:rPr>
              <w:t>русскому языку и обучению грамоте (письму)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11966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организации учебного процесса по предмету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  <w:t>Содержание учебной программы ………………………………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>Учебно-тематический план …………………………………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Календарно-тематическое планирование …………………………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</w:rPr>
              <w:t xml:space="preserve">Основные требования к уровню знаний и умений обучающихся по </w:t>
            </w:r>
            <w:r>
              <w:rPr>
                <w:color w:val="000000"/>
                <w:sz w:val="28"/>
              </w:rPr>
              <w:t>русскому языку и обучению грамоте (письму) в 1</w:t>
            </w:r>
            <w:r>
              <w:rPr>
                <w:sz w:val="28"/>
              </w:rPr>
              <w:t xml:space="preserve"> классе ……………………………………………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</w:rPr>
              <w:t xml:space="preserve">Критерии и нормы оценки знаний, умений и навыков обучающихся по </w:t>
            </w:r>
            <w:r>
              <w:rPr>
                <w:color w:val="000000"/>
                <w:sz w:val="28"/>
              </w:rPr>
              <w:t>русскому язык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831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3075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предмета ………………….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3906" w:type="dxa"/>
            <w:gridSpan w:val="3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Литература …………………………………………………………………...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по курсу </w:t>
      </w:r>
      <w:r>
        <w:rPr>
          <w:color w:val="000000"/>
        </w:rPr>
        <w:t xml:space="preserve">«Русский язык. Обучение грамоте (обучение письму)» </w:t>
      </w:r>
      <w:r>
        <w:rPr/>
        <w:t xml:space="preserve">для учащихся </w:t>
      </w:r>
      <w:r>
        <w:rPr>
          <w:color w:val="000000"/>
        </w:rPr>
        <w:t>4</w:t>
      </w:r>
      <w:r>
        <w:rPr/>
        <w:t xml:space="preserve"> класса составлена на основе: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ребований ФГОС ННО (приказ Министерства образования и науки Российской федерации №373 от 06.10.2009г.);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/>
        <w:t>Основной образовательной программы начального общего образования муниципального бюджетного учреждения «Средняя общеобразовательная школа №7  с углубленным изучением отдельных предметов» (2013г.);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граммы Иванова С.В. «Русский язык» (Русский язык: 1-4 классы: программа, планирование, контроль/ С.В. Иванов, М.И. Кузнецова, А.О. Евдокимова – М.: Вентана-Граф, 2013г)</w:t>
      </w:r>
    </w:p>
    <w:p>
      <w:pPr>
        <w:pStyle w:val="Default"/>
        <w:numPr>
          <w:ilvl w:val="0"/>
          <w:numId w:val="9"/>
        </w:numPr>
        <w:ind w:left="0" w:hanging="0"/>
        <w:jc w:val="both"/>
        <w:rPr/>
      </w:pPr>
      <w:r>
        <w:rPr>
          <w:color w:val="000000"/>
        </w:rPr>
        <w:t>программы Л.Е.Журовой «Русский язык. Обучение грамоте» (Русский язык. Обучение грамоте: 1 класс: программа/ Л.Е.Журова– М.: Вентана-Граф, 2013г)</w:t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 изучения данного курса</w:t>
      </w:r>
    </w:p>
    <w:p>
      <w:pPr>
        <w:pStyle w:val="Default"/>
        <w:ind w:firstLine="851"/>
        <w:jc w:val="both"/>
        <w:rPr>
          <w:szCs w:val="28"/>
        </w:rPr>
      </w:pPr>
      <w:r>
        <w:rPr>
          <w:b/>
          <w:spacing w:val="2"/>
          <w:szCs w:val="26"/>
        </w:rPr>
        <w:t>Основная цель</w:t>
      </w:r>
      <w:r>
        <w:rPr>
          <w:spacing w:val="2"/>
          <w:szCs w:val="26"/>
        </w:rPr>
        <w:t xml:space="preserve"> состоит в том, чтобы заложить основы </w:t>
      </w:r>
      <w:r>
        <w:rPr>
          <w:szCs w:val="26"/>
        </w:rPr>
        <w:t xml:space="preserve">формирования функционально грамотной личности, обеспечить языковое </w:t>
      </w:r>
      <w:r>
        <w:rPr>
          <w:spacing w:val="2"/>
          <w:szCs w:val="26"/>
        </w:rPr>
        <w:t>и речевое развитие ребенка, помочь ему осознать себя носителем языка.</w:t>
      </w:r>
    </w:p>
    <w:p>
      <w:pPr>
        <w:pStyle w:val="Default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 xml:space="preserve">речевое развитие: </w:t>
      </w:r>
      <w:r>
        <w:rPr>
          <w:rFonts w:cs="Times New Roman" w:ascii="Times New Roman" w:hAnsi="Times New Roman"/>
          <w:szCs w:val="26"/>
        </w:rPr>
        <w:t>овладение культурой родного языка; формирование основ уст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6"/>
        </w:rPr>
        <w:t xml:space="preserve">формирование у детей типа правильной </w:t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читательской деятельности: 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 развити</w:t>
      </w:r>
      <w:r>
        <w:rPr>
          <w:rFonts w:cs="Times New Roman" w:ascii="Times New Roman" w:hAnsi="Times New Roman"/>
          <w:color w:val="000000"/>
          <w:spacing w:val="1"/>
          <w:szCs w:val="26"/>
        </w:rPr>
        <w:t xml:space="preserve">е техники чтения; </w:t>
      </w:r>
      <w:r>
        <w:rPr>
          <w:rFonts w:cs="Times New Roman" w:ascii="Times New Roman" w:hAnsi="Times New Roman"/>
          <w:color w:val="000000"/>
          <w:spacing w:val="4"/>
          <w:szCs w:val="26"/>
        </w:rPr>
        <w:t xml:space="preserve">умения целенаправленно осмысливать </w:t>
      </w:r>
      <w:r>
        <w:rPr>
          <w:rFonts w:cs="Times New Roman" w:ascii="Times New Roman" w:hAnsi="Times New Roman"/>
          <w:color w:val="000000"/>
          <w:spacing w:val="1"/>
          <w:szCs w:val="26"/>
        </w:rPr>
        <w:t>текст до начала чтения, во время чтения и после ч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6"/>
        </w:rPr>
        <w:t>языковое  развитие: ознакомление уча</w:t>
      </w:r>
      <w:r>
        <w:rPr>
          <w:rFonts w:cs="Times New Roman" w:ascii="Times New Roman" w:hAnsi="Times New Roman"/>
          <w:color w:val="000000"/>
          <w:spacing w:val="5"/>
          <w:szCs w:val="26"/>
        </w:rPr>
        <w:t>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5"/>
          <w:sz w:val="14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своения предмета «Русский язык. Обучение грамоте (письму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Cs w:val="24"/>
          <w:lang w:eastAsia="ar-SA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szCs w:val="24"/>
          <w:lang w:eastAsia="ar-SA"/>
        </w:rPr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ar-SA"/>
        </w:rPr>
        <w:t>Предметными результатами</w:t>
      </w:r>
      <w:r>
        <w:rPr>
          <w:rFonts w:cs="Times New Roman" w:ascii="Times New Roman" w:hAnsi="Times New Roman"/>
          <w:szCs w:val="24"/>
          <w:lang w:eastAsia="ar-SA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ажной отличительной сторо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анной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то, что процессе изучения русского языка у обучаю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обучающихся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2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обучаю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образовательной программой школы для  проведения уроков </w:t>
      </w:r>
      <w:r>
        <w:rPr>
          <w:color w:val="000000"/>
        </w:rPr>
        <w:t xml:space="preserve">русского языка в 1 классе использован учебно-методический комплект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(рук. Н.Ф.Виноградова). </w:t>
      </w:r>
      <w:r>
        <w:rPr/>
        <w:t xml:space="preserve">УМК рекомендован Министерством образования РФ и входит в федеральный перечень учебников на 2014-2015 учебный год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обеспечена следующим методическим комплектом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программа Иванова С.В. «Русский язык» (Русский язык: 1-4 классы: программа, планирование, контроль/ С.В. Иванов, М.И. Кузнецова, А.О. Евдокимова – М.: Вентана-Граф, 2013г)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>программа Л.Е.Журовой «Русский язык. Обучение грамоте» (Русский язык. Обучение грамоте: 1 класс: программа/ Л.Е.Журова– М.: Вентана-Граф, 2012г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8"/>
        </w:rPr>
        <w:t>Букварь: 1 класс: учебник для общеобразовательных учреждений: в 2 ч. / Л.Е. Журова, А.О. Евдокимова. – М.: Вентана-Граф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8"/>
        </w:rPr>
        <w:t>Русский язык: 1 класс: учебник для общеобразовательных учреждений / С.В.Иванов, А.О. Евдокимова, М.И. Кузнецова; под ред. Л.Е. Журовой и С.В. Иванова. – М.: Вентана-Граф,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писи к учебнику «Букварь» № 1,2,3: для учащихся 1 класса общеобразовательных учреждений / М.М. Безруких, М.И. Кузнецова. – М.: Вентана-Граф,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8"/>
        </w:rPr>
        <w:t>Русский язык: 1 класс: рабочая тетрадь № 1,2 для учащихся  общеобразовательных учреждений / С.В. Иванов, А.О. Евдокимова, М.И. Кузнецова. – М.: Вентана-Граф, 201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8"/>
        </w:rPr>
        <w:t>Я учусь писать и читать: 1 класс: для учащихся  общеобразовательных учреждений / М.И. Кузнецова. – М.: Вентана-Граф, 201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учебных час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русского языка и обучения грамоте  в  1 классе общим объемом 165 часов в год, по 5 часов в неделю  (из расчета 33-х учебных недель) изучается в течение  всего учебного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ланирование предусматривает различные формы контроля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уровнем достижений учащихся по русскому языку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уровнем достижений учащихся по русскому языку в 1 классе проводится в форме  устного опроса, наблюдения письменных работ: диктантов, списываний, тестовых зада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степени усвоения программного материала проводится следующее количество письменных контроль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контрольных и проверочных работ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8"/>
        <w:gridCol w:w="29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38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аттестации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редметных знаний и навы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(итоговый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 год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ние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сформированности УУД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а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педагогическая диагнос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сентябр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педагогическая диагнос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январ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педагогическая диагности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апр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ые виды и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екущий, тематический, итоговый; самоконтроль, взаимо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, проверочная раб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учебного процесса по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ронтальный, групповой, индивиду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е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е(рассказ, беседа, объяснение, работа с учебником)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е (наблюдение, работа с наглядными пособиями, презентациями)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(устные и письменные упражнения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ситуации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и парная работа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ссия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роектов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исслед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а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учащихс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ики, печатные тетради, словари, технические средства, мультимедийные дидактические сред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етодические рекомендации, роурочное планирование, ПК с выходом в сеть интерн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iCs/>
          <w:sz w:val="28"/>
          <w:szCs w:val="28"/>
        </w:rPr>
        <w:t>СОДЕРЖАНИЕ УЧЕБНОЙ ПРОГРАММЫ  (165ч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 полугодие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о и предложение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предложений из речевого потока. Слово как объект изучения, материал для анализа. Значение слова. Различение слова и предложения. Работа с предложением: выделение слов, изменение их порядка, распространение и сокращение предлож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</w:rPr>
        <w:t>Единство звукового состава слова и его значения. Интонационное выделение звуков в слове. Звуковой анализ. Последовательность звуков в слове. Изолированный звук (выделение, называние, фиксация фишкой). Сопоставление слов, различающихся одним звуком (</w:t>
      </w:r>
      <w:r>
        <w:rPr>
          <w:rFonts w:cs="Times New Roman" w:ascii="Times New Roman" w:hAnsi="Times New Roman"/>
          <w:i/>
        </w:rPr>
        <w:t>мак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i/>
        </w:rPr>
        <w:t>рак</w:t>
      </w:r>
      <w:r>
        <w:rPr>
          <w:rFonts w:cs="Times New Roman" w:ascii="Times New Roman" w:hAnsi="Times New Roman"/>
        </w:rPr>
        <w:t>). 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оделей звукового состава, отражающих качественные характеристики звуков (гласные и согласные звуки, твердые и мягкие согласные звуки). Подбор слов, соответствующих заданной модел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</w:rPr>
        <w:t xml:space="preserve">Ударение. Самостоятельная постановка ударения в слове; выделение ударного гласного звук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. Слоговой анализ слов: установление количества слогов в слове. Соотнесение произносимого слова со слогоударной схемой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рафика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ение звука и буквы: буква как знак звука. Позиционный способ обозначения звуков буквами. Буквы гласных как показатель твердости — мягкости предшествующих согласных звуков. Функции букв </w:t>
      </w:r>
      <w:r>
        <w:rPr>
          <w:rFonts w:cs="Times New Roman" w:ascii="Times New Roman" w:hAnsi="Times New Roman"/>
          <w:b/>
          <w:i/>
        </w:rPr>
        <w:t>е, ё, ю, я</w:t>
      </w:r>
      <w:r>
        <w:rPr>
          <w:rFonts w:cs="Times New Roman" w:ascii="Times New Roman" w:hAnsi="Times New Roman"/>
        </w:rPr>
        <w:t xml:space="preserve">. Обозначение буквами звука [й’] в разных позициях. Сравнительный анализ буквенных записей слов с разными позициями согласных звуков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о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 Поэлементный анализ букв. Овладение начертанием письменных прописных (заглавных) и строчных букв. </w:t>
      </w:r>
      <w:r>
        <w:rPr>
          <w:rFonts w:cs="Times New Roman" w:ascii="Times New Roman" w:hAnsi="Times New Roman"/>
          <w:iCs/>
          <w:color w:val="000000"/>
        </w:rPr>
        <w:t xml:space="preserve">Различение </w:t>
      </w:r>
      <w:r>
        <w:rPr>
          <w:rFonts w:cs="Times New Roman" w:ascii="Times New Roman" w:hAnsi="Times New Roman"/>
          <w:color w:val="000000"/>
        </w:rPr>
        <w:t xml:space="preserve">букв, имеющих оптическое и кинетическое сходство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Овладение разборчивым аккуратным письмом.</w:t>
      </w:r>
    </w:p>
    <w:p>
      <w:pPr>
        <w:pStyle w:val="Normal"/>
        <w:widowControl w:val="false"/>
        <w:spacing w:lineRule="auto" w:line="240" w:before="0" w:after="0"/>
        <w:ind w:firstLine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ывание слов, предложений, небольших текстов. Приемы и последовательность действий при списывани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накомство</w:t>
      </w:r>
      <w:r>
        <w:rPr>
          <w:rFonts w:cs="Times New Roman" w:ascii="Times New Roman" w:hAnsi="Times New Roman"/>
          <w:color w:val="00FF00"/>
        </w:rPr>
        <w:t xml:space="preserve"> </w:t>
      </w:r>
      <w:r>
        <w:rPr>
          <w:rFonts w:cs="Times New Roman" w:ascii="Times New Roman" w:hAnsi="Times New Roman"/>
        </w:rPr>
        <w:t>с правилами правописания и их приме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</w:rPr>
        <w:t>ча – ща, чу – щу, жи – ш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знаки препинания в конце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речи</w:t>
      </w:r>
    </w:p>
    <w:p>
      <w:pPr>
        <w:pStyle w:val="Normal"/>
        <w:spacing w:lineRule="auto" w:line="240" w:before="0" w:after="0"/>
        <w:ind w:right="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. Предложение. Речь. Восприятие речи учителя и одноклассников. </w:t>
      </w:r>
    </w:p>
    <w:p>
      <w:pPr>
        <w:pStyle w:val="Normal"/>
        <w:spacing w:lineRule="auto" w:line="240" w:before="0" w:after="0"/>
        <w:ind w:right="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владение учебным диалогом: «присвоение» (отнесение к себе) вопроса, заданного всему классу; осознание смысла вопроса; умение задавать вопрос в целях получения необходимой информации.</w:t>
      </w:r>
    </w:p>
    <w:p>
      <w:pPr>
        <w:pStyle w:val="Normal"/>
        <w:spacing w:lineRule="auto" w:line="240" w:before="0" w:after="0"/>
        <w:ind w:right="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ечи: соблюдение норм русского литературного языка в условиях бытового и учебного общения.</w:t>
      </w:r>
    </w:p>
    <w:p>
      <w:pPr>
        <w:pStyle w:val="Normal"/>
        <w:spacing w:lineRule="auto" w:line="240" w:before="0" w:after="0"/>
        <w:ind w:right="5" w:firstLine="5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ставление небольших рассказов описательного и повествовательного характера (на материале чувственного опыта, игр, занятий, наблюдений). Составление рассказов по серии сюжетных картино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полугод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ка и орфоэпия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pacing w:lineRule="auto" w:line="240" w:before="0" w:after="0"/>
        <w:ind w:left="110" w:firstLine="4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 (без    стечения согласных). Ударение.</w:t>
      </w:r>
    </w:p>
    <w:p>
      <w:pPr>
        <w:pStyle w:val="Normal"/>
        <w:spacing w:lineRule="auto" w:line="240" w:before="0" w:after="0"/>
        <w:ind w:left="110" w:firstLine="4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рафика и орфо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</w:rPr>
        <w:t>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казатель мягкости предшествующего соглас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азделительный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исьмо слов и предложений с соблюдением гигиенических н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</w:rPr>
        <w:t>ча – ща, чу – щу, жи – ши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чет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чк,чн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еренос слов; 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под диктовку слов и предложений, написание которых не расходится с их произношением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ово и предложение. Пунктуац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речи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/>
        <w:t>Русский язык. Обучение грамоте.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95"/>
        <w:gridCol w:w="851"/>
        <w:gridCol w:w="10844"/>
      </w:tblGrid>
      <w:tr>
        <w:trPr>
          <w:trHeight w:val="27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ов</w:t>
            </w:r>
          </w:p>
        </w:tc>
        <w:tc>
          <w:tcPr>
            <w:tcW w:w="10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ы</w:t>
            </w:r>
          </w:p>
        </w:tc>
      </w:tr>
      <w:tr>
        <w:trPr>
          <w:trHeight w:val="2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30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буквен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4" w:hanging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6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лово и пред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редложение как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объект изу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8" w:hanging="0"/>
              <w:jc w:val="both"/>
              <w:rPr>
                <w:rFonts w:ascii="Cambria" w:hAnsi="Cambria" w:cs="Cambria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Слово как объ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я.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38" w:hanging="0"/>
              <w:jc w:val="both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н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ласные и сог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ые зву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звуки: ударные и безударные. 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гласные звуки: твердые и мягкие, звонкие и глух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оделирование зв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вого соста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лог как миним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 произносительная единица. Де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ие слов на слог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пределение ме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рения.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новн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64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Граф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Звуки и буквы. Позиционный способ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обозначения звуков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буквам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гласных как показатель твердости-мягкости согласных </w:t>
            </w:r>
            <w:r>
              <w:rPr>
                <w:rFonts w:eastAsia="Times New Roman" w:cs="Times New Roman" w:ascii="Times New Roman" w:hAnsi="Times New Roman"/>
              </w:rPr>
              <w:t>зву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4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Функции букв е, ё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</w:rPr>
              <w:t>ю, 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уквы, обозначаю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щие согласные </w:t>
            </w:r>
            <w:r>
              <w:rPr>
                <w:rFonts w:eastAsia="Times New Roman" w:cs="Times New Roman" w:ascii="Times New Roman" w:hAnsi="Times New Roman"/>
              </w:rPr>
              <w:t>зву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4"/>
              </w:rPr>
              <w:t>Буква 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Русский 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</w:rPr>
              <w:t>Письм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актическое освоение гигиенических требований при письме. Развитие мелкой моторики пальцев и свободы движения руки. Развитие умения ориентироваться в пространстве. Поэлементный анализ букв. Овладение начертанием письменных прописных (заглавных) и строчных букв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Разли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букв, имеющих оптическое и кинетическое сходство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гов, слов, предложений с соблюдением гигиенических норм. Письмо под диктовку слов и предложений, написание которых не расходится с их произношением. Овладение разборчивым аккурат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функции небуквенных графических средств: пробела между словами, знака перено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ывание слов, предложений, небольших текстов. Приемы и последовательность действий при списывании.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3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Русский язык.   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6095"/>
        <w:gridCol w:w="850"/>
        <w:gridCol w:w="29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вуки речи. Гласные и согласные звуки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личение ударных и безударных гласных звуков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личение твердых и мягких согласных звуков, звонких и глухих согласных звуков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вуковой анализ слова, работа со звуковыми моделями: построение модели звукового состава слова, подбор слов, соответствующих заданной модел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лог как минимальная произносительная единица. Деление слов на слоги (без    стечения согласных)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ношение звуков и сочетаний звуков в соответствии с нормами современного русского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и орфограф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зличение звуков и букв. Обозначение на письме мягкости согласных звуков. Функции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) показатель мягкости предшествующего согласного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2) разделительный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алфавит: правильное называние букв, знание их последовательности. Использование алфавита для упорядочения списка слов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исьмо слов и предложений с соблюдением гигиенических норм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знакомление с правилами правописания и их при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 Пункту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нимание слова как единства звучания и значения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ыявление слов, значение которых требует уточнения. Определение значения слова по тексту или уточнение значения с помощью толкового словаря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абота с предложением: замена слов, восстановление деформированных предложения. Знаки препинания в конце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развития речи решаются в комплексе на каждом уроке в течении изучения всего 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владение умениями начать, поддержать, закончить разговор, привлечь внимание, задать вопрос и т.п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блюдение орфоэпических норм и правильной интонац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чинение небольших рассказов (по материалам собственных игр, занятий, наблюдений).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сстановление деформированного текста повествовательного харак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е и 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ind w:left="720" w:hanging="0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Default"/>
        <w:ind w:left="720" w:hanging="0"/>
        <w:jc w:val="center"/>
        <w:rPr/>
      </w:pP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 xml:space="preserve"> ПОЛУГОДИЕ</w:t>
      </w:r>
    </w:p>
    <w:p>
      <w:pPr>
        <w:pStyle w:val="Defaul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УССКИЙ ЯЗЫК. ОБУЧЕНИЕ ГРАМОТЕ (ОБУЧЕНИЕ ПИСЬМУ)</w:t>
      </w:r>
    </w:p>
    <w:p>
      <w:pPr>
        <w:pStyle w:val="Default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tbl>
      <w:tblPr>
        <w:tblW w:w="15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709"/>
        <w:gridCol w:w="850"/>
        <w:gridCol w:w="1560"/>
        <w:gridCol w:w="3544"/>
        <w:gridCol w:w="709"/>
        <w:gridCol w:w="2409"/>
        <w:gridCol w:w="5104"/>
        <w:gridCol w:w="18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№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ма урока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Элементы содерж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ид контро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зультаты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акт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едмет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етапредметны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на странице прописей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иентироваться на точку начала движения, на стрелку, указывающую направление движения. проводить линии в заданном направлении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авильной посадки, положения тетради и положения ручки в руке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ии в за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проводить линии от заданной точки в определё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линий от определенной точки в заданной направлении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способа действия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оводить линии в заданном направлен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авильной посадки, положения тетради и положения ручки в руке при пись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ии в за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проводить линии от заданной точки в определё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алгоритма действий на страницах прописе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раллельных и непараллельных ли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и непараллельные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«слово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ходства и различия в объект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е вертикальных параллельных линий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ые ли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инии от определенной точки в за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роведении вертикальных параллельных лин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редложения н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роведении наклонных параллельных ли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предложения н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предметы по заданному призна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наклонные параллельные лини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ный учителем образец интонационного выделения звука в слове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первому зву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онные и вертикальные параллельные лини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заданным звук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пар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роведении наклонных параллельных линий.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звуков по твердости-мягкости. Тренировка в проведении наклонных параллельных ли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онятиях «слева», «справа», «верх», «низ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наклонных параллельных ли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в понятиях «слева», «справа», «верх», «низ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собственные действ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инии от определенной точки в заданном направл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проведении наклонных параллельных лин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зрительного вос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раллельных ли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раллельных линий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исованные предметы с образцом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и непараллельные линии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хемой звуков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слова «ма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раллельных лин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 слова «мак». 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азови слово» со звуком [м], [м']. Классификация предметов (фрукты, овощи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со звуком [м], расположенным в начале, в середине и в конце слова (по схема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метов (фрукты, овощи)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первом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му звуку, подбирать слова с заданным зву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раллельных линий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со звуком расположенным в начале, в середине и в конце слова (по схемам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дбор слов со звуком расположенным в начале, в середине и в конце слова (по схемам)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руппировать (классифиц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первому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му звуку, подбирать слова с заданным звук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бочей строкой. Проведение полуовал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свободном продвижении руки вдоль стран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луова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оведение полуовал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овал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движения руки вдоль страницы;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луов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бочей строке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лов по звуковой структуре Игра «Назови слово» со звуком [р], [р']. Проведение полуов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бочей стро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лов по звуковой структуре Проведение полуов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ка на рабочей строк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элементов с образцами в рабочей тетрад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 при написании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овалов, заданных линий на рабочей стро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Входная диагностик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 к схе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ные учеником элементы с предложенным образц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данных линий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 ориентироваться на страницах прописи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ободы движения руки. Проведение линий сложной траектор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звуков [л], [л'] в словах-названиях карти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иний сложной траектор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иний сложной траектори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ии сложной траек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ное с образцами на страницах прописи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ую форму слова по ег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фишки при обозначении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 слышать учителя и одноклассников, совместно обсуждать предложенную проблему.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ывание на рабочей строке элементов бук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овалов и круг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данных линий, обращая внимание на указанное стрелками направление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 ориентироваться на страницах пропис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 -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, 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, 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, а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ействия: закрашивать только те части рисунка, в которых есть заданная бук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, я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, я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Выбор и запись недостающей буквы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, я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запись недостающей буквы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ую форму слова по его буквенн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действия: закрашивать только те части рисунка, в которых есть заданная бук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ой  Я,я. Письмо заглавной буквы 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Выбор и запись недостающей букв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Выбор и запись недостающей буквы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ую форму слова по его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звук и соответствующую ему букв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ь для регуляции своих действий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 обозначение звука [а] буквами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изученных букв с опорой на звуковые модели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изученных букв с опорой на звуковые модели сл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ую форму слова по его буквенной за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й деятельности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pacing w:val="1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вуко-буквенную модель со словами-названиями картинок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  <w:highlight w:val="white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, о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,о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 -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и запись недостающей букв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,о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 -о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запись недостающей буквы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я заглавных и строчных бук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трочных букв «а» и «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е слова с картин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торых изображены соответствующие предметы и вставлять недостающи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ё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ё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ё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з набора различных элементов (с использованием проволоки, пластил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0"/>
                <w:szCs w:val="20"/>
                <w:highlight w:val="white"/>
              </w:rPr>
              <w:t xml:space="preserve">Обозначать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highlight w:val="white"/>
              </w:rPr>
              <w:t xml:space="preserve">гласные звуки буквами, выбир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укву гласного звука в зависимости от твердости или мягкости предшествующего со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«ё» в начале слова (обозначение звуков [й”] [о]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ё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ё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з набора различных элементов (с использованием проволоки, пластил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11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0"/>
                <w:szCs w:val="20"/>
                <w:highlight w:val="white"/>
              </w:rPr>
              <w:t xml:space="preserve">Обозначать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highlight w:val="white"/>
              </w:rPr>
              <w:t xml:space="preserve">гласные звуки буквами, выбир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укву гласного звука в зависимости от твердости или мягкости предшествующего со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обозначение звуков [о] и [а] буквам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Вписывание изученных букв с опорой на звуковые модели сл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, печатных и пропис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нные слова с картинками, на которых изображены соответствующие предметы и вставлять недостающие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ь для регуляции своих действий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, у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лов «утка», «утята». Соотнесение схем  со словами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, у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схем  со слов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, у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с использованием проволоки, пластил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е слова с картинками, на которых изображены соответствующие предметы и вставлять недостающие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, ю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, ю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Ю, ю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 с использованием проволоки, пластилина и других материало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ую форму слова по его буквенной запи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равил обозначение звуков [у], [о] и [а] буквами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с опорой на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и результат выполнения зада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звук и соответствующую ему бук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, э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, э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, э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изученных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 с использованием проволоки, пластилина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ь для регуляции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, е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, е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, е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вук и соответствующую ему бук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я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закрашивать только те части рисунка, в которых есть заданная бу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авил обозначение гласных звуков буквами. Письмо изученных бук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закономерности в расположении букв в ряду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пропущенных букв с опорой на звуковые модели сло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ертание печатных и письмен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ы. Установление соответствия печатных и письменных начертаний изученных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ы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уквы. установление соответствия печатных и письменных начертаний изученных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состав бук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з набора различных элементов ( с использованием проволоки, пластил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е печатных и письмен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, оценивать процесс и результат выполнения задания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ложения звука [и] в слове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опоставление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 -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и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 -у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букв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ных букв «и» и у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изученных бук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соответствия печатных и письменных начертаний изученных бук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бозначение гласных звуков в словах буквами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я письменных и печат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: написание изуч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паре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авила написания гласных букв после твёрдых и мягких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написание изученных букв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помощью знаков и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буквы на страницах пропис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6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, м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, м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, м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гов 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изученных букв с опорой на звуковые модел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в соответствии с последовательностью моделе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з набора различных элементов ( с использованием проволоки, пластилин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е печатных и письмен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и и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, совместно обсуждать предложенную проблему.</w:t>
            </w:r>
          </w:p>
        </w:tc>
      </w:tr>
      <w:tr>
        <w:trPr>
          <w:trHeight w:val="55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уквой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и с изменением буквы гласно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нные слова с картинками, на которых изображены соответствующие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слов с заглавной буквы; подбирать слова, которые пишутся с заглав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</w:tc>
      </w:tr>
      <w:tr>
        <w:trPr>
          <w:trHeight w:val="1127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письмо слогов, слов с изученными буквам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, 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Ю, ю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, н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 с использованием проволо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буквенный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,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, р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гов, сл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, р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гов, слов, предложений. Сопоставление слов, написанных печатным и письменным шрифтом. Составление и запись слов. Запись слов в соответствии с заданными моделям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, р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и букв. Письмо слогов, слов,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ись сл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в соответствии с заданными моделями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с использованием проволо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писывать слов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ги,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, л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, л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, л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, 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бук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гов, слов, предложений. Преобразование печатного шрифта в письмен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, л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, л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, м»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бук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гов, слов,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печатного шрифта в письменный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учителя и одноклассников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, й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, й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Й, 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И, и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, слов, предложений. Запись слов в соответствии с заданными моделя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, й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гов, слов, предложений. Запись слов в соответствии с заданными моделями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 с использованием проволо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в соответствии с заданным алгоритм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заглавных и строчных букв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понятия слог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, слов, предложений. Запись слов в соответствии с заданными моделя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гов, слов, предложений. Запись слов в соответствии с заданными моделями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 ( с использованием проволок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в соответствии с заданным алгоритм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заглавных и строчных букв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 изученных букв. Установление соответствия печатных и письменных начертаний изученных букв. Письмо слов, предложени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е печатных и письм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на слог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отдельные слова и предложения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, г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, г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, г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, р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. Запись слов в соответствии с заданными моделями. Восстановление деформированных предложен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, г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равнение заглавных и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Г, г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, р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. Запись слов в соответствии с заданными моделями. Восстановление деформированных предложени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 из набора различных элементов (с использованием проволоки, пластилина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highlight w:val="white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аписанное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мысл написан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, к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, к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, к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оставление и запись слов. Преобразование печатного шрифта в письменный. Изменение и запись слов по образцу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образц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Г, г»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, к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 изученных букв. Запись  слов на нужной строчке в соответствии с наличием определенной буквы. Письмо слогов, слов, предложений. Преобразование печатного шрифта в письменный. Запись слов в порядке следования звуковых моделей. Работа с деформированными предложениями.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 слов на нужной строчке в соответствии с наличием определенной букв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гов, слов,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в порядке следования звуковых мод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формированными предложениями. 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енную запись слов по его звуковой сх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лова, предложения, небольшие тексты, написанные печатным и письменным шрифтом в соответствии с заданн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, з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, з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, з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ыбор и запись слов, соответствующих заданной модели. Составление и запись слов. Изменение и запись слов по образцу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ечатного и письменного текс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писыват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3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, с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заглавной и строчной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, с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заглавной и строчной букв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, с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Составление и запись слов. Преобразование печатного шрифта в письменны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дум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аписывать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образц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, з» - «С, с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 Выбор и запись слов, соответствующих звуковым моделям. Составление и запись текста. Работа над осознанностью записываемых предлож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 слов на нужной строчке в соответствии с наличием определенной букв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ой буквы. Письмо слогов, слов,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запись текста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с наличием нуж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 и конец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предложения в соответствии с заданным алгоритмо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, д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, д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строч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Запись слов в порядке следования звуковых  моделей. Преобразование печатного шрифта в письменный. Составление и запись слов. Изменение и запись слов по образцу. Восстановление деформированных предложен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, д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в, предложений. Запись слов в порядке следования звуковых  моделей. Преобразование печатного шрифта в письменный. Восстановление деформированных предложени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из набора различных элемент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highlight w:val="white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этапы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269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-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, т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, т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в, предложений. Восстановление деформированных предложений. Составление и запись слов. Преобразование печатного шрифта в письменны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, т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осстановление деформированных предложений. Составление и запись слов. Преобразование печатного шрифта в письменны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из набора различных эле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, д» - «Т, т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 Письмо слов, предложений. Запись слов в порядке следования моделей. Составление словосочетаний. Самостоятельная запись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в порядке следования мод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ловосочета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запись слов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 в соответствии с заданным алгоритмо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»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, 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ых бук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в, предложений. Дифференциац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Б, б» 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, д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ых букв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ифферен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этапы своей работ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лова, предложения, небольшие тексты, написанные печатным и письменным шрифтом в соответствии с заданн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, п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, п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Сравнение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», «п»-«т», «п»-«г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» - «П, п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нужной буквы. Запись слов на нужной строчке. Составление и запись слов. Преобразование печатного шрифта в письмен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, п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. Сравнение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»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», «п»-«т», «п»-«г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, б» - «П, п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ой буквы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аписание заглавных и строчн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white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буквы, имеющие оптическое и кинетическое сходств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и записывать слова и предлож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уквы, обозначающие близкие по акустико – артикуляционным признакам согласные зв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этапы свое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лова, предложения, небольшие тексты, написанные печатным и письменным шрифтом в соответствии с заданным алгоритмом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-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, в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тение и письмо слов, предложени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, в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в, предложений. Составление и запись слов. Выбор и запись слов, соответствующих заданной модели. Преобразование и запись слов в соответствии с задани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, в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в, предложений. Составление и запись слов. Преобразование и запись слов в соответствии с заданием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этапы своей работ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слова, предложения, небольшие тексты, написанные печатным и письменным шрифтом в соответствии с заданным алгоритмом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, ф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, ф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. Письмо слов, предложений. 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, в» - «Ф, ф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нужной буквы. Запись слов на нужной строчке. Выбор и запись слов, соответствующих заданной модели. Преобразование печатного шрифта в письмен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, ф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, в» - «Ф, ф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нужной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ь слов на нужной строчке.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ж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ж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ж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Изменение слов по образцу, их запись. Преобразование печатного шрифта в письменный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: находить слова с буквосочетанием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, написанные печатным и письменным шрифтом в соответствии с заданным алгоритмом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, ш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, ш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, ш» - «И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ж» - «Ш, ш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сывание нужной буквы. Запись слов на нужной строчке. Преобразование печатного шрифта в письменны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, ш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Дифференциация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, ж» - «Ш, ш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ой буквы. Запись слов на нужной строчке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аходить слова с буквосочета-нием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пис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 нужные буквосочетан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-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, ч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, ч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» - «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Письмо слов, предложений. Закрепление написания буквосочетаний «ча», «чу». Вписывание нужных буквосочетаний. Преобразование печатного шрифта в письменный. Вписывание в предложения пропущенных сло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, ч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написание буквосочетаний «ча», «чу»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в предложения пропущенных слов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: находить слова с буквосочетаниям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, написанные печатным и письменным шрифтом в соответствии с заданн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пис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 нужные буквосочетан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1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, щ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, щ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, щ» - «Ш, 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Письмо слов, предложений. Закрепление написания буквосочетаний «ща», «щу». Вписывание нужных буквосочетаний. Преобразование печатного шрифта в письменный. Вписывание в предложения пропущенных слов. Запись слов в порядке следования звуковых модел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Щ, щ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осочетаний «ща», «щ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ужных буквосочетаний.. Вписывание в предложения пропущенных слов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: находить слова с буквосочетаниям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Вписы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 нужные буквосочетани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, написанные печатным и письменным шрифтом в соответствии с заданным алгорит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, х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, х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, х» - «Ж, 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Письмо слов, предложений. Запись слов на нужной строчке. Преобразование печатного шрифта в письменный. Выбор и запись слов, соответствующих звуковой модели. Составление и запись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, х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в, предложений. Запись слов на нужной строчке. Составление и запись слов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ставлять и записывать сло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я звуковые модел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, написанные печатным и письменным шрифтом в соответствии с заданным алгоритмом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, ц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, ц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написании букв. Сравнение букв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, 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- «Щ, 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» - «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» - «ч» - «щ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Ц, ц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слов,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сходных слов и запись получивш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» - «ч» - «щ»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и буквенный состав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главных и строчных бук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ифферен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ы, обозначающие близкие по акустико – артикуляционным признакам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предложения, написанные печатным и письменным шрифтом в соответствии с заданным алгоритмо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-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ой ь. Особенности буквы ь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лементный состав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Объяс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разделительным мягким знаком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 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 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м мягкости соглас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 с разделительным мягким знаком. Составление и запись слов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Объясня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</w:rPr>
              <w:t xml:space="preserve"> функцию буквы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диктовку отдельные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своей работы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написании 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Вписывание нужных слов в стихотворение И. Токмаково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букв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слов, предложений.. Изменение исходных слов и запись получившихся.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Объясня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</w:rPr>
              <w:t xml:space="preserve"> функцию буквы «ъ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>равнивать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написание слов с «ь» и «ъ»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-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. Сопоставление слов с  разделительным мягким и разделительным твёрдым зна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в пропис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предложений на узкой строке. Преобразование печатного шрифта в письменный. Списывание предложений. Запись рассказ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предложений на узкой ст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печатного шрифта в письменный. Списывание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ассказа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«ь» и «ъ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иктовку слова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предложения в соответствии с заданным алгоритмом, контролировать этапы своей работы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всех букв русского алфавит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в пропися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предложений на узкой стро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ание печатного шрифта в письменный. Списывание предложений. 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е печатных и письм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Воспроизводи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</w:rPr>
              <w:t xml:space="preserve">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фавитный порядок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Осозна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highlight w:val="white"/>
              </w:rPr>
              <w:t xml:space="preserve"> алфавит как определенную последовательность букв. </w:t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начале слова (обозначение звуков [й’] и [а])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обозначении  звуков [й’] и [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бозначение  звуков [й’] и [а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чале слова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0"/>
                <w:szCs w:val="20"/>
                <w:highlight w:val="white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укв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white"/>
              </w:rPr>
              <w:t xml:space="preserve"> я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  <w:highlight w:val="white"/>
              </w:rPr>
              <w:t xml:space="preserve"> звук [й’] и[а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3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начале слова (обозначение звуков [й’] и [о])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ка в обозначении  звуков [й’] и [о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бозначение звуков [й’] и [о]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0"/>
                <w:szCs w:val="20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звук [й’] и[о]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1"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-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ind w:left="-1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всех букв русского алфавита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в прописях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писания предложений на узкой строке. Преобразование печатного шрифта в письменный. Списывание предложений. Запись рассказ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писание предложений на узкой строке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предложений. Запись рассказа.</w:t>
            </w:r>
          </w:p>
        </w:tc>
        <w:tc>
          <w:tcPr>
            <w:tcW w:w="5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ертание печатных и письменных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Воспроизводит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</w:rPr>
              <w:t xml:space="preserve"> алфави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фавитный порядок сл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  <w:highlight w:val="white"/>
              </w:rPr>
              <w:t>Осознав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highlight w:val="white"/>
              </w:rPr>
              <w:t xml:space="preserve"> алфавит как определенную последовательность букв. </w:t>
            </w:r>
          </w:p>
        </w:tc>
      </w:tr>
    </w:tbl>
    <w:p>
      <w:pPr>
        <w:pStyle w:val="Default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Default"/>
        <w:ind w:left="72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  <w:lang w:val="en-US"/>
        </w:rPr>
        <w:t>II</w:t>
      </w:r>
      <w:r>
        <w:rPr>
          <w:b/>
          <w:bCs/>
          <w:iCs/>
          <w:color w:val="000000"/>
          <w:sz w:val="26"/>
          <w:szCs w:val="26"/>
        </w:rPr>
        <w:t xml:space="preserve"> ПОЛУГОДИЕ</w:t>
      </w:r>
    </w:p>
    <w:p>
      <w:pPr>
        <w:pStyle w:val="Default"/>
        <w:ind w:left="720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2"/>
        <w:gridCol w:w="10"/>
        <w:gridCol w:w="841"/>
        <w:gridCol w:w="2268"/>
        <w:gridCol w:w="2835"/>
        <w:gridCol w:w="851"/>
        <w:gridCol w:w="2268"/>
        <w:gridCol w:w="524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№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ема урока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Элементы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ланируем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предмет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етапредмет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. Усвоение приёмов и последовательности правильного списывания текс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Построение модели звукового состава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емы и последовательность правильного списывания тек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одели звукового состава слова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редложений с соблюдением гигиенических норм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ситуации (знакомство, поздравительная открытка)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анализа ответы на проблемные вопрос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й ответ с предложенным вариантом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го при решении практических задач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аккуратность собственных записей.</w:t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о звуковыми моделями, алгоритм списыва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ая и письменная речь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цели и ситуации письменного общения. Ознакомление с правилом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ситуаций, связанных с выбором устной и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авила постановки знаков препинания в конце пред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и последовательность правильного списывания текста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ситуации, представленные в рисунке и в тексте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высказывания (термин не употребляется), интонацией и знаками препинания в конце предложен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конце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межуточная педагогическая 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этикет: слова приветствия.Интонация предложений; Восклицательный знак в конце предлож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приветствия. Интонация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ветственные слова, правила при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пределять знак завершения предложени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ю привет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опираясь на содержащуюся в нем информацию и на интонационное оформление предложен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е слова (слова приветствия)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в которых они могут быть использованы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интонационным оформлением предложений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в которых они могут быть произнесен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бытового общения (прощание, извин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. Практическое овладение диалогической формой речи. Слова, называющие предметы. Применение правила постановки знаков препинания в конц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менять правила постановки знаков препинания в конце предлож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ные этикетные слова, соответствующие заданным ситуациям общения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иёмов и последовательности правильного списывания текста. Звуковой анализ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начать, поддержать, закончить разговор, привлечь внимание. Подбор слов, соответствующих заданной звуковой модели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чать, поддержать, закончить разговор, привлеч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, соответствующих заданной звуковой модели. осуществлять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с приведенными звуковыми моделям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бытового общения (извинение, обращение с просьбо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ситуаций использования слов приветствия и слов благодарности. Расстановка знаков завершения предложения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использовать слов приветствия и слов благодарности. осуществлять расстановку знаков завершения предложения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ивание слов, отвечающих на вопросы «кто?», «что?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речь и речь собеседника с точки зрения соблюдения правил речевого этикет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ченную из рисунка, в текстовую задачу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заданной ситуации общения)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вечающие  на вопросы «кто?», «что?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вами, отвечающими на вопросы «кто?», «что?»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заданному признаку (отвечают на вопрос «что?»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й знак препинания в конце предложе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постановку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этикет: слова просьбы и благодарност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для эффективного решения коммуникативной задачи в соответствии с целями и условиями общения. Слова, называющие предметы. Применение правила постановки знаков препинания в конц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именение правила постановки знаков препинания в конце предлож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овые средства, соответствующие цели и условиям общения, для успешного решения коммуникативной задач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по заданным основаниям (слова речевого этикета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едметы и отвечающие  на вопросы «кто?», «что?». Знаки   препинания в конце предлож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ченную из схемы (составлять предложения с учетом знаков препинания в конце схем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10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ормами речевого этикета: ситуация знаком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едставление себя при знакомстве, составление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арицательные имена существительные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ченную из схемы (составлять предложения с учетом знаков препинания в конце схем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и нарицательные имена  существительные. Заглавная  буква в именах собстве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этикет: использование с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бщении. Правописание собственных име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ы: чем различается речевое обраще-ние к сверстнику и взрослому? Запись имён, фамилий и отчеств. Составление звуковых моделей слов.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запись имён, фамилий и отчеств, составление звуковых моделей сл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алфавит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слов «ты» и «вы» при общен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потребления этих слов в различных ситуациях общ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образовы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лученную из рисунка, в текстовую задачу (выбирать языковые средства для успешного общения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алфавита и правило правописания собственных имен для решения практической задач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: правильное написание букв, их последовательность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речевого поведения: речевые ситуации, учитывающие возраст собеседник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предложения. Собственные имена существительные, заглавная буква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опросительные предложения, собственные имена существительн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писать заглавную буква в них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, полученную из рисунк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в которых необходимо указывать возраст (или спрашивать о возрасте)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стного общения на основе наблюд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я, выбирая правильные формы слов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иёмов и последовательности правильного списывания текста. Правила правописания собственных име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нешност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. Наблюдение за словами, называющими призна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родных, друзей. Озаглавливание текс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описание внешности, оперировать словами, называющими признакам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ю, представленную в тексте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анализа правило речевого повед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небольшое монологическое высказывание, связанное с описанием собственной внеш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ловами, отвечающими на вопросы «какой?», «какая?», «какое?», «какие?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слова по заданным основаниям (отвечают на вопрос «какие?»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>
          <w:trHeight w:val="10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называющие признаки и отвечающие на вопросы «какой?», «какая?», «какое?», «какие?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ция описания внешности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ударная схема слов. Заглавная буква в именах собстве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. Деление слов на слог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г - минимальная произносительная едини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деление слов на слог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небольшое монологическое высказывание, связанное с описанием внешности знакомого челове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писании синтаксические конструкции со словами «потому что», «так как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 высказанную в тексте напрямую (заголовок стихотворения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ть с информ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тавленной в виде слогоударных схем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текста слова, соответствующие схема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.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я при описании внеш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овой анализ слова. Слова называющие предметы и призна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звуковой анализ,  постановку к словам вопросов: «кто?», «что?», «какой?», «какая?»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приема сравнения при описании внеш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я правило использования сравнения при описании внешност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словам («кто?», «что?», «какой?» и т.п.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 (с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и звуковые модели слов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. Ситуации, в которых необход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очного адреса (город, улица, дом, номер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авописании заглавной буквы в именах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точный домашний адре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в котором представлена неполная информация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общения, в которых необходимо указывать адрес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правило правописания собственных имен (на примере записи адреса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: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ым основаниям (слова, соответствующие приведенным слогоударным схемам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вная буква в именах собственных. Слогоударная схема сло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речь: оформление адреса на конверте или открыт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письменного общения. Применение правила переноса слов без стечения соглас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приемов и последовательности правильного списывания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авила переноса слов без стечения согласны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записывать свой адрес на конверте; применять правило переноса слов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записи адреса на конверте, открытке. Оформлять (записывать адрес) конверт или открытку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на рисунке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наблюдения правило переноса сл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ереноса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шаго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полноту выполнения алгоритма переноса слов и порядка действий при списывании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дреса на конверте или откры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письменного общ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называющие признаки. Наблюдение за многозначными словами. Подбор слов, соответствующих заданным звуковым моделям. Применение правила переноса слов без стечения соглас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авила переноса слов без стечения согласны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записывать свой адрес на конверте; применять правило переноса слов. Проводить звуковой анализ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иведенную в рисунках (адреса на конвертах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в которых необходимо указывать в адресе название стран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имеющие несколько знач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ереноса слов (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й, ь, 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ходящие по смыслу слова, опираясь на вопрос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ая речь: рассказ о месте, в котором жив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бразованием слов в русском язы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к словам. Составление рассказов о месте, в котором живешь. Деление слов для пере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задавать вопрос к слову, осуществлять составление рассказов о месте, в котором живешь, деление слов для перенос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 по заданному основанию (слова, которые нельзя перенести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развернутого толкования слов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.  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вать вопрос к слову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ереноса слов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приглашение на экскурс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   Отработка умения задавать вопросы к слов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в словах. Развернутое толкование значения слова. Подбор вопросов к сло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 делении слов для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выделять в словах ударение , подбор вопросов к словам осуществлять ударение в словах., находить развернутое толкование значения слов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лашение на экскурс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ные примеры приглашений на экскурсию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 и 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, нарушающие правильность реч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ловам вопросы «кто?», «что?», «какой?»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развернутого толкования слов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ситуация: обсуждение профессий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овладение диалогической формой речи. Слова, называющие действия. Усвоение приемов и последовательности правильного списывания текста. Письмо предложений с соблюдением гигиенических нор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иемы и последовательность правильного списывания текста, письмо предложений с соблюдением гигиенических нор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ные вопросы в соответствии с ситуацией общения (вопрос о профессии)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вопросы точно соответствуют ситуации (точность речи)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называющие действия и отвечающие на вопросы «что делать?», «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?»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отвечающими на вопросы «что делать?», «что сделать?»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«что делать?», «что сделать?» к приведенным словам. Пошаго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обсуждение выбора будущей професс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ыделение слов, отвечающих на вопросы: «что делать?», «что делал?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обсуждения небольшое монологическое высказывание о выборе будущей професси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, используя прием развернутого толкова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сходные по звучанию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какой целью они используются в текстах (юмористическое стихотворение, языковая игра)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отвечающие на вопросы «что делать?», «что делает?», «что делал?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развернутого толкования слов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ому основанию (отвечают на вопрос «что делать?»). Пошагов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записи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обсуждение поступк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Овладение нормами речевого этикета в ситуациях учебного и бытового общения. 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Письмо предложений с соблюдением гигиенических нор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ользоваться  нормами речевого этикета в ситуациях учебного и бытового общения.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осуществлять письмо предложений с соблюдением гигиенических нор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сновываясь на тексте, простые выводы (характер героя, его поступки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о собственных поступках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формулы извине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 приведенными ситуациями общения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ласных после шипящих (жи-ш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правила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слов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и аккуратность</w:t>
            </w:r>
          </w:p>
        </w:tc>
      </w:tr>
      <w:tr>
        <w:trPr>
          <w:trHeight w:val="17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использование речи для убежден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Подбор слов, соответствующих заданной звуковой модели. 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одбор слов, соответствующих заданной звуковой модели, 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авильное списывание текста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тексты, </w:t>
            </w:r>
            <w:r>
              <w:rPr>
                <w:color w:val="000000"/>
                <w:sz w:val="20"/>
                <w:szCs w:val="20"/>
                <w:u w:val="single"/>
              </w:rPr>
              <w:t>обсуждать</w:t>
            </w:r>
            <w:r>
              <w:rPr>
                <w:color w:val="000000"/>
                <w:sz w:val="20"/>
                <w:szCs w:val="20"/>
              </w:rPr>
              <w:t xml:space="preserve"> проблемные ситуации (правила речевого поведения), </w:t>
            </w:r>
            <w:r>
              <w:rPr>
                <w:color w:val="000000"/>
                <w:sz w:val="20"/>
                <w:szCs w:val="20"/>
                <w:u w:val="single"/>
              </w:rPr>
              <w:t>формулировать</w:t>
            </w:r>
            <w:r>
              <w:rPr>
                <w:color w:val="000000"/>
                <w:sz w:val="20"/>
                <w:szCs w:val="20"/>
              </w:rPr>
              <w:t xml:space="preserve"> выводы об использовании речи для убеждения. </w:t>
            </w:r>
            <w:r>
              <w:rPr>
                <w:color w:val="000000"/>
                <w:sz w:val="20"/>
                <w:szCs w:val="20"/>
                <w:u w:val="single"/>
              </w:rPr>
              <w:t>Использовать</w:t>
            </w:r>
            <w:r>
              <w:rPr>
                <w:color w:val="000000"/>
                <w:sz w:val="20"/>
                <w:szCs w:val="20"/>
              </w:rPr>
              <w:t xml:space="preserve"> правила правописания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-щ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у-щу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u w:val="single"/>
              </w:rPr>
              <w:t>Учитывать</w:t>
            </w:r>
            <w:r>
              <w:rPr>
                <w:color w:val="000000"/>
                <w:sz w:val="20"/>
                <w:szCs w:val="20"/>
              </w:rPr>
              <w:t xml:space="preserve"> степень сложности задания и </w:t>
            </w:r>
            <w:r>
              <w:rPr>
                <w:color w:val="000000"/>
                <w:sz w:val="20"/>
                <w:szCs w:val="20"/>
                <w:u w:val="single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color w:val="000000"/>
                <w:sz w:val="20"/>
                <w:szCs w:val="20"/>
                <w:u w:val="single"/>
              </w:rPr>
              <w:t>соотносить</w:t>
            </w:r>
            <w:r>
              <w:rPr>
                <w:color w:val="000000"/>
                <w:sz w:val="20"/>
                <w:szCs w:val="20"/>
              </w:rPr>
              <w:t xml:space="preserve"> приведенные слова со звуковыми моделями)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Контролировать</w:t>
            </w:r>
            <w:r>
              <w:rPr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-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у-щ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описание своего характера и поступ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ебольших рассказов. Слова, называющие предметы, действия и признаки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, действия и призна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авильное списывание текста, письмо предложений с соблюдением гигиенических норм,  сочинение небольших рассказ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суждать</w:t>
            </w:r>
            <w:r>
              <w:rPr>
                <w:color w:val="000000"/>
                <w:sz w:val="20"/>
                <w:szCs w:val="20"/>
              </w:rPr>
              <w:t xml:space="preserve"> текст, формулировать на основе текста выводы (учитывать в собственном поведении и поступках позицию собеседника). </w:t>
            </w:r>
            <w:r>
              <w:rPr>
                <w:i/>
                <w:iCs/>
                <w:color w:val="000000"/>
                <w:sz w:val="20"/>
                <w:szCs w:val="20"/>
              </w:rPr>
              <w:t>Составлять</w:t>
            </w:r>
            <w:r>
              <w:rPr>
                <w:color w:val="000000"/>
                <w:sz w:val="20"/>
                <w:szCs w:val="20"/>
              </w:rPr>
              <w:t xml:space="preserve">, опираясь на приведенные примеры, небольшое монологическое высказывание (описывать собственный характер). </w:t>
            </w:r>
            <w:r>
              <w:rPr>
                <w:i/>
                <w:iCs/>
                <w:color w:val="000000"/>
                <w:sz w:val="20"/>
                <w:szCs w:val="20"/>
              </w:rPr>
              <w:t>Понимать</w:t>
            </w:r>
            <w:r>
              <w:rPr>
                <w:color w:val="000000"/>
                <w:sz w:val="20"/>
                <w:szCs w:val="20"/>
              </w:rPr>
              <w:t xml:space="preserve"> информацию, представленную в неявном виде (пословицы), и соотносить ее с результатами обсуждения текстов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ировать</w:t>
            </w:r>
            <w:r>
              <w:rPr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</w:tr>
      <w:tr>
        <w:trPr>
          <w:trHeight w:val="1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едметы, действ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обсуждение интерес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Выбор языковых средств в соответствии с целями и условиями общения для успешного решения коммуникативной задачи. Применение правила переноса слов без стечения согласных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ыбор языковых средств в соответствии с целями и условиями общения для успешного решения коммуникативной задачи, применение правила переноса слов без стечения согласных, письмо предложений с соблюдением гигиенических норм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емы и последовательность правильного списывания текста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ую ситуацию, в которой наблюдается несовпадение интересов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речевого взаимодействия (учитывать существование различных точек зрения и стремиться к координации различных позиций в сотрудничестве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ые языковые средства для успешного решения коммуникативной задачи (преодоление конфликта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одственными словами. </w:t>
            </w:r>
          </w:p>
        </w:tc>
      </w:tr>
      <w:tr>
        <w:trPr>
          <w:trHeight w:val="11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 «кто?», «что?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общим значением однокор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. Поиск слов с определенными звуко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Овладение умениями начать, поддержать, закончить разговор, привлечь внимание. Родственные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родственные слова,  приемы и последовательность правильного списывания 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основе текста)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ое устное монологическое высказывание о собственных интересах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сходными по значению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замены в тексте слов, близких по значен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конце предложения с целевой установкой предложения. 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Слова, называющие предметы и действия. Обозначение на письме мягкости согласных звуков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Слова, называющие предметы и действия. Обозначение на письме мягкости согласных звуков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ую ситуацию, в которой наблюдается несовпадение интере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, 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речевого взаимодействия (учитывать существование различных точек зрения и стремиться к координации различных позиций в сотрудничестве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ые языковые средства для успешного решения коммуникативной задачи (преодоление конфликта)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основе текста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ольшое устное монологическое высказывание о собственных интерес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сходными по значен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замены в тексте слов, близких по зна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конце предложения с целевой установкой предлож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задавать вопросы к словам при решении практических задач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в которых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значают мягкость предшествующего согласного)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при списывании.</w:t>
            </w:r>
          </w:p>
        </w:tc>
      </w:tr>
      <w:tr>
        <w:trPr>
          <w:trHeight w:val="8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обсуждение интерес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языковых средств в соответствии с целями и условиями общения для успешного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твердых и мягких согласных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различение твердых и мягких согласных,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слов без стечения согласных.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речь: объявление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объявлений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а какое объявление откликнется больше читател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очности в приведенном объявлении,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ним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тавленную в неявном виде (пословицы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общения, в которых могут быть употреблены приведенные пословиц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й признак группы слов (согласный звук, который повторяется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, в котором отсутствует выделенный признак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становки знаков препинания в конце предложения и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ая речь: вымышленные истор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Составление небольших рассказов. Определение значения слова по тексту или уточнение значения с помощью толкового словаря.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ставление небольших рассказов, определение значения слова по тексту или уточнение значения с помощью толкового словаря,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тексты, в которых представлены вымысел и фантази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на основе наблюдения вывод о целях создания подобных текстов. </w:t>
            </w:r>
            <w:r>
              <w:rPr>
                <w:i/>
                <w:iCs/>
                <w:color w:val="000000"/>
                <w:sz w:val="20"/>
                <w:szCs w:val="20"/>
              </w:rPr>
              <w:t>Учитывать</w:t>
            </w:r>
            <w:r>
              <w:rPr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невозможность его выполнения (</w:t>
            </w:r>
            <w:r>
              <w:rPr>
                <w:i/>
                <w:iCs/>
                <w:color w:val="000000"/>
                <w:sz w:val="20"/>
                <w:szCs w:val="20"/>
              </w:rPr>
              <w:t>сопоставлять</w:t>
            </w:r>
            <w:r>
              <w:rPr>
                <w:color w:val="000000"/>
                <w:sz w:val="20"/>
                <w:szCs w:val="20"/>
              </w:rPr>
              <w:t xml:space="preserve"> слова, сходные по звучанию, </w:t>
            </w:r>
            <w:r>
              <w:rPr>
                <w:i/>
                <w:iCs/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</w:rPr>
              <w:t xml:space="preserve"> причины речевых ошибок, формулировать правило речевого поведения). </w:t>
            </w:r>
            <w:r>
              <w:rPr>
                <w:i/>
                <w:iCs/>
                <w:color w:val="000000"/>
                <w:sz w:val="20"/>
                <w:szCs w:val="20"/>
              </w:rPr>
              <w:t>Наблюдать</w:t>
            </w:r>
            <w:r>
              <w:rPr>
                <w:color w:val="000000"/>
                <w:sz w:val="20"/>
                <w:szCs w:val="20"/>
              </w:rPr>
              <w:t xml:space="preserve"> за устойчивыми сочетаниями слов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i/>
                <w:iCs/>
                <w:color w:val="000000"/>
                <w:sz w:val="20"/>
                <w:szCs w:val="20"/>
              </w:rPr>
              <w:t>Дополнять</w:t>
            </w:r>
            <w:r>
              <w:rPr>
                <w:color w:val="000000"/>
                <w:sz w:val="20"/>
                <w:szCs w:val="20"/>
              </w:rPr>
              <w:t xml:space="preserve"> таблицу информацией из текста (находить слова с сочетаниями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-ши, ча-ща, чу-щу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>правильность и аккуратность запис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устойчивыми сочетаниями с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ая речь: вымышленные истории. Слова, называющие предметы и призна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рассказов. Определение значения слова по тексту или уточнение значения с помощью толкового словаря. Слова, называющие предметы и признаки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ставление небольших рассказов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 и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применять слова, называющие предметы и признак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z w:val="20"/>
                <w:szCs w:val="20"/>
              </w:rPr>
              <w:t xml:space="preserve">текст, в котором представлены вымысел и фантазия,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color w:val="000000"/>
                <w:sz w:val="20"/>
                <w:szCs w:val="20"/>
              </w:rPr>
              <w:t xml:space="preserve">его с подобными текстами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color w:val="000000"/>
                <w:sz w:val="20"/>
                <w:szCs w:val="20"/>
              </w:rPr>
              <w:t xml:space="preserve">степень сложности задания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для себя возможность/невозможность его выполнения (</w:t>
            </w:r>
            <w:r>
              <w:rPr>
                <w:i/>
                <w:iCs/>
                <w:color w:val="000000"/>
                <w:sz w:val="20"/>
                <w:szCs w:val="20"/>
              </w:rPr>
              <w:t>восстанавливать</w:t>
            </w:r>
            <w:r>
              <w:rPr>
                <w:color w:val="000000"/>
                <w:sz w:val="20"/>
                <w:szCs w:val="20"/>
              </w:rPr>
              <w:t xml:space="preserve"> устойчивые сочетания слов)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.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еноса слов без стечения согласных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емы и последовательность правильного списывания текс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суждать</w:t>
            </w:r>
            <w:r>
              <w:rPr>
                <w:color w:val="000000"/>
                <w:sz w:val="20"/>
                <w:szCs w:val="20"/>
              </w:rPr>
              <w:t xml:space="preserve"> ситуации общения, в которых выражается просьба, </w:t>
            </w:r>
            <w:r>
              <w:rPr>
                <w:i/>
                <w:iCs/>
                <w:color w:val="000000"/>
                <w:sz w:val="20"/>
                <w:szCs w:val="20"/>
              </w:rPr>
              <w:t>выбирать</w:t>
            </w:r>
            <w:r>
              <w:rPr>
                <w:color w:val="000000"/>
                <w:sz w:val="20"/>
                <w:szCs w:val="20"/>
              </w:rPr>
              <w:t xml:space="preserve"> формулы речевого этикета, соответствующие ситуации общения. </w:t>
            </w:r>
            <w:r>
              <w:rPr>
                <w:i/>
                <w:iCs/>
                <w:color w:val="000000"/>
                <w:sz w:val="20"/>
                <w:szCs w:val="20"/>
              </w:rPr>
              <w:t>Моделировать</w:t>
            </w:r>
            <w:r>
              <w:rPr>
                <w:color w:val="000000"/>
                <w:sz w:val="20"/>
                <w:szCs w:val="20"/>
              </w:rPr>
              <w:t xml:space="preserve"> речевую ситуацию вежливого отказа, используя опорные слова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выполнении заданий, связанных с использованием правил переноса, правила правописания сочетаний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-ща, чу-щу</w:t>
            </w:r>
            <w:r>
              <w:rPr>
                <w:color w:val="000000"/>
                <w:sz w:val="20"/>
                <w:szCs w:val="20"/>
              </w:rPr>
              <w:t>, и при списывании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: объявление. Повторение слов, отвечающих на вопрос «какая?», «какие?» и правила правописания собственных и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деформированного текста повествовательного характера. 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, называющие признаки. Применение правила правописания прописной (заглавной) буквы в именах собственных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изна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осстановление деформированного текста, применение правила правописания прописной (заглавной) буквы в именах собственных. повествовательного характер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информацию, полученную из текста и из рисунка. </w:t>
            </w:r>
            <w:r>
              <w:rPr>
                <w:i/>
                <w:i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причины неуспешного общения и корректировать текст, исправляя ошибки.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ьзовать</w:t>
            </w:r>
            <w:r>
              <w:rPr>
                <w:color w:val="000000"/>
                <w:sz w:val="20"/>
                <w:szCs w:val="20"/>
              </w:rPr>
              <w:t xml:space="preserve"> умение задавать вопросы к словам. </w:t>
            </w:r>
            <w:r>
              <w:rPr>
                <w:i/>
                <w:iCs/>
                <w:color w:val="000000"/>
                <w:sz w:val="20"/>
                <w:szCs w:val="20"/>
              </w:rPr>
              <w:t>Соблюдать</w:t>
            </w:r>
            <w:r>
              <w:rPr>
                <w:color w:val="000000"/>
                <w:sz w:val="20"/>
                <w:szCs w:val="20"/>
              </w:rPr>
              <w:t xml:space="preserve"> правило правописания собственных имен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выполнении заданий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color w:val="000000"/>
                <w:sz w:val="20"/>
                <w:szCs w:val="20"/>
              </w:rPr>
              <w:t xml:space="preserve">правильность и аккуратность записи.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аботы со звуковыми мод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ебольших рассказов. Подбор слов, соответствующих заданным звуковым моделям. Применение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правила правописания прописной (заглавной) буквы в именах собственных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чинение небольших рассказов, подбор слов, соответствующих заданным звуковым моделя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именять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правила правописания прописной (заглавной) буквы в именах собственных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ы, в которых представлено описание внешности животног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авописания собственных имен и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решении практических задач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соответствующие звуковым моделям)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: выражение просьбы в различных ситуациях общения. Отработка порядка действий при списывании и звуков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. Ударение. Различение звука и буквы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тавить удар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различение звука и буквы,  списывать текс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ю общения, в которой выражается просьб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позиц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ния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ие из них содержат просьбу, а какие – приказ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 при постановке знаков препинания в конце предлож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ому основанию (ударение на первом слоге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кой звук чаще других повторяется в слов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аком слове он обозначен другой букво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Составление небольших рассказов. Выявление слов, значение которых требует уточнения. Омонимы. Установление звукового и буквенного состава в словах. Слова, называющие предметы и признаки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монимы, слова, называющие предметы и призна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ставление небольших рассказов, выявление слов, значение которых требует уточнения, установление звукового и буквенного состава в словах,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блюдать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 текстом-описанием, на основе наблюдения </w:t>
            </w:r>
            <w:r>
              <w:rPr>
                <w:i/>
                <w:iCs/>
                <w:color w:val="000000"/>
                <w:sz w:val="20"/>
                <w:szCs w:val="20"/>
              </w:rPr>
              <w:t>выделять</w:t>
            </w:r>
            <w:r>
              <w:rPr>
                <w:color w:val="000000"/>
                <w:sz w:val="20"/>
                <w:szCs w:val="20"/>
              </w:rPr>
              <w:t xml:space="preserve"> языковые средства, которые позволяют определить внешность и характер. </w:t>
            </w:r>
            <w:r>
              <w:rPr>
                <w:i/>
                <w:iCs/>
                <w:color w:val="000000"/>
                <w:sz w:val="20"/>
                <w:szCs w:val="20"/>
              </w:rPr>
              <w:t>Моделировать</w:t>
            </w:r>
            <w:r>
              <w:rPr>
                <w:color w:val="000000"/>
                <w:sz w:val="20"/>
                <w:szCs w:val="20"/>
              </w:rPr>
              <w:t xml:space="preserve"> речевую ситуацию описания внешности и характера (повадок) домашнего животного. </w:t>
            </w:r>
            <w:r>
              <w:rPr>
                <w:i/>
                <w:i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i/>
                <w:iCs/>
                <w:color w:val="000000"/>
                <w:sz w:val="20"/>
                <w:szCs w:val="20"/>
              </w:rPr>
              <w:t>Наблюдать</w:t>
            </w:r>
            <w:r>
              <w:rPr>
                <w:color w:val="000000"/>
                <w:sz w:val="20"/>
                <w:szCs w:val="20"/>
              </w:rPr>
              <w:t xml:space="preserve"> за словами, сходными по звучанию и написанию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постановке вопросов к словам, при использовании правила переноса слов и при списывании. </w:t>
            </w:r>
            <w:r>
              <w:rPr>
                <w:i/>
                <w:iCs/>
                <w:color w:val="000000"/>
                <w:sz w:val="20"/>
                <w:szCs w:val="20"/>
              </w:rPr>
              <w:t>Учитывать</w:t>
            </w:r>
            <w:r>
              <w:rPr>
                <w:color w:val="000000"/>
                <w:sz w:val="20"/>
                <w:szCs w:val="20"/>
              </w:rPr>
              <w:t xml:space="preserve"> степень сложности задания и </w:t>
            </w:r>
            <w:r>
              <w:rPr>
                <w:i/>
                <w:i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i/>
                <w:i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 xml:space="preserve"> слова, в которых количество звуков и букв не совпадает).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Подбор слов, соответствующих заданным звуковым моделям. Слова, называющие предметы и признаки.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.подбор слов, соответствующих заданным звуковым моделям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 и признаки.,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текст, </w:t>
            </w:r>
            <w:r>
              <w:rPr>
                <w:i/>
                <w:iCs/>
                <w:color w:val="000000"/>
                <w:sz w:val="20"/>
                <w:szCs w:val="20"/>
              </w:rPr>
              <w:t>сопоставлять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игналы, с помощью которых общаются животные, и язык людей. </w:t>
            </w:r>
            <w:r>
              <w:rPr>
                <w:i/>
                <w:iCs/>
                <w:color w:val="000000"/>
                <w:sz w:val="20"/>
                <w:szCs w:val="20"/>
              </w:rPr>
              <w:t>Обсуждать</w:t>
            </w:r>
            <w:r>
              <w:rPr>
                <w:color w:val="000000"/>
                <w:sz w:val="20"/>
                <w:szCs w:val="20"/>
              </w:rPr>
              <w:t xml:space="preserve"> поведение героя стихотворения, </w:t>
            </w:r>
            <w:r>
              <w:rPr>
                <w:i/>
                <w:iCs/>
                <w:color w:val="000000"/>
                <w:sz w:val="20"/>
                <w:szCs w:val="20"/>
              </w:rPr>
              <w:t>соотносить</w:t>
            </w:r>
            <w:r>
              <w:rPr>
                <w:color w:val="000000"/>
                <w:sz w:val="20"/>
                <w:szCs w:val="20"/>
              </w:rPr>
              <w:t xml:space="preserve"> текст и заглавие текста. </w:t>
            </w:r>
            <w:r>
              <w:rPr>
                <w:i/>
                <w:iCs/>
                <w:color w:val="000000"/>
                <w:sz w:val="20"/>
                <w:szCs w:val="20"/>
              </w:rPr>
              <w:t>Учитывать</w:t>
            </w:r>
            <w:r>
              <w:rPr>
                <w:color w:val="000000"/>
                <w:sz w:val="20"/>
                <w:szCs w:val="20"/>
              </w:rPr>
              <w:t xml:space="preserve"> степень сложности задания и </w:t>
            </w:r>
            <w:r>
              <w:rPr>
                <w:i/>
                <w:iCs/>
                <w:color w:val="000000"/>
                <w:sz w:val="20"/>
                <w:szCs w:val="20"/>
              </w:rPr>
              <w:t>определять</w:t>
            </w:r>
            <w:r>
              <w:rPr>
                <w:color w:val="000000"/>
                <w:sz w:val="20"/>
                <w:szCs w:val="20"/>
              </w:rPr>
              <w:t xml:space="preserve"> для себя возможность/невозможность его выполнения (записывать слова из текста в том порядке, в котором даны звуковые модели)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постановке вопросов к словам и при списывании.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авильное списывание текста,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 при обсуждении текс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выражения, характеризующие настоящую дружбу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собственных рассказах о друзь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которые можно записать цифрами (термин «имя числительное» не употребляется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8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выражение лица и жесты при общении. Отработка умений задавать вопросы к словам и порядка действий при спис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цели и ситуации устного общения. Выбор языковых средств в соответствии с целями и условиями общения для успешного решения коммуникативной задачи. Подбор слов, соответствующих заданным звуковым моделям. Слова, называющие предметы и дей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ыбор языковых средств в соответствии с целями и условиями общения для успешного решения коммуникативной задачи, подбор слов, соответствующих заданным звуковым модел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 и действ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Анализировать</w:t>
            </w:r>
            <w:r>
              <w:rPr>
                <w:color w:val="000000"/>
                <w:sz w:val="20"/>
                <w:szCs w:val="20"/>
              </w:rPr>
              <w:t xml:space="preserve"> мимику и жесты при общении, </w:t>
            </w:r>
            <w:r>
              <w:rPr>
                <w:i/>
                <w:iCs/>
                <w:color w:val="000000"/>
                <w:sz w:val="20"/>
                <w:szCs w:val="20"/>
              </w:rPr>
              <w:t>формулировать</w:t>
            </w:r>
            <w:r>
              <w:rPr>
                <w:color w:val="000000"/>
                <w:sz w:val="20"/>
                <w:szCs w:val="20"/>
              </w:rPr>
              <w:t xml:space="preserve"> на основе анализа правило речевого поведения. </w:t>
            </w:r>
            <w:r>
              <w:rPr>
                <w:i/>
                <w:iCs/>
                <w:color w:val="000000"/>
                <w:sz w:val="20"/>
                <w:szCs w:val="20"/>
              </w:rPr>
              <w:t>Объяснять</w:t>
            </w:r>
            <w:r>
              <w:rPr>
                <w:color w:val="000000"/>
                <w:sz w:val="20"/>
                <w:szCs w:val="20"/>
              </w:rPr>
              <w:t xml:space="preserve"> смысл пословиц, </w:t>
            </w:r>
            <w:r>
              <w:rPr>
                <w:i/>
                <w:iCs/>
                <w:color w:val="000000"/>
                <w:sz w:val="20"/>
                <w:szCs w:val="20"/>
              </w:rPr>
              <w:t>соотносить</w:t>
            </w:r>
            <w:r>
              <w:rPr>
                <w:color w:val="000000"/>
                <w:sz w:val="20"/>
                <w:szCs w:val="20"/>
              </w:rPr>
              <w:t xml:space="preserve"> приведенные пословицы с ситуациями общения. </w:t>
            </w:r>
            <w:r>
              <w:rPr>
                <w:i/>
                <w:i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образные выражения в текстах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взаимный контроль и </w:t>
            </w:r>
            <w:r>
              <w:rPr>
                <w:i/>
                <w:iCs/>
                <w:color w:val="000000"/>
                <w:sz w:val="20"/>
                <w:szCs w:val="20"/>
              </w:rPr>
              <w:t>оказывать</w:t>
            </w:r>
            <w:r>
              <w:rPr>
                <w:color w:val="000000"/>
                <w:sz w:val="20"/>
                <w:szCs w:val="20"/>
              </w:rPr>
              <w:t xml:space="preserve"> в сотрудничестве необходимую взаимопомощь (работать в паре) при проведении звукового анализа. </w:t>
            </w:r>
            <w:r>
              <w:rPr>
                <w:i/>
                <w:iCs/>
                <w:color w:val="000000"/>
                <w:sz w:val="20"/>
                <w:szCs w:val="20"/>
              </w:rPr>
              <w:t>Оценивать</w:t>
            </w:r>
            <w:r>
              <w:rPr>
                <w:color w:val="000000"/>
                <w:sz w:val="20"/>
                <w:szCs w:val="20"/>
              </w:rPr>
              <w:t xml:space="preserve"> правильность выполнения заданий. </w:t>
            </w:r>
            <w:r>
              <w:rPr>
                <w:i/>
                <w:iCs/>
                <w:color w:val="000000"/>
                <w:sz w:val="20"/>
                <w:szCs w:val="20"/>
              </w:rPr>
              <w:t>Осуществлять</w:t>
            </w:r>
            <w:r>
              <w:rPr>
                <w:color w:val="000000"/>
                <w:sz w:val="20"/>
                <w:szCs w:val="20"/>
              </w:rPr>
              <w:t xml:space="preserve"> самоконтроль при постановке вопросов к словам и при списывании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(комплексная)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обсуждение интересов. Отработка умения задавать вопросы к словам, повторение правил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рассказов. Слова, называющие предметы и признаки. Применение правил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 и признаки, правила правописания обозначения гласных после шипящих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равильное списывание текста, составление небольших рассказ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имеющими несколько знач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и взаимный контроль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-ща, чу-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обсуждение проблемного во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, способы его вы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порядка действий при спис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Понимание слова как единства звучания и значения. Ударение, способы его выделения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Понимание слова как единства звучания и значения. Ударение, способы его выделения. Усвоение приемов и последовательности правильного списывания текста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 при обсуждении текс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 собой слова и не слов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е сравнения признаки слова (единство звучания, написания и значения). Опираясь на текст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ь умения писать без ошибо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а в слове, где можно допустить ошибк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 и при постановке ударений в слов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: слова извинения в различных ситуациях общения. Знакомство с правилом правописания безударного проверяемого гласного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. Подбор слов, соответствующих заданным звуковым моделям. Многозначные слова. Ознакомление с правилом правописания безударного проверяемого гласного в корне слова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многозначные слова, правила правописания безударного проверяемого гласного в корне слова.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подбор слов, соответствующих заданным звуковым моделя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ую ситуац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ые высказывания, в которых содержится извин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сходными по звучанию, но различными по написани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возможной ошибки при записи этих сл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роверки при обнаружении места в слове, где можно допустить ошибк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со звуковой моделью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лученную из рисунка в текстовую задачу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)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Многозначные сл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казателя мягкости предшествующего согласного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ыбор языковых средств в соответствии с целями и условиями общения для успешного решения коммуникативной задачи.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многозначные слова, фун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показателя мягкости предшествующего согласного, приемы и последовательность правильного списывания текст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евую ситуацию, в которой выбор языковых средств зависит от возраста собеседни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зделительный и показатель мягкости предшествующего согласного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значком транскрипции, использовать транскрипцию при решении практических задач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значение слов, сходных по звучанию и написа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рядка действий при списыва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ые языковые средства при поздравлении и вручении подар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оздравительных открыток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предложений в деформированном текс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по заданным основаниям (ь обозначает мягкость предшествующего согласного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Практическое овладение диалогической формой речи. Установление соотношения звукового и буквенного состава слова. Применение правила переноса слов без стечения согласных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Практическое овладение диалогической формой речи. Установление соотношения звукового и буквенного состава слова. Применение правила переноса слов без стечения согласных. 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, в котором нарушены точность и правильность выражения мысли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ыя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, используя правило речевого общения (строить понятные для партнера высказывания, учитывающие, что партнер знает и видит, а что нет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 при анализе приведенных высказыван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в которых есть звук [й’] 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у, которая его обозначает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переносе слов и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Выявление слов, значение которых требует уточнения. Различение твердых и мягких согласных звуков. Ознакомление с правилом правописания сочета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инонимы. правила правописания сочета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блюдение правильной интонации, выявление слов, значение которых требует уточнения. различение твердых и мягких согласных звуков, установление соотношения звукового и буквенного состава слова, применение правила правописания сочета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объявл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пираясь на текст, нарушение правил речевого поведения (неправильное обращение к взрослому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о театр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значение которых неизвестно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точ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значение в словаре, тексте или у взрослы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 при использовании правила правописания 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 классификации слов по заданным основания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, имеющие несколько знач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ходными по значению словами (термин «синонимы» не употребляется) и их использованием в реч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ё, 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тановке знаков препинания в конце предложения и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использование интонации при общении. Применение правила правописания сочетаний чк,чн. Знакомство со словами, близкими по 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Соблюдение правильной интонации. Синонимы. Работа с предложением: замена слов. Установление соотношения звукового и буквенного состава слова. Применение правила правописания сочетан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небольших рассказов. Соблюдение правильной интонации. Звуковой анализ слова. Слова, называющие действия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ставление небольших рассказов, соблюдение правильной интонации, звуковой анализ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действия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типы текстов — описание, повествование, рассуждение (термины не используются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ом речевого повед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по предложенной тем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на основании сопоставления с приведенным в учебнике вариантом отве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шагов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 постановки вопросов к словам и соблюдение порядка действий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и разговорная речь. Наблюдение за образованием слов и местом в слове, где можно допустить ошиб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Словообразовательные связи между словам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менение правила правописания безударного проверяемого гласного в корне слова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устанавливать словообразовательные связи между словами, правильно списывать текст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авила правописания безударного проверяемого гласного в корне слов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разговорной и книжной речи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, в которых используется разговорная и научная речь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развернутого толкования для выявления словообразовательных связе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о по заданным характеристикам (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нскрипцию для записи звук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ывание контро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я и разговорная речь. Повторение звукового анализа, порядка действий при списывании. Многознач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Подбор слов, соответствующих заданной звуковой модели. Различение звонких и глухих согласных. Многозначные сл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вила постановки знаков препинания в конце предложения и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Подбор слов, соответствующих заданной звуковой модели. Различение звонких и глухих согласных. Многозначные сло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вила постановки знаков препинания в конце предложения и правила правописания 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ную и научную речь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 отве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 с приведенной звуковой моделью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, соответствующих звуковой модел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имеющими несколько значений, и их использованием в реч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постановке знаков препинания в конце предложения и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ечь: написание писем. Знакомство с изменяемыми и неизменяемыми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владение диалогической формой речи. Неизменяемые слова. Слова, называющие предметы и признаки. Восстановление деформированных предложений. 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неизменяемые слова, слова, называющие предметы и признак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восстановление деформированных предложений. письмо предложений с соблюдением гигиенически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i/>
                <w:iCs/>
                <w:sz w:val="20"/>
                <w:szCs w:val="20"/>
              </w:rPr>
              <w:t>интерпретировать информацию</w:t>
            </w:r>
            <w:r>
              <w:rPr>
                <w:sz w:val="20"/>
                <w:szCs w:val="20"/>
              </w:rPr>
              <w:t xml:space="preserve">, представленную в неявном виде. </w:t>
            </w:r>
            <w:r>
              <w:rPr>
                <w:i/>
                <w:iCs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неизменяемыми словами и правилами их употребления. </w:t>
            </w:r>
            <w:r>
              <w:rPr>
                <w:i/>
                <w:i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контроль и </w:t>
            </w:r>
            <w:r>
              <w:rPr>
                <w:i/>
                <w:iCs/>
                <w:sz w:val="20"/>
                <w:szCs w:val="20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взаимопомощь (работать в паре) при восстановлении предложений с пропусками. </w:t>
            </w:r>
            <w:r>
              <w:rPr>
                <w:i/>
                <w:iCs/>
                <w:sz w:val="20"/>
                <w:szCs w:val="20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i/>
                <w:i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i/>
                <w:i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к словосочетаниям с неизменяемыми словами вопросы «кто?», «какой?»). </w:t>
            </w:r>
            <w:r>
              <w:rPr>
                <w:i/>
                <w:iCs/>
                <w:sz w:val="20"/>
                <w:szCs w:val="20"/>
              </w:rPr>
              <w:t>Пошагово контролировать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этикет: слова и выражения, обозначающие запрет. Повторение звукового анализа, отработка умения задавать вопросы к слов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ормами речевого этикета в ситуации учебного и бытового общения. Обозначение на письме мягкости согласных звуков. Слова, называющие предметы и действия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обозначение на письме мягкости согласных звуков.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лова, называющие предметы и действ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равильно списывать тек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речевые формы запре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которых могут быть использованы те или иные речевые формы запре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возможность/невозможность его выполнения (находить слова, в которых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е, 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означают мягкость предшествующего согласного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на основании сопоставления с приведенным вариантом ответа. Пошагов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составление краткого рассказа о летнем отдыхе. Комплексное повторение пройд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Сочинение небольших рассказов. Различение звонких и глухих согласных. Звуковой анализ слова. Синонимы. Замена слов в предложении. Усвоение приемов и последовательности правильного списывания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чинение небольших рассказов, различение звонких и глухих согласных, звуковой анализ слова, заменау слов в предлож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синонимы.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е монологическое высказывание по предложенной теме (рассказ о летнем отдыхе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имеющими сходное значение, и их использованием в реч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 препинания в конце предложения в зависимости от интон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тавленную в неявном виде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у при сопоставлении рисунка и неправильно составленной звуковой модели слова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списывании.</w:t>
            </w:r>
          </w:p>
        </w:tc>
      </w:tr>
      <w:tr>
        <w:trPr>
          <w:trHeight w:val="1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ситуация: составление объявления. Комплексное повторение пройд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небольших рассказов. Определение значения слова по тексту или уточнение значения с помощью толкового словаря. Омонимы. Словообразовательные связи между словами. Применение правила правописания безударного проверяемого гласного в корне. Письмо предложений с соблюдением гигиенических н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мони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существлять сочинение небольших рассказов, определение значения слова по тексту или уточнение значения с помощью толкового словаря, устанавливать словообразовательные связи между словами. применять правила правописания безударного проверяемого гласного в корн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ный контроль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трудничестве необходимую взаимопомощь (работать в паре) при составлении объявле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устойчивыми сочетаниями слов, словами, сходными по звучанию, и их использованием в реч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 развёрнутого толкования для установления словообразовательных связей между словам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ой анализ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указанным звуком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 аккуратность записи.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и письменного общения. Омонимы. Комплексное повторение пройденног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и письменного общения. Омонимы. Слова, называющие признаки. Применение правила правописания прописной (заглавной) буквы в именах собственных. 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Омонимы. Слова, называющие признаки. Применение правила правописания прописной (заглавной) буквы в именах собственных. </w:t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Письмо предложений с соблюдением гигиенических норм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туации письменного общения (письмо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е собственного адреса при оформлении конверта (открытки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ловами, сходными по написанию, но различающимися местом ударения, и их использованием в текст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при постановке вопросов к словам, использовании правила правописания собственных имен и при списыван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заданий.</w:t>
            </w:r>
          </w:p>
        </w:tc>
      </w:tr>
      <w:tr>
        <w:trPr>
          <w:trHeight w:val="1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, называющие признаки. Применение правила правописания прописной (заглавной) буквы в именах   собственных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iCs/>
          <w:sz w:val="26"/>
          <w:szCs w:val="26"/>
        </w:rPr>
        <w:t xml:space="preserve">ОСНОВНЫЕ ТРЕБОВАНИЯ К УРОВНЮ ЗНАНИЙ И УМЕНИЙ ОБУЧАЮЩИХСЯ ПО ОБУЧЕНИЮ ГРАМОТЕ И </w:t>
      </w:r>
      <w:r>
        <w:rPr>
          <w:b/>
          <w:bCs/>
          <w:iCs/>
          <w:color w:val="000000"/>
          <w:sz w:val="26"/>
          <w:szCs w:val="26"/>
        </w:rPr>
        <w:t>РУССКОМУ ЯЗЫКУ</w:t>
      </w:r>
    </w:p>
    <w:p>
      <w:pPr>
        <w:pStyle w:val="Default"/>
        <w:ind w:left="720" w:hanging="0"/>
        <w:jc w:val="center"/>
        <w:rPr/>
      </w:pPr>
      <w:r>
        <w:rPr>
          <w:b/>
          <w:bCs/>
          <w:iCs/>
          <w:color w:val="000000"/>
          <w:sz w:val="26"/>
          <w:szCs w:val="26"/>
        </w:rPr>
        <w:t>к концу 1 кла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ченик научится: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 все звуки и буквы русского языка, осознавать их основные различия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членять отдельные звуки в словах, определять их последовательность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гласные и согласные звуки и буквы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ать правила посадки, положения тетради, ручки в руке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 писать строчные и заглавные буквы, соединения, слова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 предложения, слова из потока речи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списывать слова и предложения, написанные печатным и рукописным шрифтом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 руководством учителя создавать короткие устные и письменные высказывания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лово и предложение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называть буквы алфавита, располагать буквы и слова в алфавитном порядке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бозначать твердость и мягкость согласных звуков и звук й.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наруживать в словах изученные орфограммы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 оформлять границы предложений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значать пробелами границы слов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большую букву в именах собственных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о переноса слов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гласные после шипящих (ча-ща, чу-щу, жи-ши)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слова с проверяемыми парными согласными на конце слова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потреблять  ь в сочетаниях чк, чн, нщ щн и др.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исывать и писать текст под диктовку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Ученик получит возможность научиться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записывать под диктовку учителя и самостоятельно отдельные слова и простые   предложения (текст 15-17 слов) с изученными орфограммами;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воспринимать звучащую речь (высказывания взрослых и сверстников, детские передачи)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орфоэпические нормы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в устной и письменной форме предложения по рисунку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нормами русского речевого этикета в ситуациях повседневного общения.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находи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использовать алфавит при работе со словарями и справочниками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</w:rPr>
        <w:t xml:space="preserve">- </w:t>
      </w:r>
      <w:r>
        <w:rPr>
          <w:rFonts w:eastAsia="TimesNewRomanPS-BoldMT;MS Mincho" w:cs="Times New Roman" w:ascii="Times New Roman" w:hAnsi="Times New Roman"/>
          <w:iCs/>
        </w:rPr>
        <w:t>переносить слова по слогам без стечения согласных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различать слова, называющие предметы, действия и признаки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задавать вопросы к словам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spacing w:before="0" w:after="0"/>
        <w:ind w:left="-540" w:firstLine="360"/>
        <w:rPr>
          <w:rFonts w:ascii="Times New Roman" w:hAnsi="Times New Roman" w:cs="Times New Roman"/>
        </w:rPr>
      </w:pPr>
      <w:r>
        <w:rPr>
          <w:rFonts w:eastAsia="TimesNewRomanPS-BoldMT;MS Mincho" w:cs="Times New Roman" w:ascii="Times New Roman" w:hAnsi="Times New Roman"/>
          <w:iCs/>
        </w:rPr>
        <w:t>- 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left="-540" w:firstLine="360"/>
        <w:rPr>
          <w:rFonts w:ascii="Times New Roman" w:hAnsi="Times New Roman" w:eastAsia="TimesNewRomanPS-BoldMT;MS Mincho" w:cs="Times New Roman"/>
          <w:iCs/>
        </w:rPr>
      </w:pPr>
      <w:r>
        <w:rPr>
          <w:rFonts w:eastAsia="TimesNewRomanPS-BoldMT;MS Mincho" w:cs="Times New Roman" w:ascii="Times New Roman" w:hAnsi="Times New Roman"/>
          <w:iCs/>
        </w:rPr>
        <w:t>- соблюдать орфоэпические нормы и правильную интонацию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i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и нормы оценки знаний, умений и навыков обучающихся по русскому языку и обучению грамот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и умения учащихся по русскому языку и обучению грамоте(письму) оцениваются словесной оценкой по результатам устного опроса, наблюдений и письменных рабо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ЬНО-ТЕХНИЧЕСКОЕ ОБЕСПЕЧЕНИЕ ПРЕДМЕТА</w:t>
      </w:r>
    </w:p>
    <w:p>
      <w:pPr>
        <w:pStyle w:val="Default"/>
        <w:ind w:left="720" w:hanging="0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13"/>
        <w:gridCol w:w="2724"/>
      </w:tblGrid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объектов и средств </w:t>
            </w:r>
          </w:p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273" w:hRule="atLeast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рь: 1 класс: учебник для общеобразовательных учреждений: в 2 ч. / Л.Е. Журова, А.О. Евдокимова. – М.: Вентана-Граф, 2012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1 класс: учебник для общеобразовательных учреждений / С.В.Иванов, А.О. Евдокимова, М.И. Кузнецова; под ред. Л.Е. Журовой и С.В. Иванова. – М.: Вентана-Граф, 2012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</w:p>
        </w:tc>
      </w:tr>
      <w:tr>
        <w:trPr>
          <w:trHeight w:val="273" w:hRule="atLeast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ечатные пособия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Иванова С.В. «Русский язык» (Русский язык: 1-4 классы: программа, планирование, контроль/ С.В. Иванов, М.И. Кузнецова, А.О. Евдокимова – М.: Вентана-Граф, 2013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Л.Е.Журовой «Русский язык. Обучение грамоте» (Русский язык. Обучение грамоте: 1 класс: программа/ Л.Е.Журова– М.: Вентана-Граф, 2012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и к учебнику «Букварь» № 1,2,3: для учащихся 1 класса общеобразовательных учреждений / М.М. Безруких, М.И. Кузнецова. – М.: Вентана-Граф, 2014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1 класс: рабочая тетрадь № 1,2 для учащихся  общеобразовательных учреждений / С.В. Иванов, А.О. Евдокимова, М.И. Кузнецова. – М.: Вентана-Граф, 2014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чусь писать и читать: 1 класс: для учащихся  общеобразовательных учреждений / М.И. Кузнецова. – М.: Вентана-Граф, 2014г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ьютерные и информационно-коммуникационные средства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ие средства обучения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мплекты для обучения грамоте (набор букв, образцы письменных букв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2"/>
              </w:rPr>
            </w:pPr>
            <w:r>
              <w:rPr>
                <w:rFonts w:cs="Times New Roman"/>
                <w:bCs/>
                <w:iCs/>
                <w:sz w:val="20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дивидуальный разрезной материа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Д – демонстрационный экземпляр (не менее 1 на класс)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К – полный комплект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Ф – комплект для фронтальной работы (на 2-х человек)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  <w:t>П – комплект для работы в группе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</w:rPr>
        <w:t>программа Иванова С.В. «Русский язык» (Русский язык: 1-4 классы: программа, планирование, контроль/ С.В. Иванов, М.И. Кузнецова, А.О. Евдокимова – М.: Вентана-Граф, 2013г)</w:t>
      </w:r>
    </w:p>
    <w:p>
      <w:pPr>
        <w:pStyle w:val="Default"/>
        <w:jc w:val="both"/>
        <w:rPr/>
      </w:pPr>
      <w:r>
        <w:rPr>
          <w:color w:val="000000"/>
        </w:rPr>
        <w:t>программа Л.Е.Журовой «Русский язык. Обучение грамоте» (Русский язык. Обучение грамоте: 1 класс: программа/ Л.Е.Журова– М.: Вентана-Граф, 2012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Букварь: 1 класс: учебник для общеобразовательных учреждений: в 2 ч. / Л.Е. Журова, А.О. Евдокимова. – М.: Вентана-Граф, 20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Русский язык: 1 класс: учебник для общеобразовательных учреждений / С.В.Иванов, А.О. Евдокимова, М.И. Кузнецова; под ред. Л.Е. Журовой и С.В. Иванова. – М.: Вентана-Граф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писи к учебнику «Букварь» № 1,2,3: для учащихся 1 класса общеобразовательных учреждений / М.М. Безруких, М.И. Кузнецова. – М.: Вентана-Граф, 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Русский язык: 1 класс: рабочая тетрадь № 1,2 для учащихся  общеобразовательных учреждений / С.В. Иванов, А.О. Евдокимова, М.И. Кузнецова. – М.: Вентана-Граф, 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Я учусь писать и читать: 1 класс: для учащихся  общеобразовательных учреждений / М.И. Кузнецова. – М.: Вентана-Граф, 2014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Default"/>
        <w:jc w:val="both"/>
        <w:rPr/>
      </w:pPr>
      <w:r>
        <w:rPr>
          <w:bCs/>
          <w:iCs/>
        </w:rPr>
        <w:t>Интернет ресурсы: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eastAsia="Times New Roman" w:cs="Calibri"/>
      <w:sz w:val="24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 w:cs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29:00Z</dcterms:created>
  <dc:creator>Никита</dc:creator>
  <dc:description/>
  <cp:keywords/>
  <dc:language>en-US</dc:language>
  <cp:lastModifiedBy>Владимир 007</cp:lastModifiedBy>
  <cp:lastPrinted>2014-09-15T12:24:00Z</cp:lastPrinted>
  <dcterms:modified xsi:type="dcterms:W3CDTF">2015-01-26T18:35:00Z</dcterms:modified>
  <cp:revision>14</cp:revision>
  <dc:subject/>
  <dc:title/>
</cp:coreProperties>
</file>