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УНИЦИПАЛЬНОЕ ОБЩЕОБРАЗОВАТЕЛЬНОЕ УЧРЕЖДЕНИЕ  </w:t>
      </w:r>
      <w:r>
        <w:rPr>
          <w:b/>
          <w:sz w:val="18"/>
          <w:szCs w:val="18"/>
        </w:rPr>
        <w:t>«</w:t>
      </w:r>
      <w:r>
        <w:rPr>
          <w:b/>
          <w:sz w:val="20"/>
          <w:szCs w:val="20"/>
        </w:rPr>
        <w:t xml:space="preserve">Гимназия № 10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</w:t>
      </w: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езультатам музыкально-педагогического исслед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чающихся  1, 2, 3 классов (учитель Вишнякова Г.П.)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МОУ «Гимназия №10» за 2012-2013, 2013-2014, 2014-2015  учебные го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музыки: Царькова Л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те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ы: 25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детей из благополучных семей. 86% детей из полных сем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едагогическое наблюдение проводилось с обучающимися 1,2,3 классов в течении 2012-2013,2013-2014 и 2014-2015учебных годов с целью проследить этапы развития музыкальных способностей у детей, подобрать оптимальные формы и методы работы с детьми, наилучшим образом сконструировать музыкально-педагогический процесс, привлечь к проблемам музыкального воспитание и образования воспитателей и родителей данного образовательного учреждения. Для сбора информации использовались такие методы как наблюдение, беседы, игровые ситуации. Методическим инструментарием являлись музыкально-педагогические диагностики О.П. Радыновой и Н.А. Ветлугин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музыкальных способностей детей в 1, 2 и в 3 класс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967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5pt;height:179.05pt" filled="f" o:ole="">
            <v:imagedata r:id="rId3" o:title=""/>
          </v:shape>
          <o:OLEObject Type="Embed" ProgID="" ShapeID="ole_rId2" DrawAspect="Content" ObjectID="_2094274622" r:id="rId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2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начал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конец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ы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начал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 (конец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ы</w:t>
              <w:tab/>
            </w:r>
            <w:r>
              <w:rPr>
                <w:b/>
              </w:rPr>
              <w:t xml:space="preserve">                                                9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(начал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(конец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ы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узыки МОУ «Гимназия №10» Царькова Л.П. работает по программе Критской и Сергеевой. Показатели уровня развития музыкальных способностей были выбраны высокий (В), средний (С) и низкий (Н). Мониторинг музыкальных способностей проводится два раза в год: сентябрь-октябрь и апрель-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 музыкальных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64" w:after="0"/>
              <w:ind w:right="422" w:hanging="0"/>
              <w:rPr/>
            </w:pPr>
            <w:r>
              <w:rPr>
                <w:color w:val="000000"/>
                <w:spacing w:val="1"/>
              </w:rPr>
              <w:t xml:space="preserve">малоэмоционален; «ровно», спокойно относится к музыке, к </w:t>
            </w:r>
            <w:r>
              <w:rPr>
                <w:color w:val="000000"/>
                <w:spacing w:val="-1"/>
              </w:rPr>
              <w:t xml:space="preserve">музыкальной деятельности, нет активного интереса, равнодушен. Не способен к </w:t>
            </w:r>
            <w:r>
              <w:rPr>
                <w:color w:val="000000"/>
                <w:spacing w:val="-5"/>
              </w:rPr>
              <w:t>самосто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64" w:after="0"/>
              <w:rPr/>
            </w:pPr>
            <w:r>
              <w:rPr>
                <w:color w:val="000000"/>
                <w:spacing w:val="-1"/>
              </w:rPr>
              <w:t xml:space="preserve">эмоциональная отзывчивость, интерес, желание включиться в </w:t>
            </w:r>
            <w:r>
              <w:rPr>
                <w:color w:val="000000"/>
                <w:spacing w:val="1"/>
              </w:rPr>
              <w:t xml:space="preserve">музыкальную деятельность. Однако учащийся затрудняется в выполнении задания. </w:t>
            </w:r>
            <w:r>
              <w:rPr>
                <w:color w:val="000000"/>
                <w:spacing w:val="-1"/>
              </w:rPr>
              <w:t>Требуется помощь педагога, дополнительное объяснение, показ, пов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4" w:after="0"/>
              <w:rPr/>
            </w:pPr>
            <w:r>
              <w:rPr>
                <w:color w:val="000000"/>
              </w:rPr>
              <w:t xml:space="preserve">творческая активность учащегося, его самостоятельность, инициатива; быстрое осмысление задания, точное выразительное его выполнение без </w:t>
            </w:r>
            <w:r>
              <w:rPr>
                <w:color w:val="000000"/>
                <w:spacing w:val="1"/>
              </w:rPr>
              <w:t xml:space="preserve">помощи взрослого; ярко выраженная эмоциональность (во всех видах музыкальной </w:t>
            </w:r>
            <w:r>
              <w:rPr>
                <w:color w:val="000000"/>
                <w:spacing w:val="-4"/>
              </w:rPr>
              <w:t>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789"/>
        <w:gridCol w:w="1787"/>
        <w:gridCol w:w="17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ш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object w:dxaOrig="960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15pt;height:185pt" filled="f" o:ole="">
            <v:imagedata r:id="rId5" o:title=""/>
          </v:shape>
          <o:OLEObject Type="Embed" ProgID="" ShapeID="ole_rId4" DrawAspect="Content" ObjectID="_2124411971" r:id="rId4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789"/>
        <w:gridCol w:w="1787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object w:dxaOrig="8655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162pt" filled="f" o:ole="">
            <v:imagedata r:id="rId7" o:title=""/>
          </v:shape>
          <o:OLEObject Type="Embed" ProgID="" ShapeID="ole_rId6" DrawAspect="Content" ObjectID="_500012778" r:id="rId6"/>
        </w:objec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789"/>
        <w:gridCol w:w="1787"/>
        <w:gridCol w:w="17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зыкально-ритмическое движе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object w:dxaOrig="942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177.75pt" filled="f" o:ole="">
            <v:imagedata r:id="rId9" o:title=""/>
          </v:shape>
          <o:OLEObject Type="Embed" ProgID="" ShapeID="ole_rId8" DrawAspect="Content" ObjectID="_582524902" r:id="rId8"/>
        </w:objec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1789"/>
        <w:gridCol w:w="1787"/>
        <w:gridCol w:w="177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на детских музыкальных инструмент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ец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начало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конец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object w:dxaOrig="9600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15pt;height:182.75pt" filled="f" o:ole="">
            <v:imagedata r:id="rId11" o:title=""/>
          </v:shape>
          <o:OLEObject Type="Embed" ProgID="" ShapeID="ole_rId10" DrawAspect="Content" ObjectID="_1625442312" r:id="rId10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2014-2015 году в образовательной области «Музыка», в 3»А» классе была проведена диагностика по девятому интегративному качеству «Овладевший необходимыми умениями и навыка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1"/>
        <w:gridCol w:w="736"/>
        <w:gridCol w:w="896"/>
        <w:gridCol w:w="761"/>
        <w:gridCol w:w="848"/>
        <w:gridCol w:w="912"/>
        <w:gridCol w:w="73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ладевший необходимым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мениями и навыкам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о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ец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585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pt;height:187.75pt" filled="f" o:ole="">
            <v:imagedata r:id="rId13" o:title=""/>
          </v:shape>
          <o:OLEObject Type="Embed" ProgID="" ShapeID="ole_rId12" DrawAspect="Content" ObjectID="_166837955" r:id="rId1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сследований в начале года был определен план музыкально-образовательной работы по направлению развития музыкальных способностей через основные виды музыкальной деятельности (пение, восприятие музыки, движение под музыку, элементарное музицирование). Все виды музыкальной деятельности осуществлялись через игровой подход и позволили повысить уровень музыкального развития детей в конце года. Для это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создана радостная, дружелюбная атмосфера непринужденного общения ребенка с музы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созданы условия, предоставления шанса каждому ребенку для поиска и выявления индивидуальных для него способов общения с музы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организована совместная музыкально-творческая деятельность воспитанников детского сада, педагогов и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щательно подобран музыкальный материал с использованием песен, звучащих жестов, импровизационного движения под музыку, пантомимы и детских музыкальных инструментов, который способствовал развитию природной музык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одобраны музыкально-коммуникативные игры и тан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индивидуальная работа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во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ОУ «Гимназия№ 10» успешно освоили программу музыкального воспитания и обучения. На конец года в 1классе 86%, во 2классе 91%, в 3 классе 95%. Все учащиеся во 2 и в 3 классе закончили учебный год на «4» и «5». Процент успеваемости – 100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систематическую, планомерную работу с постепенным усложнением музыкального материала по развитию музыкальных способностей можно достичь положитель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я в образовательный процесс не только педагогов, но и родителей  совместными усилиями можно достичь положительных результатов не только в образовательном направлении, но и в эмоциональном, способствуя укреплению семейных взаимоотношений и дружеских отношений между коллег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казывают, что в начале года у детей есть определенные затруднения, небольшой процент высокого уровня развития свидетельствует об этом, однако благодаря эффективным педагогическим методам, открытого творческого взаимодействия педагога и ребенка, системе интеграции различных видов музыкальной деятельности можно добиться высоких положительн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спешной работы необходимо «увидеть» проблемы, которые возникли у детей в начале обучения, продумать план  и стратегию по развитию музыкальности детей и обозначить перспективу развития воспитанников. Это позволит получить в конце года положительную динамику развития музыкальных способ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дготовлена учителем музыки  Царьковой Л.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2:00Z</dcterms:created>
  <dc:creator>1</dc:creator>
  <dc:description/>
  <cp:keywords/>
  <dc:language>en-US</dc:language>
  <cp:lastModifiedBy>ПК</cp:lastModifiedBy>
  <dcterms:modified xsi:type="dcterms:W3CDTF">2015-10-29T12:37:00Z</dcterms:modified>
  <cp:revision>26</cp:revision>
  <dc:subject/>
  <dc:title>Аналитическая справка</dc:title>
</cp:coreProperties>
</file>