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9157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орудов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песня «Мамины глаза»,</w:t>
            </w:r>
          </w:p>
          <w:p>
            <w:pPr>
              <w:pStyle w:val="Normal"/>
              <w:rPr/>
            </w:pPr>
            <w:r>
              <w:rPr/>
              <w:t>горит све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в собственного соч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ют родители и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ец "Фонар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ая дружная се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чь родителям лучше узнать своих детей, формировать убеждения о важности семьи в жизни человека, укрепить привязанность к членам своей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 «Крепкая, дружная, всем нам очень нужная – семья.» , проекты на тему «Моя семья» ,поделки, мяч, шары, декоративная свеча,  фотографии из архива семьи,</w:t>
            </w:r>
          </w:p>
          <w:p>
            <w:pPr>
              <w:pStyle w:val="Normal"/>
              <w:rPr/>
            </w:pPr>
            <w:r>
              <w:rPr/>
              <w:t>Музыкальное оформление: песня «Мамины глаза», «Песенка мамонтёнка», танцевальная мелодия: «Фонарики» ,ритмические мелод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Вступительное слово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брый день, дорогие ученики,  уважаемые родители и гости! Я рада приветствовать вас на нашей встрече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ти, поприветствуйте родителей и друг друга, скажите каждому добры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мы протягивают ладошки, дети жмут их, обнимают мам и шепчут     им на ушко ласковые сло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Знакомство с  традициями на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гда – то в старые времена был такой обычай: вся семья собиралась за столом. Собрать всех вместе, чтобы глаза всё видели, а сердце понимало – это твой родной семейный круг, твоя отрада и опор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народе существовало поверье, что горящая свеча очищает от всего плохого, тяжё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накомство с творчеством сем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ихи , посвященные маме, семь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чистого сердц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оими стихам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маме и пап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жем мы с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ихи читает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.Игра « Мы варим кашу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итель называет компоненты, из которых нужно приготовить каш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ученики согласны, то отвечают «да» ,если не согласны «н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Ребята, семья – это ещё и домашний труд. </w:t>
            </w:r>
            <w:r>
              <w:rPr>
                <w:i/>
              </w:rPr>
              <w:t>Варим каш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рока – белобока задумала кашу варить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шу варить – деток корми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рынок собралась , да призадумалась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то ей нужно купить, чтобы кашу сварить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воих деток корм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арное молоко?</w:t>
            </w:r>
          </w:p>
          <w:p>
            <w:pPr>
              <w:pStyle w:val="Normal"/>
              <w:rPr/>
            </w:pPr>
            <w:r>
              <w:rPr/>
              <w:t>-Куриное яйцо?</w:t>
            </w:r>
          </w:p>
          <w:p>
            <w:pPr>
              <w:pStyle w:val="Normal"/>
              <w:rPr/>
            </w:pPr>
            <w:r>
              <w:rPr/>
              <w:t>-Солёный огурец?</w:t>
            </w:r>
          </w:p>
          <w:p>
            <w:pPr>
              <w:pStyle w:val="Normal"/>
              <w:rPr/>
            </w:pPr>
            <w:r>
              <w:rPr/>
              <w:t>-Мясной холодец?</w:t>
            </w:r>
          </w:p>
          <w:p>
            <w:pPr>
              <w:pStyle w:val="Normal"/>
              <w:rPr/>
            </w:pPr>
            <w:r>
              <w:rPr/>
              <w:t>-Сахар да соль?</w:t>
            </w:r>
          </w:p>
          <w:p>
            <w:pPr>
              <w:pStyle w:val="Normal"/>
              <w:rPr/>
            </w:pPr>
            <w:r>
              <w:rPr/>
              <w:t>-Белая фасоль?</w:t>
            </w:r>
          </w:p>
          <w:p>
            <w:pPr>
              <w:pStyle w:val="Normal"/>
              <w:rPr/>
            </w:pPr>
            <w:r>
              <w:rPr/>
              <w:t>-Масло топлёное?</w:t>
            </w:r>
          </w:p>
          <w:p>
            <w:pPr>
              <w:pStyle w:val="Normal"/>
              <w:rPr/>
            </w:pPr>
            <w:r>
              <w:rPr/>
              <w:t>-Рыбу солёную7</w:t>
            </w:r>
          </w:p>
          <w:p>
            <w:pPr>
              <w:pStyle w:val="Normal"/>
              <w:rPr/>
            </w:pPr>
            <w:r>
              <w:rPr/>
              <w:t>-Лавровый лист?</w:t>
            </w:r>
          </w:p>
          <w:p>
            <w:pPr>
              <w:pStyle w:val="Normal"/>
              <w:rPr/>
            </w:pPr>
            <w:r>
              <w:rPr/>
              <w:t>-Китайский рис?</w:t>
            </w:r>
          </w:p>
          <w:p>
            <w:pPr>
              <w:pStyle w:val="Normal"/>
              <w:rPr/>
            </w:pPr>
            <w:r>
              <w:rPr/>
              <w:t>-Чернослив да изюм?</w:t>
            </w:r>
          </w:p>
          <w:p>
            <w:pPr>
              <w:pStyle w:val="Normal"/>
              <w:rPr/>
            </w:pPr>
            <w:r>
              <w:rPr/>
              <w:t>-Шоколодный лукум?</w:t>
            </w:r>
          </w:p>
          <w:p>
            <w:pPr>
              <w:pStyle w:val="Normal"/>
              <w:rPr/>
            </w:pPr>
            <w:r>
              <w:rPr/>
              <w:t>-Перец болгарский?</w:t>
            </w:r>
          </w:p>
          <w:p>
            <w:pPr>
              <w:pStyle w:val="Normal"/>
              <w:rPr/>
            </w:pPr>
            <w:r>
              <w:rPr/>
              <w:t>-Соус татарский?</w:t>
            </w:r>
          </w:p>
          <w:p>
            <w:pPr>
              <w:pStyle w:val="Normal"/>
              <w:rPr/>
            </w:pPr>
            <w:r>
              <w:rPr/>
              <w:t>-Клубничное варенье?</w:t>
            </w:r>
          </w:p>
          <w:p>
            <w:pPr>
              <w:pStyle w:val="Normal"/>
              <w:rPr/>
            </w:pPr>
            <w:r>
              <w:rPr/>
              <w:t>-Бисквитное печень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Стираем бельё.( танец «Стирка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Наш класс – это дружная семья! А в дружной семье – вместе работа и вместе игра. Продолжим игр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 Угадай, чей голосок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 мамы закрывают глаза, учитель бросает мяч ребенку, ребенок говорит ласковые слова своей мама, мамы определяют, чей ребенок подал голо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танц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ое слово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«Песня мамонтё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арят подарки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58:00Z</dcterms:created>
  <dc:creator>User</dc:creator>
  <dc:description/>
  <cp:keywords/>
  <dc:language>en-US</dc:language>
  <cp:lastModifiedBy>Admin</cp:lastModifiedBy>
  <dcterms:modified xsi:type="dcterms:W3CDTF">2014-03-10T12:00:00Z</dcterms:modified>
  <cp:revision>5</cp:revision>
  <dc:subject/>
  <dc:title>Тема</dc:title>
</cp:coreProperties>
</file>