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265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к Человечности</w:t>
      </w:r>
    </w:p>
    <w:p>
      <w:pPr>
        <w:pStyle w:val="Normal"/>
        <w:shd w:fill="FFFFFF" w:val="clear"/>
        <w:autoSpaceDE w:val="false"/>
        <w:spacing w:lineRule="auto" w:line="240" w:before="265" w:after="0"/>
        <w:ind w:left="13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 «Твоя красота — в твоем сердце».</w:t>
      </w:r>
    </w:p>
    <w:p>
      <w:pPr>
        <w:pStyle w:val="Normal"/>
        <w:shd w:fill="FFFFFF" w:val="clear"/>
        <w:autoSpaceDE w:val="false"/>
        <w:spacing w:lineRule="auto" w:line="240" w:before="250" w:after="0"/>
        <w:ind w:left="1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ование навыков толерантного поведения чере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спитание доброты и уважения к окружающим.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8" w:leader="none"/>
        </w:tabs>
        <w:autoSpaceDE w:val="false"/>
        <w:spacing w:lineRule="auto" w:line="240" w:before="96" w:after="0"/>
        <w:ind w:left="116" w:firstLine="3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ширить знания о добрых словах и поступках, их примене</w:t>
        <w:softHyphen/>
        <w:t xml:space="preserve">нии в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жизненных ситу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autoSpaceDE w:val="false"/>
        <w:spacing w:lineRule="auto" w:line="240" w:before="39" w:after="0"/>
        <w:ind w:left="4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ть возможность детям пережить понятия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«красота сердца», «сердечный человек»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8" w:leader="none"/>
        </w:tabs>
        <w:autoSpaceDE w:val="false"/>
        <w:spacing w:lineRule="auto" w:line="240" w:before="39" w:after="0"/>
        <w:ind w:left="116" w:firstLine="3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е оценивать поведение окружающих и с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енные поступ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8" w:leader="none"/>
        </w:tabs>
        <w:autoSpaceDE w:val="false"/>
        <w:spacing w:lineRule="auto" w:line="240" w:before="53" w:after="0"/>
        <w:ind w:left="116" w:firstLine="3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навыки партнёрского взаимодейств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265" w:after="0"/>
        <w:ind w:left="-93" w:hanging="4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597" w:leader="none"/>
        </w:tabs>
        <w:autoSpaceDE w:val="false"/>
        <w:spacing w:lineRule="auto" w:line="240" w:before="231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autoSpaceDE w:val="false"/>
        <w:spacing w:lineRule="auto" w:line="240" w:before="29" w:after="0"/>
        <w:ind w:left="19" w:firstLine="3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брое утро, дети! К нам пришли гости: ваши родители. Они хотят посм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ть, как мы с вами живем и учимся, как мы умеем думать, расс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дать. Давайте повернемся к ним, мысленно поприветствуем их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лыбнемся и пригласим на урок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 теперь повернитесь ко мне. Садитесь.</w:t>
      </w:r>
    </w:p>
    <w:p>
      <w:pPr>
        <w:pStyle w:val="Normal"/>
        <w:shd w:fill="FFFFFF" w:val="clear"/>
        <w:tabs>
          <w:tab w:val="clear" w:pos="708"/>
          <w:tab w:val="left" w:pos="597" w:leader="none"/>
        </w:tabs>
        <w:autoSpaceDE w:val="false"/>
        <w:spacing w:lineRule="auto" w:line="240" w:before="255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становка задачи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autoSpaceDE w:val="false"/>
        <w:spacing w:lineRule="auto" w:line="240" w:before="43" w:after="0"/>
        <w:ind w:left="351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егодня у нас необычный урок. Это не урок литературного чтения, русского язы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ли математики. - Сегодня у нас урок ЧЕЛОВЕЧНОСТИ. 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autoSpaceDE w:val="false"/>
        <w:spacing w:lineRule="auto" w:line="240" w:before="43" w:after="0"/>
        <w:ind w:left="351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Вспомните слова великого педагога В.А.Сухомлинского «Ты человеком родился, но Человеком должен стать»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autoSpaceDE w:val="false"/>
        <w:spacing w:lineRule="auto" w:line="240" w:before="43" w:after="0"/>
        <w:ind w:left="351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Как вы их понимаете?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autoSpaceDE w:val="false"/>
        <w:spacing w:lineRule="auto" w:line="240" w:before="43" w:after="0"/>
        <w:ind w:left="3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Верно. 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autoSpaceDE w:val="false"/>
        <w:spacing w:lineRule="auto" w:line="240" w:before="63" w:after="0"/>
        <w:ind w:left="3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 Ребята, каким вы хотите видеть наш урок? (Интересным, 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мательным, сложным, мудрым)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autoSpaceDE w:val="false"/>
        <w:spacing w:lineRule="auto" w:line="240" w:before="43" w:after="0"/>
        <w:ind w:left="3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Какими вы будете на этом уроке? (Внимательные, сообраз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ные, думающие, активные.)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autoSpaceDE w:val="false"/>
        <w:spacing w:lineRule="auto" w:line="240" w:before="58" w:after="0"/>
        <w:ind w:left="3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Прочитайте тему нашего урока: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«Твоя красота — в твоем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ердце»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autoSpaceDE w:val="false"/>
        <w:spacing w:lineRule="auto" w:line="240" w:before="29" w:after="0"/>
        <w:ind w:left="3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О чем мы будем говорить на уроке?</w:t>
      </w:r>
    </w:p>
    <w:p>
      <w:pPr>
        <w:pStyle w:val="Normal"/>
        <w:shd w:fill="FFFFFF" w:val="clear"/>
        <w:tabs>
          <w:tab w:val="clear" w:pos="708"/>
          <w:tab w:val="left" w:pos="597" w:leader="none"/>
        </w:tabs>
        <w:spacing w:lineRule="auto" w:line="240"/>
        <w:ind w:firstLine="3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 Каждый из нас рано или позд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о задумывается, по какому жизненному пути он пойдет: по дороге добра и света или по дороге зла и тьмы. Сегодня мы с вами отправ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яемся в путешествие по царству Доброты. Двери в это царство о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рываются для людей искренних, с добрыми сердцами. Какие асс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циации у вас возникают, когда вы слышите словосочетание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«добрый человек»?</w:t>
      </w:r>
    </w:p>
    <w:p>
      <w:pPr>
        <w:pStyle w:val="Normal"/>
        <w:shd w:fill="FFFFFF" w:val="clear"/>
        <w:spacing w:lineRule="auto" w:line="240"/>
        <w:ind w:left="10" w:right="63" w:firstLine="34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озможные варианты ответов детей: </w:t>
      </w: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4"/>
          <w:szCs w:val="24"/>
        </w:rPr>
        <w:t>помогающий, ласковый, нежный, счастливый, умный, сострадающий, лёгкий, заботливый, внимательный, верный, радостный, дружелюбный, светлый, любя</w:t>
        <w:softHyphen/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щий и т.д.</w:t>
      </w:r>
    </w:p>
    <w:p>
      <w:pPr>
        <w:pStyle w:val="Normal"/>
        <w:shd w:fill="FFFFFF" w:val="clear"/>
        <w:spacing w:lineRule="auto" w:line="240"/>
        <w:ind w:left="35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(Похвала, словесное поощрение).</w:t>
      </w:r>
    </w:p>
    <w:p>
      <w:pPr>
        <w:pStyle w:val="Normal"/>
        <w:shd w:fill="FFFFFF" w:val="clear"/>
        <w:tabs>
          <w:tab w:val="clear" w:pos="708"/>
          <w:tab w:val="left" w:pos="597" w:leader="none"/>
        </w:tabs>
        <w:spacing w:lineRule="auto" w:line="240"/>
        <w:ind w:firstLine="3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олодцы! А еще такого человека называют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«сердечный»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очему, как вы думаете?</w:t>
      </w:r>
    </w:p>
    <w:p>
      <w:pPr>
        <w:pStyle w:val="Normal"/>
        <w:shd w:fill="FFFFFF" w:val="clear"/>
        <w:spacing w:lineRule="auto" w:line="240"/>
        <w:ind w:left="371" w:right="423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Ответы детей. </w:t>
      </w: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4"/>
          <w:szCs w:val="24"/>
        </w:rPr>
        <w:t>Вывод:</w:t>
      </w:r>
    </w:p>
    <w:p>
      <w:pPr>
        <w:pStyle w:val="Normal"/>
        <w:shd w:fill="FFFFFF" w:val="clear"/>
        <w:tabs>
          <w:tab w:val="clear" w:pos="708"/>
          <w:tab w:val="left" w:pos="597" w:leader="none"/>
        </w:tabs>
        <w:spacing w:lineRule="auto" w:line="240"/>
        <w:ind w:firstLine="3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а, верно. У него доброе сердце. Тепло и любовь к другим ис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ходят именно от сердца. Положите руку на сердце. Послушайте,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ьется ваше сердце... Оно полно жизни, добра, любви... Мысленно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говорите с ним. Человеку нужно обязательно развивать в себ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этот дар — говорить со своим сердцем. И дар этот нужно беречь. Он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еобходим вам для того, чтобы приносить благо людям и себе</w:t>
      </w:r>
    </w:p>
    <w:p>
      <w:pPr>
        <w:pStyle w:val="Normal"/>
        <w:shd w:fill="FFFFFF" w:val="clear"/>
        <w:tabs>
          <w:tab w:val="clear" w:pos="708"/>
          <w:tab w:val="left" w:pos="597" w:leader="none"/>
        </w:tabs>
        <w:spacing w:lineRule="auto" w:line="240"/>
        <w:ind w:firstLine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дготовка к восприятию.</w:t>
      </w:r>
    </w:p>
    <w:p>
      <w:pPr>
        <w:pStyle w:val="Normal"/>
        <w:shd w:fill="FFFFFF" w:val="clear"/>
        <w:autoSpaceDE w:val="false"/>
        <w:spacing w:lineRule="exact" w:line="260" w:before="0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доске три пословицы:</w:t>
      </w:r>
    </w:p>
    <w:p>
      <w:pPr>
        <w:pStyle w:val="Normal"/>
        <w:shd w:fill="FFFFFF" w:val="clear"/>
        <w:autoSpaceDE w:val="false"/>
        <w:spacing w:lineRule="exact" w:line="260" w:before="0" w:after="0"/>
        <w:ind w:left="3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Не важно лицо какое, было бы сердце золотое.</w:t>
      </w:r>
    </w:p>
    <w:p>
      <w:pPr>
        <w:pStyle w:val="Normal"/>
        <w:shd w:fill="FFFFFF" w:val="clear"/>
        <w:autoSpaceDE w:val="false"/>
        <w:spacing w:lineRule="exact" w:line="260" w:before="0" w:after="0"/>
        <w:ind w:left="3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усская пословица</w:t>
      </w:r>
    </w:p>
    <w:p>
      <w:pPr>
        <w:pStyle w:val="Normal"/>
        <w:shd w:fill="FFFFFF" w:val="clear"/>
        <w:autoSpaceDE w:val="false"/>
        <w:spacing w:lineRule="exact" w:line="241" w:before="53" w:after="0"/>
        <w:ind w:left="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Не суди по силе рук, а суди по силе сердца.</w:t>
      </w:r>
    </w:p>
    <w:p>
      <w:pPr>
        <w:pStyle w:val="Normal"/>
        <w:shd w:fill="FFFFFF" w:val="clear"/>
        <w:autoSpaceDE w:val="false"/>
        <w:spacing w:lineRule="exact" w:line="241" w:before="0" w:after="0"/>
        <w:ind w:left="332" w:firstLine="326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Башкирская пословица </w:t>
      </w:r>
    </w:p>
    <w:p>
      <w:pPr>
        <w:pStyle w:val="Normal"/>
        <w:shd w:fill="FFFFFF" w:val="clear"/>
        <w:autoSpaceDE w:val="false"/>
        <w:spacing w:lineRule="exact" w:line="241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Красота сердца дороже красоты лица.</w:t>
      </w:r>
    </w:p>
    <w:p>
      <w:pPr>
        <w:pStyle w:val="Normal"/>
        <w:shd w:fill="FFFFFF" w:val="clear"/>
        <w:autoSpaceDE w:val="false"/>
        <w:spacing w:lineRule="exact" w:line="241" w:before="0" w:after="0"/>
        <w:ind w:left="3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Японская пословица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autoSpaceDE w:val="false"/>
        <w:spacing w:lineRule="exact" w:line="241" w:before="24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рочитайте пословицы. Как вы понимаете эти мудрости?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autoSpaceDE w:val="false"/>
        <w:spacing w:lineRule="exact" w:line="24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бъясни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241" w:before="0" w:after="0"/>
        <w:ind w:right="43" w:firstLine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Детям дается время прочитать про себя, затем читают вслух хорошо читающие дети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autoSpaceDE w:val="false"/>
        <w:spacing w:lineRule="exact" w:line="241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гда о человеке говорят, что у него золотое (красивое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рдце?</w:t>
      </w:r>
    </w:p>
    <w:p>
      <w:pPr>
        <w:pStyle w:val="Normal"/>
        <w:shd w:fill="FFFFFF" w:val="clear"/>
        <w:autoSpaceDE w:val="false"/>
        <w:spacing w:lineRule="exact" w:line="241" w:before="241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. Кроссворд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autoSpaceDE w:val="false"/>
        <w:spacing w:lineRule="auto" w:line="240" w:before="5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то сумеет разгадать, на что похоже красивое сердце? В п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ых клетках должны получиться слова, когда вы заполните проп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енные буквы.</w:t>
      </w:r>
    </w:p>
    <w:p>
      <w:pPr>
        <w:pStyle w:val="Normal"/>
        <w:shd w:fill="FFFFFF" w:val="clear"/>
        <w:autoSpaceDE w:val="false"/>
        <w:spacing w:lineRule="auto" w:line="240" w:before="0" w:after="0"/>
        <w:ind w:left="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ск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:</w:t>
      </w:r>
    </w:p>
    <w:tbl>
      <w:tblPr>
        <w:tblW w:w="3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"/>
        <w:gridCol w:w="337"/>
        <w:gridCol w:w="337"/>
        <w:gridCol w:w="337"/>
        <w:gridCol w:w="337"/>
        <w:gridCol w:w="347"/>
        <w:gridCol w:w="337"/>
        <w:gridCol w:w="337"/>
        <w:gridCol w:w="356"/>
      </w:tblGrid>
      <w:tr>
        <w:trPr>
          <w:trHeight w:val="356" w:hRule="exac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93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68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37"/>
        <w:gridCol w:w="337"/>
        <w:gridCol w:w="337"/>
        <w:gridCol w:w="347"/>
        <w:gridCol w:w="337"/>
        <w:gridCol w:w="337"/>
        <w:gridCol w:w="356"/>
      </w:tblGrid>
      <w:tr>
        <w:trPr>
          <w:trHeight w:val="366" w:hRule="exac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autoSpaceDE w:val="false"/>
        <w:spacing w:lineRule="auto" w:line="240" w:before="0" w:after="3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0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"/>
        <w:gridCol w:w="337"/>
        <w:gridCol w:w="337"/>
        <w:gridCol w:w="347"/>
        <w:gridCol w:w="337"/>
        <w:gridCol w:w="337"/>
        <w:gridCol w:w="337"/>
        <w:gridCol w:w="337"/>
        <w:gridCol w:w="337"/>
        <w:gridCol w:w="337"/>
        <w:gridCol w:w="694"/>
      </w:tblGrid>
      <w:tr>
        <w:trPr>
          <w:trHeight w:val="347" w:hRule="exact"/>
        </w:trPr>
        <w:tc>
          <w:tcPr>
            <w:tcW w:w="3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42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83"/>
        <w:gridCol w:w="284"/>
        <w:gridCol w:w="425"/>
        <w:gridCol w:w="283"/>
        <w:gridCol w:w="284"/>
        <w:gridCol w:w="425"/>
        <w:gridCol w:w="284"/>
        <w:gridCol w:w="283"/>
        <w:gridCol w:w="425"/>
        <w:gridCol w:w="682"/>
      </w:tblGrid>
      <w:tr>
        <w:trPr>
          <w:trHeight w:val="347" w:hRule="exact"/>
        </w:trPr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56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37"/>
        <w:gridCol w:w="347"/>
        <w:gridCol w:w="337"/>
        <w:gridCol w:w="337"/>
        <w:gridCol w:w="337"/>
        <w:gridCol w:w="337"/>
        <w:gridCol w:w="261"/>
        <w:gridCol w:w="142"/>
        <w:gridCol w:w="965"/>
      </w:tblGrid>
      <w:tr>
        <w:trPr>
          <w:trHeight w:val="366" w:hRule="exact"/>
        </w:trPr>
        <w:tc>
          <w:tcPr>
            <w:tcW w:w="6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36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верим, что у вас получилось. РОЗА СЕРДЦА</w:t>
      </w:r>
    </w:p>
    <w:p>
      <w:pPr>
        <w:pStyle w:val="Normal"/>
        <w:shd w:fill="FFFFFF" w:val="clear"/>
        <w:autoSpaceDE w:val="false"/>
        <w:spacing w:lineRule="auto" w:line="240" w:before="265" w:after="0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екрет - тайна.</w:t>
      </w:r>
    </w:p>
    <w:p>
      <w:pPr>
        <w:pStyle w:val="Normal"/>
        <w:shd w:fill="FFFFFF" w:val="clear"/>
        <w:autoSpaceDE w:val="false"/>
        <w:spacing w:lineRule="auto" w:line="240" w:before="5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Я вам хочу открыть одну тайну. Эта тайна скрыта в притче.</w:t>
      </w:r>
    </w:p>
    <w:p>
      <w:pPr>
        <w:pStyle w:val="Normal"/>
        <w:shd w:fill="FFFFFF" w:val="clear"/>
        <w:autoSpaceDE w:val="false"/>
        <w:spacing w:lineRule="auto" w:line="240" w:before="82" w:after="0"/>
        <w:ind w:righ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ИТЧА О РОЗЕ СЕРДЦА</w:t>
      </w:r>
    </w:p>
    <w:p>
      <w:pPr>
        <w:pStyle w:val="Normal"/>
        <w:shd w:fill="FFFFFF" w:val="clear"/>
        <w:autoSpaceDE w:val="false"/>
        <w:spacing w:lineRule="auto" w:line="240" w:before="125" w:after="0"/>
        <w:ind w:left="34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лся человек к Мудрецу:</w:t>
      </w:r>
    </w:p>
    <w:p>
      <w:pPr>
        <w:pStyle w:val="Normal"/>
        <w:shd w:fill="FFFFFF" w:val="clear"/>
        <w:tabs>
          <w:tab w:val="clear" w:pos="708"/>
          <w:tab w:val="left" w:pos="573" w:leader="none"/>
        </w:tabs>
        <w:autoSpaceDE w:val="false"/>
        <w:spacing w:lineRule="auto" w:line="240" w:before="0" w:after="0"/>
        <w:ind w:left="3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ы мудр и можешь объяснить любое явление. Объясни мне, ч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 мной происходит. Раньше жил я беспечно и не замечал ничего, 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ышал я однажды своё сердце: иногда словно что-то отрывается 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го и падает...</w:t>
      </w:r>
    </w:p>
    <w:p>
      <w:pPr>
        <w:pStyle w:val="Normal"/>
        <w:shd w:fill="FFFFFF" w:val="clear"/>
        <w:tabs>
          <w:tab w:val="clear" w:pos="708"/>
          <w:tab w:val="left" w:pos="573" w:leader="none"/>
        </w:tabs>
        <w:autoSpaceDE w:val="false"/>
        <w:spacing w:lineRule="auto" w:line="240" w:before="0" w:after="0"/>
        <w:ind w:left="3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 запомнил те моменты, когда это случается? — спросил Му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ц.</w:t>
      </w:r>
    </w:p>
    <w:p>
      <w:pPr>
        <w:pStyle w:val="Normal"/>
        <w:shd w:fill="FFFFFF" w:val="clear"/>
        <w:tabs>
          <w:tab w:val="clear" w:pos="708"/>
          <w:tab w:val="left" w:pos="573" w:leader="none"/>
        </w:tabs>
        <w:autoSpaceDE w:val="false"/>
        <w:spacing w:lineRule="auto" w:line="240" w:before="0" w:after="0"/>
        <w:ind w:left="3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 заметил, — ответил человек, — что когда я произношу ду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е слово или совершаю плохой поступок, даже когда только плох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ысль проносится в моей голове, что-то отрывается от сердца и 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зает, а на сердце образуется рана. Со временем она заживает, но словно рубец остается на том месте. Ты можешь объяснить мне, что происходит у меня в груди?</w:t>
      </w:r>
    </w:p>
    <w:p>
      <w:pPr>
        <w:pStyle w:val="Normal"/>
        <w:shd w:fill="FFFFFF" w:val="clear"/>
        <w:autoSpaceDE w:val="false"/>
        <w:spacing w:lineRule="auto" w:line="240" w:before="0" w:after="0"/>
        <w:ind w:left="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мотрел Мудрец в глаза человека и сказал:</w:t>
      </w:r>
    </w:p>
    <w:p>
      <w:pPr>
        <w:pStyle w:val="Normal"/>
        <w:shd w:fill="FFFFFF" w:val="clear"/>
        <w:tabs>
          <w:tab w:val="clear" w:pos="708"/>
          <w:tab w:val="left" w:pos="573" w:leader="none"/>
        </w:tabs>
        <w:autoSpaceDE w:val="false"/>
        <w:spacing w:lineRule="auto" w:line="240" w:before="0" w:after="0"/>
        <w:ind w:firstLine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 тебя добрый взгляд, бесхитростный, значит, ты поймеш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ня. Слушай, я расскажу тебе легенду, которая родилась в горах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«Сотворил Бог человека и сделал его красивее всякого животного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градил он его и красивым телом, и красивым лицом. Все сдела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нём красивым. Только внутренние органы оставались такими же н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расивым, как у животных. Но сердце в том виде, как оно было у ж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тных, не понравилось Богу. Людское сердце вмещает в себя м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красных чувств, которыми не обладают животные. Оно разумне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м у животных, — подумал Бог, — оно в состоянии творить. Я сдела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го в форме цветка, и будет оно не только красивым, но и разумным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каждый лепесток его я вложу по одному чувству и, соединив вс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пестки, сотворю цветок чувств. И будет этот цветок розой, и назо</w:t>
        <w:softHyphen/>
        <w:t>вут его розой сердца". И сотворил Бог вместо обычного сердца розу с пурпурными лепестк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8" w:hanging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ждался ребёнок, и раскрывались лепестки, и появлялся бутон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торый рос и распускался. Но жил человек не совсем так, как зад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ывал Бог, и совершал он плохие поступки. И стали облетать лепест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розы его сердца. Сорвётся с языка человека недоброе слово, и п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вится на лепестке пятнышко с гнильцой, совершит дурной пост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к — побуреет пурпурный лепесток, оторвётся от цветка и полети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низ. Захочешь прилепить его на место, да не приживается лепесток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так каждый раз. И становится прекрасная роза сердца полузавядшей, полуоблетевшей, рядом с ещё живыми, яркими лепестками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одятся подъеденные гнилью, засохши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понял человек и загрусти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5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 чём ты грустишь? — спросил Мудрец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 понимаю теперь, как много лепестков я растерял, — ответи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чально человек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то великое горе, но не то, по которому плачут. Начни жизн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-новому, — посоветовал Мудрец, — и ты увидишь, что с кажды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брым словом оживает лепесток, с каждым хорошим поступком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тает новый. И может случиться так, что станет чаша твоего цветка больше, а лепестки её красивее.</w:t>
      </w:r>
    </w:p>
    <w:p>
      <w:pPr>
        <w:pStyle w:val="Normal"/>
        <w:shd w:fill="FFFFFF" w:val="clear"/>
        <w:autoSpaceDE w:val="false"/>
        <w:spacing w:lineRule="auto" w:line="240" w:before="246" w:after="0"/>
        <w:ind w:left="4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Вопрос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проверк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восприяти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4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то понравилось в этой притч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5" w:after="0"/>
        <w:ind w:left="4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чему человек обратился к Мудрец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4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м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уч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др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лове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4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такое красота души (сердца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5" w:after="0"/>
        <w:ind w:left="111" w:firstLine="3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к должна быть устроена жизнь человека, чтобы её мож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ыло назвать красив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24" w:after="0"/>
        <w:ind w:left="111" w:firstLine="3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кое качество человека вам кажется самым красивым и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19" w:after="0"/>
        <w:ind w:left="4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 чего появляются пятна на лепестках розы сердц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19" w:after="0"/>
        <w:ind w:left="111" w:firstLine="3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ы думаете, могут ли лепестки на розе сердца быть совс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з пятен?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autoSpaceDE w:val="false"/>
        <w:spacing w:lineRule="exact" w:line="241" w:before="250" w:after="0"/>
        <w:ind w:left="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Игра «Волшебный огонек».</w:t>
      </w:r>
    </w:p>
    <w:p>
      <w:pPr>
        <w:pStyle w:val="Normal"/>
        <w:shd w:fill="FFFFFF" w:val="clear"/>
        <w:autoSpaceDE w:val="false"/>
        <w:spacing w:lineRule="exact" w:line="241" w:before="10" w:after="0"/>
        <w:ind w:left="4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Учитель зажигает свечу и объясняет детям, что вну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ждого сердца горит волшебный огонек. Этот огонек никогда не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затухает, он согревает лепестки розы сердца. Тот, в чьих руках</w:t>
      </w:r>
    </w:p>
    <w:p>
      <w:pPr>
        <w:pStyle w:val="Normal"/>
        <w:shd w:fill="FFFFFF" w:val="clear"/>
        <w:autoSpaceDE w:val="false"/>
        <w:spacing w:lineRule="exact" w:line="241" w:before="5" w:after="0"/>
        <w:ind w:right="10" w:firstLine="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этот огонек, должен назвать лепестки на своей роз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ети передают свечу из рук в руки. Ученик, в руках 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оказывается огонек называет те качества,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которые он хочет в себе вырастить.</w:t>
      </w:r>
    </w:p>
    <w:p>
      <w:pPr>
        <w:pStyle w:val="Normal"/>
        <w:shd w:fill="FFFFFF" w:val="clear"/>
        <w:autoSpaceDE w:val="false"/>
        <w:spacing w:lineRule="exact" w:line="241" w:before="5" w:after="0"/>
        <w:ind w:right="10" w:firstLine="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7" w:leader="none"/>
        </w:tabs>
        <w:spacing w:lineRule="auto" w:line="240"/>
        <w:ind w:firstLine="3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Упражнение на релаксацию «Мой огонёк».</w:t>
      </w:r>
    </w:p>
    <w:p>
      <w:pPr>
        <w:pStyle w:val="Normal"/>
        <w:shd w:fill="FFFFFF" w:val="clear"/>
        <w:tabs>
          <w:tab w:val="clear" w:pos="708"/>
          <w:tab w:val="left" w:pos="59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- Сядьте так, чтобы вам было удобно. Давайте закроем глаз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и представим себе вечер, прохладный ветерок. Вы выходите из до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дете по улице. Вы никуда не торопитесь, просто гуляете. Зам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аете подтаявшие снежные сугробы вокруг дороги, снег, который искрится в лучах фонарей. Вы останавливаетесь и любуетесь сн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гом. Потом вы поднимаете глаза, видите дома и в них — освещен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кна. В окнах горит теплый свет. В каждом окне — маленький мир.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ютный дом.</w:t>
      </w:r>
    </w:p>
    <w:p>
      <w:pPr>
        <w:pStyle w:val="Normal"/>
        <w:shd w:fill="FFFFFF" w:val="clear"/>
        <w:tabs>
          <w:tab w:val="clear" w:pos="708"/>
          <w:tab w:val="left" w:pos="59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Теперь представьте себе, что где-то внутри вас горит такой ж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вет. Он дает вам уют и теплый покой. Что бы ни случилось с вам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кие бы бури и волнения вы ни переживали, он горит ясным, теп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ым, спокойным светом.</w:t>
      </w:r>
    </w:p>
    <w:p>
      <w:pPr>
        <w:pStyle w:val="Normal"/>
        <w:shd w:fill="FFFFFF" w:val="clear"/>
        <w:spacing w:lineRule="auto" w:line="240" w:before="10" w:after="200"/>
        <w:ind w:lef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- Представьте его в виде язычка пламени или сердечка. Вы можете осторожно взять его в руки. Вот оно — перед вами. Вы бережно д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те его в руках. Полюбуйтесь им. Поблагодарите за тепло и мир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оторые он дает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(пауза)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uto" w:line="240" w:before="53" w:after="200"/>
        <w:ind w:firstLine="35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Теперь  бережно положите его обратно.  Он  всегда буд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 вами. Открывайте глаза и возвращайтесь обратно, к нашему раз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ру.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 ходе всего упражнения звучит спокойная релаксационная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музыка, «Чайка Джонатан»)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lineRule="auto" w:line="240" w:before="43" w:after="200"/>
        <w:ind w:left="101" w:firstLine="35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Как вы себя чувствуете? Представился ли вам огонек/сердечко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торый горит внутри? 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Дети делятся впечатлениями, по желанию.)</w:t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spacing w:lineRule="auto" w:line="240" w:before="5" w:after="0"/>
        <w:ind w:left="35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Посмотрите, что я вам принесла.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Ведущий медленно достаё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большое «сердце» и держит его в рука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с вами —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дно целое.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дно вот такое большое сердце. (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Большое сердце прикрепляется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 центре доски или выкладывается на центр сто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spacing w:lineRule="auto" w:line="240" w:before="39" w:after="0"/>
        <w:ind w:left="35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Каждому из вас есть в нём мест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 в этом сейчас убед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сь. Возьмите фломастеры. Сейчас каждый получит маленькое бу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ажное сердеч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spacing w:lineRule="auto" w:line="240" w:before="72" w:after="0"/>
        <w:ind w:left="35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- Откройте секрет, подумайте и напишите на нём всё само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ажное, что живёт в вашем сердце. Пожалуйста, постарайтесь! Де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ишут «секрет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spacing w:lineRule="auto" w:line="240" w:before="34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- Кто написал, поднимите руку, я подойду.</w:t>
      </w:r>
    </w:p>
    <w:p>
      <w:pPr>
        <w:pStyle w:val="Normal"/>
        <w:shd w:fill="FFFFFF" w:val="clear"/>
        <w:spacing w:lineRule="auto" w:line="240" w:before="19" w:after="200"/>
        <w:ind w:left="39" w:right="72" w:firstLine="3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ва варианта: а) ведущий собирает у детей и наклеивает ма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ленькие сердечки на большое сердце; б) дети наклеивают сами, что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даёт возможность отследить социометрические выб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spacing w:lineRule="auto" w:line="240" w:before="29" w:after="0"/>
        <w:ind w:left="35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- Ребята, давайте посмотрим, что у нас получилось. В э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льшом сердце нашлось мест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аждом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йдите своё сердечко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осмотрите, сколько здесь искреннего, доброго, сердечного! Добр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ивёт в каждом из н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spacing w:lineRule="auto" w:line="240" w:before="67" w:after="0"/>
        <w:ind w:left="35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- Когда-нибудь, когда вам станет неуютно, одиноко и грустно, вспомните, что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где-то есть большое сердце, в котором есть место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и для вас.</w:t>
      </w:r>
    </w:p>
    <w:p>
      <w:pPr>
        <w:pStyle w:val="Normal"/>
        <w:shd w:fill="FFFFFF" w:val="clear"/>
        <w:spacing w:lineRule="auto" w:line="240" w:before="67" w:after="200"/>
        <w:ind w:left="19" w:right="111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ойдет несколько лет, вы подрастёте, однажды соберётесь вм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те, посмотрите на это сердце и вспомните этот день и всех, кто был рядом. Мы обещаем вам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охранить это СЕРДЦЕ.</w:t>
      </w:r>
    </w:p>
    <w:p>
      <w:pPr>
        <w:pStyle w:val="Normal"/>
        <w:shd w:fill="FFFFFF" w:val="clear"/>
        <w:spacing w:lineRule="auto" w:line="240" w:before="48" w:after="200"/>
        <w:ind w:left="14" w:right="125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(ЭТО ВАЖНО! Большое сердце прикрепляется в классном поме</w:t>
        <w:softHyphen/>
        <w:t>щении на видном месте на несколько дней, потом бережно хранит</w:t>
        <w:softHyphen/>
        <w:t>ся до взросления детей).</w:t>
      </w:r>
    </w:p>
    <w:p>
      <w:pPr>
        <w:pStyle w:val="Normal"/>
        <w:shd w:fill="FFFFFF" w:val="clear"/>
        <w:spacing w:before="29" w:after="200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егодня я хочу подарить вам ребята мудрые мыс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164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</w:rPr>
        <w:t xml:space="preserve">Сердце добра сеет вокруг себя здоровье, улыбку, духовное 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</w:rPr>
        <w:t xml:space="preserve">благо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164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Когда ищешь ответ на сложный вопрос, положи перед сном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мысль на Сердце, а наутро откроются тебе ответы, только де</w:t>
        <w:softHyphen/>
        <w:t xml:space="preserve">лай это с верою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164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обрый человек из доброго сокровища сердца своего выно</w:t>
        <w:softHyphen/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</w:rPr>
        <w:t xml:space="preserve">сит доброе. Злой человек из злого сокровища сердца своего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 xml:space="preserve">выносит злое.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  <w:t xml:space="preserve">Что из сердца выходит, то до сердца доходит. Когда веселится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 xml:space="preserve">сердце, расцветает лицо».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умайтесь над каждой из этих мудрых фраз, выберите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бя более близкую вам и поселите её в своём сердце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В память об этом уроке я приготовила особые письма нашим гостям (родителям). Можете взять их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« Вера состоит в том, что мы верим тому, чего не видим; а наградой за веру является возможность увидеть то, во что мы верим»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Аврелий Августин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Я очень верю в возможности Вашего Ребёнка! Благодарю за то, что вы нашли возможность прийти сегодня в школу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Галина Владимировна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autoSpaceDE w:val="false"/>
        <w:spacing w:lineRule="auto" w:line="240" w:before="275" w:after="0"/>
        <w:ind w:left="385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autoSpaceDE w:val="false"/>
        <w:spacing w:lineRule="auto" w:line="240" w:before="275" w:after="0"/>
        <w:ind w:left="38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Итог урока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24" w:after="0"/>
        <w:ind w:left="2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ш урок подошел к концу. Он прощается с нами. Давайт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кажем этому уроку спасибо и вспомним, чему научил нас урок Человечности? Что вы поняли на этом уроке? Что почувствовали? Каки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брые мысли поселили вы в своем сердце?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24" w:after="0"/>
        <w:ind w:left="29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Попробуйт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ъяснить, что означает выражение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«Твоя красота — в твоем сердце».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24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А теперь ответьте, пожалуйста, на вопрос: а где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находится вол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шебное царство доброты?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24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авильно, в сердце человека!</w:t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48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3"/>
          <w:sz w:val="18"/>
          <w:szCs w:val="18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spacing w:val="-3"/>
          <w:sz w:val="18"/>
          <w:szCs w:val="1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Итак, чтобы изменить положение, человек должен сначал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змениться сам. Обращайтесь с людьми так, как вам хотелось бы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тобы обращались с вами, и вы никогда не ошибётесь. Светлые, б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ородные мысли творят бла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53" w:after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усть для вас будут нормой жизн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БРОМЫСЛИЕ, ЧУТ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КОМЫСЛИЕ,   СЕРДЕЧНОМЫСЛИЕ,   СВЕТЛОМЫСЛИЕ,   ПРЕ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КРАСНОМЫСЛИ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53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- Благодарю Вас за работу на уроке!</w:t>
      </w:r>
    </w:p>
    <w:p>
      <w:pPr>
        <w:pStyle w:val="Normal"/>
        <w:shd w:fill="FFFFFF" w:val="clear"/>
        <w:spacing w:lineRule="auto" w:line="240"/>
        <w:ind w:left="63" w:right="5" w:firstLine="3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24" w:after="0"/>
        <w:ind w:left="29" w:firstLine="36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236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3" w:right="5" w:firstLine="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11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родные мудр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164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</w:rPr>
        <w:t xml:space="preserve">Сердце добра сеет вокруг себя здоровье, улыбку, духовное 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</w:rPr>
        <w:t xml:space="preserve">благо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164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Когда ищешь ответ на сложный вопрос, положи перед сном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мысль на Сердце, а наутро откроются тебе ответы, только де</w:t>
        <w:softHyphen/>
        <w:t xml:space="preserve">лай это с верою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164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обрый человек из доброго сокровища сердца своего выно</w:t>
        <w:softHyphen/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</w:rPr>
        <w:t xml:space="preserve">сит доброе. Злой человек из злого сокровища сердца своего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 xml:space="preserve">выносит злое.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  <w:t xml:space="preserve">Что из сердца выходит, то до сердца доходит. Когда веселится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 xml:space="preserve">сердце, расцветает лицо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родные мудр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164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</w:rPr>
        <w:t xml:space="preserve">Сердце добра сеет вокруг себя здоровье, улыбку, духовное 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</w:rPr>
        <w:t xml:space="preserve">благо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164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Когда ищешь ответ на сложный вопрос, положи перед сном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мысль на Сердце, а наутро откроются тебе ответы, только де</w:t>
        <w:softHyphen/>
        <w:t xml:space="preserve">лай это с верою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164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обрый человек из доброго сокровища сердца своего выно</w:t>
        <w:softHyphen/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</w:rPr>
        <w:t xml:space="preserve">сит доброе. Злой человек из злого сокровища сердца своего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 xml:space="preserve">выносит злое.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  <w:t xml:space="preserve">Что из сердца выходит, то до сердца доходит. Когда веселится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сердце, расцветает лиц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родные мудр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164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</w:rPr>
        <w:t xml:space="preserve">Сердце добра сеет вокруг себя здоровье, улыбку, духовное 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</w:rPr>
        <w:t xml:space="preserve">благо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164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Когда ищешь ответ на сложный вопрос, положи перед сном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мысль на Сердце, а наутро откроются тебе ответы, только де</w:t>
        <w:softHyphen/>
        <w:t xml:space="preserve">лай это с верою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164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обрый человек из доброго сокровища сердца своего выно</w:t>
        <w:softHyphen/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</w:rPr>
        <w:t xml:space="preserve">сит доброе. Злой человек из злого сокровища сердца своего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 xml:space="preserve">выносит злое.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  <w:t xml:space="preserve">Что из сердца выходит, то до сердца доходит. Когда веселится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сердце, расцветает лиц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родные мудр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164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</w:rPr>
        <w:t xml:space="preserve">Сердце добра сеет вокруг себя здоровье, улыбку, духовное 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</w:rPr>
        <w:t xml:space="preserve">благо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164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Когда ищешь ответ на сложный вопрос, положи перед сном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мысль на Сердце, а наутро откроются тебе ответы, только де</w:t>
        <w:softHyphen/>
        <w:t xml:space="preserve">лай это с верою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164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обрый человек из доброго сокровища сердца своего выно</w:t>
        <w:softHyphen/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</w:rPr>
        <w:t xml:space="preserve">сит доброе. Злой человек из злого сокровища сердца своего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 xml:space="preserve">выносит злое.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  <w:t xml:space="preserve">Что из сердца выходит, то до сердца доходит. Когда веселится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сердце, расцветает лиц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родные мудр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164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</w:rPr>
        <w:t xml:space="preserve">Сердце добра сеет вокруг себя здоровье, улыбку, духовное 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</w:rPr>
        <w:t xml:space="preserve">благо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164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Когда ищешь ответ на сложный вопрос, положи перед сном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мысль на Сердце, а наутро откроются тебе ответы, только де</w:t>
        <w:softHyphen/>
        <w:t xml:space="preserve">лай это с верою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164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обрый человек из доброго сокровища сердца своего выно</w:t>
        <w:softHyphen/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</w:rPr>
        <w:t xml:space="preserve">сит доброе. Злой человек из злого сокровища сердца своего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 xml:space="preserve">выносит злое.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  <w:t xml:space="preserve">Что из сердца выходит, то до сердца доходит. Когда веселится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сердце, расцветает лиц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родные мудр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164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</w:rPr>
        <w:t xml:space="preserve">Сердце добра сеет вокруг себя здоровье, улыбку, духовное 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</w:rPr>
        <w:t xml:space="preserve">благо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164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Когда ищешь ответ на сложный вопрос, положи перед сном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мысль на Сердце, а наутро откроются тебе ответы, только де</w:t>
        <w:softHyphen/>
        <w:t xml:space="preserve">лай это с верою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164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обрый человек из доброго сокровища сердца своего выно</w:t>
        <w:softHyphen/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</w:rPr>
        <w:t xml:space="preserve">сит доброе. Злой человек из злого сокровища сердца своего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 xml:space="preserve">выносит злое.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  <w:t xml:space="preserve">Что из сердца выходит, то до сердца доходит. Когда веселится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сердце, расцветает лицо»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« Вера состоит в том, что мы верим тому, чего не видим; а наградой за веру является возможность увидеть то, во что мы верим»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jc w:val="right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Аврелий Августин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Я очень верю в возможности Вашего Ребёнка! Благодарю за то, что вы нашли возможность прийти сегодня в школу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jc w:val="right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Галина Владимировна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« Вера состоит в том, что мы верим тому, чего не видим; а наградой за веру является возможность увидеть то, во что мы верим»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jc w:val="right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Аврелий Августин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Я очень верю в возможности Вашего Ребёнка! Благодарю за то, что вы нашли возможность прийти сегодня в школу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jc w:val="right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Галина Владимировна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« Вера состоит в том, что мы верим тому, чего не видим; а наградой за веру является возможность увидеть то, во что мы верим»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jc w:val="right"/>
        <w:rPr/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Аврелий Августин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Я очень верю в возможности Вашего Ребёнка! Благодарю за то, что вы нашли возможность прийти сегодня в школу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jc w:val="right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Галина Владимировна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« Вера состоит в том, что мы верим тому, чего не видим; а наградой за веру является возможность увидеть то, во что мы верим»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jc w:val="right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Аврелий Августин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Я очень верю в возможности Вашего Ребёнка! Благодарю за то, что вы нашли возможность прийти сегодня в школу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jc w:val="right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Галина Владимировна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« Вера состоит в том, что мы верим тому, чего не видим; а наградой за веру является возможность увидеть то, во что мы верим»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jc w:val="right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Аврелий Августин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Я очень верю в возможности Вашего Ребёнка! Благодарю за то, что вы нашли возможность прийти сегодня в школу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jc w:val="right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Галина Владимировна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« Вера состоит в том, что мы верим тому, чего не видим; а наградой за веру является возможность увидеть то, во что мы верим»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jc w:val="right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Аврелий Августин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/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Я очень верю в возможности Вашего Ребёнка! Благодарю за то, что вы нашли возможность прийти сегодня в школу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.                                                                Галина Владимировна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« Вера состоит в том, что мы верим тому, чего не видим; а наградой за веру</w:t>
      </w:r>
      <w:r>
        <w:rPr>
          <w:rFonts w:cs="Times New Roman" w:ascii="Times New Roman" w:hAnsi="Times New Roman"/>
          <w:b/>
          <w:i/>
          <w:color w:val="002060"/>
          <w:spacing w:val="-2"/>
          <w:sz w:val="24"/>
          <w:szCs w:val="24"/>
        </w:rPr>
        <w:t xml:space="preserve"> является возможность увидеть то, во что мы верим»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jc w:val="right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Аврелий Августин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>
          <w:rFonts w:ascii="Times New Roman" w:hAnsi="Times New Roman" w:cs="Times New Roman"/>
          <w:b/>
          <w:b/>
          <w:i/>
          <w:i/>
          <w:color w:val="00206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color w:val="002060"/>
          <w:spacing w:val="-2"/>
          <w:sz w:val="24"/>
          <w:szCs w:val="24"/>
        </w:rPr>
        <w:t>Я очень верю в возможности Вашего Ребёнка! Благодарю за то, что вы нашли возможность прийти сегодня в школу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jc w:val="right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Галина Владимир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родные мудр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164"/>
        <w:rPr>
          <w:rFonts w:ascii="Times New Roman" w:hAnsi="Times New Roman" w:eastAsia="Times New Roman" w:cs="Times New Roman"/>
          <w:i/>
          <w:i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8000"/>
          <w:spacing w:val="2"/>
          <w:sz w:val="24"/>
          <w:szCs w:val="24"/>
        </w:rPr>
        <w:t xml:space="preserve">Сердце добра сеет вокруг себя здоровье, улыбку, духовное </w:t>
      </w:r>
      <w:r>
        <w:rPr>
          <w:rFonts w:eastAsia="Times New Roman" w:cs="Times New Roman" w:ascii="Times New Roman" w:hAnsi="Times New Roman"/>
          <w:i/>
          <w:color w:val="008000"/>
          <w:spacing w:val="-3"/>
          <w:sz w:val="24"/>
          <w:szCs w:val="24"/>
        </w:rPr>
        <w:t xml:space="preserve">благо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164"/>
        <w:rPr>
          <w:rFonts w:ascii="Times New Roman" w:hAnsi="Times New Roman" w:eastAsia="Times New Roman" w:cs="Times New Roman"/>
          <w:i/>
          <w:i/>
          <w:iC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8000"/>
          <w:sz w:val="24"/>
          <w:szCs w:val="24"/>
        </w:rPr>
        <w:t xml:space="preserve">Когда ищешь ответ на сложный вопрос, положи перед сном </w:t>
      </w:r>
      <w:r>
        <w:rPr>
          <w:rFonts w:eastAsia="Times New Roman" w:cs="Times New Roman" w:ascii="Times New Roman" w:hAnsi="Times New Roman"/>
          <w:i/>
          <w:color w:val="008000"/>
          <w:spacing w:val="-2"/>
          <w:sz w:val="24"/>
          <w:szCs w:val="24"/>
        </w:rPr>
        <w:t>мысль на Сердце, а наутро откроются тебе ответы, только де</w:t>
        <w:softHyphen/>
        <w:t xml:space="preserve">лай это с верою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auto" w:line="240" w:before="0" w:after="0"/>
        <w:ind w:left="636" w:hanging="164"/>
        <w:rPr>
          <w:rFonts w:ascii="Times New Roman" w:hAnsi="Times New Roman" w:eastAsia="Times New Roman" w:cs="Times New Roman"/>
          <w:i/>
          <w:i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8000"/>
          <w:sz w:val="24"/>
          <w:szCs w:val="24"/>
        </w:rPr>
        <w:t>Добрый человек из доброго сокровища сердца своего выно</w:t>
        <w:softHyphen/>
      </w:r>
      <w:r>
        <w:rPr>
          <w:rFonts w:eastAsia="Times New Roman" w:cs="Times New Roman" w:ascii="Times New Roman" w:hAnsi="Times New Roman"/>
          <w:i/>
          <w:color w:val="008000"/>
          <w:spacing w:val="1"/>
          <w:sz w:val="24"/>
          <w:szCs w:val="24"/>
        </w:rPr>
        <w:t xml:space="preserve">сит доброе. Злой человек из злого сокровища сердца своего </w:t>
      </w:r>
      <w:r>
        <w:rPr>
          <w:rFonts w:eastAsia="Times New Roman" w:cs="Times New Roman" w:ascii="Times New Roman" w:hAnsi="Times New Roman"/>
          <w:i/>
          <w:color w:val="008000"/>
          <w:spacing w:val="-1"/>
          <w:sz w:val="24"/>
          <w:szCs w:val="24"/>
        </w:rPr>
        <w:t xml:space="preserve">выносит злое.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color w:val="008000"/>
          <w:spacing w:val="-4"/>
          <w:sz w:val="24"/>
          <w:szCs w:val="24"/>
        </w:rPr>
        <w:t xml:space="preserve">Что из сердца выходит, то до сердца доходит. Когда веселится </w:t>
      </w:r>
      <w:r>
        <w:rPr>
          <w:rFonts w:eastAsia="Times New Roman" w:cs="Times New Roman" w:ascii="Times New Roman" w:hAnsi="Times New Roman"/>
          <w:i/>
          <w:color w:val="008000"/>
          <w:spacing w:val="-2"/>
          <w:sz w:val="24"/>
          <w:szCs w:val="24"/>
        </w:rPr>
        <w:t>сердце, расцветает лицо»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/>
        <w:ind w:left="703" w:hanging="164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uto" w:line="240" w:before="0" w:after="200"/>
        <w:ind w:left="703" w:hanging="164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5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46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5:00Z</dcterms:created>
  <dc:creator>user</dc:creator>
  <dc:description/>
  <cp:keywords/>
  <dc:language>en-US</dc:language>
  <cp:lastModifiedBy>user</cp:lastModifiedBy>
  <cp:lastPrinted>2012-11-28T21:53:00Z</cp:lastPrinted>
  <dcterms:modified xsi:type="dcterms:W3CDTF">2014-03-11T12:08:00Z</dcterms:modified>
  <cp:revision>10</cp:revision>
  <dc:subject/>
  <dc:title/>
</cp:coreProperties>
</file>