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8"/>
          <w:szCs w:val="28"/>
        </w:rPr>
        <w:t xml:space="preserve">Центральная аллея города Сердобска  - аллея Героев. Тринадцать Героев Советского Союза и полный кавалер орденов Славы Залетов Николай Андреевич,  получили это звание за беспримерный подвиг во время Великой Отечественной войны, о которой мы знаем из книг, фильмов и других источн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8 мая 2010 года  на аллее появился еще один Герой  - Герой России Андрей Вячеславович Каляпин. Он не участник тяжелых боев Великой Отечественной, но,  находясь на службе в армии, совершил подвиг, какие совершались на полях сражений Великой Отечествен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это имя нам так близко и дорог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тому, что мы учимся в школе  имени Андрея Вячеславовича Каляп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 нем знает каждый из нас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об этом мы сегодня и поговори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Андрей Вячеславович Каляпин  родился 5 сентября 1979 года в селе Пригородное.</w:t>
      </w:r>
      <w:r>
        <w:rPr/>
        <w:t xml:space="preserve"> </w:t>
      </w:r>
      <w:r>
        <w:rPr>
          <w:sz w:val="28"/>
        </w:rPr>
        <w:t>Годы восьмидесятые. Маленький мальчик Андрюша Каляпин идет в детский садик, в который ходили многие из нас. Вешает  одежду  в свой шкафчик и бежит играть  с друзьями. Ничего особенного, все, как и у других мальчишек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оды беспечного детства незаметно пролетели и вот Андрей Каляпин, держа за руки свою маму, переступает порог нашей Пригородной школы. Он уже ученик и этим весьма гордится. Его первой учительницей была Постнова Галина Николаевна…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Быстро пролетели три года учебы в начальной школе, а впереди 7 лет кропотливого труда, чтобы получить аттестат о среднем образовании, а заодно и путёвку в самостоятельную жизнь. Звучит последний школьный звонок и любимые учителя прощаются с взрослыми юношами и девушками. Простился с ними Андрей, и шагнул во взрослую самостоятельную жизнь, в которой нужно самому думать, решать и … решил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ноябре 1997 года был призван в армию. Службу проходил во внутренних войсках Северо-Кавказского округа, в городе Калач на Дону. Рядовой. Воинская специальность: водитель-разведчик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Что мы знаем о подвиге Андрея?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 конце августа 1999 года рядовой Каляпин участвовал в военных действиях по разоружению бандформирований в республике Дагестан. 29 августа во время неравного боя с противником он совершил подвиг: закрыл грудью гранату, попавшую в окоп, тем самым спас жизнь своим товарищам и командиру Илларионову. От полученных ран 31 августа Андрей скончался. Похороны Каляпина были 4 сентября 1999 года на кладбище  села Пригородное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идеоклип «Афганский синдром»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ыл Андрей разведчиком лихим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ыл и вечно в памяти он будет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герое сложим мы стихи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Его подвиг не забудут люд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вгуст в гари, дыме, на исход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Шел жестокий и тяжелый б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ровь и пот, противник превосходит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олько как расстаться с высотой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ять часов бандитов отбивали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о держалась рота храбрецо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х огнём зенитным поливали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иномёты целились в бойцо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омандир хрипел: «Держись, ребят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 Россию нашу постоим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е сдадим позиции проклятым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авда с нами, значит победим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блака смешались с черным дымом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лнца не видать над голов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, земля, и небо – все едино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вязался рукопашный б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рах уже давно был не попутчик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Лишь стучали бешено сердц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друг граната полетела с круч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ноги командиру и бойца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чет пошел, минута – мгновенн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колько было б горя и смерте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забыв про боль и страх наверно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 гранату грудью пал Андре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ензенец Российский наш герой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ы напишем о тебе стих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Чтобы знали как в Чабанмах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ы закончил свой последний б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а, посмертно ты герой Росси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е бывает гладко на войн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ули-дуры стольких покосили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колько горя сделали в стран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воему отцу звезду вручая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убернатор тихо произнёс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« Мне не сгладить горя и печал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 не осушить мне ваших слёз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о Андреем будем мы гордиться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удет жить он в памяти Людской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о не сохнут слёзы на ресницах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лачет мать о сыне день-деньск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еду все на месте не сидится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оревать ему и горевать…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икогда не думал, что случитьс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нуку, как ему, повоева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д Сердобском вьюги завываю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 гудят тревожно провод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удто нам зима напоминае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Где-то рядом горе и бе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сполняют песню «Журавли»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Что мы знаем о дружбе Андрея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его папу зовут Алексей Хохлушин. Мой папа и Андрей Каляпин были лучшими друзьями. Они дружили с детского возраста, так как жили в одном доме и играли в общем дво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школе учились в одном классе. Они практически все время проводили вместе: в школе и после школы. У них были общие интересы. Ходили в одинаковые кружки, играли  на гитаре, пели в хо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окончания школы их забрали в армию. Они служили в одном городе, в одной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ый год их обучали военной подготовке, научили водить БР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тем их отправили в горячие точки, но уже в разные части. После этого они больше не виделись. Андрей Каляпин героически поги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ые песни Андре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«Малиновый звон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 октября 1999 года Указом Президента Российской Федерации Андрею Вячеславовичу Каляпину  присвоено звание Героя Российской Федерации. Золотую звезду Героя родителям Андрея Вячеславовича  вручал губернатор области Василий Кузьмич Бочкарев 15 января 2000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4 октября 2009 года исполнилось ровно 10 лет со дня присвоения Андрею этого высокого звания. В прошлом году, мы ученики второго класса, участвовали в конкурсе рисунков «Каким я представляю себе Андрея Каляпина?» Мы посетили школьный музей, в котором центральное место занимает экспозиция, посвященная Герою, «Знаете, каким он парнем был», смотрели фотографии, его детские работы, читали письма, присланные Андреем домой. Вместе с педагогом художественной школы Ольгой Владимировной вот как  в рисунках мы представляем себе Андрея Каляпи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 декабря  2002 года решением законодательного собрания Пензенской области МОУ СОШ с. Пригородное присвоено имя А.В. Каляп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2 февраля 2002 года на здании школы была открыта мемориальная до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 апреля 2010 года была открыта мемориальная доска на доме, где проживал Герой (Колхозный проед,15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 мая 2010 года был установлен бронзовый бюст А. В. Каляпина на аллее Героев в городе Сердобс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лип со словами любимой песни «Комбат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7:00Z</dcterms:created>
  <dc:creator>Customer</dc:creator>
  <dc:description/>
  <cp:keywords/>
  <dc:language>en-US</dc:language>
  <cp:lastModifiedBy>Customer</cp:lastModifiedBy>
  <dcterms:modified xsi:type="dcterms:W3CDTF">2010-12-02T06:09:00Z</dcterms:modified>
  <cp:revision>5</cp:revision>
  <dc:subject/>
  <dc:title>Центральная аллея города Сердобска  - аллея Героев</dc:title>
</cp:coreProperties>
</file>