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урока алгебры и начал анализа в 11 б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Решение задач физического, 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имического содержания на примере заданий ЕГЭ 1 части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математики Трушкова Анн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ОУ лицей №144 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аботать умения составления математической модели практической ситуации на основе анализа условия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ешения неравен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преодолевать психологический барьер при решении текстовых зада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ние осознанного отношения учащихся к получению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 – личностные, регулятивные, коммуникативн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я – личностно-ориентированная, метапредмет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орма проведения: ур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дидактические методы, приемы,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ая и групповая работа, фронтальный опрос</w:t>
      </w:r>
    </w:p>
    <w:p>
      <w:pPr>
        <w:pStyle w:val="Normal"/>
        <w:rPr/>
      </w:pPr>
      <w:r>
        <w:rPr>
          <w:sz w:val="28"/>
          <w:szCs w:val="28"/>
        </w:rPr>
        <w:t>2. Приемы математического моделирования  в решениях задач физического,        экономического, химического содержания на примере заданий ЕГЭ 1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. момент. Активизация мыслительной деятельности (3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ное решение заданий, индивидуальная работа по карточкам (10-12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задач (фронтальная работа с классом – 15 мин.,  решение задач в группе – 10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 -2012, ЛЕГИОН-М, Ростов на Дону, 2011г.учебно-методическое пособие под ред. Ф.Ф. Лысенко, С.Ю. Кулабух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.А. Семенко, С.Д. Некрасов и др. Задания по алгебре и началам анализа. Пособие для подготовки к выпускному экзамену, М. Просвещение, 2001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к урок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ый материал для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адания  на повторение решений неравенств (карточка 1, карточка 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ние на дом (кар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очный материал к уро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мер решения неравенства методом интервалов.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Найдите наименьшее целое решение неравенств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Решение. а) приведем неравенство к стандартному виду, сначала перенесем 2 в левую часть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б) приведем  к общему знаменател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в) изменим знак в числителе, знак неравенства при этом измени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г) найдем  н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н.зн. х+3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д) отметим найденные числа на числовой прямой и  определим знаки в каждом интервале, после чего выберем тот интервал, знак которого соответствует знаку последнего неравенства. Наименьшим целым решением данного неравества будет число – 6 .  Ответ – 6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цент – это сотая часть  чис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2%= 0,2 ; 15%= 0,15 ;   120%=1,2</w:t>
      </w:r>
    </w:p>
    <w:p>
      <w:pPr>
        <w:pStyle w:val="Normal"/>
        <w:ind w:left="360" w:hanging="0"/>
        <w:rPr/>
      </w:pPr>
      <w:r>
        <w:rPr/>
        <w:t>Чтобы найти 2% от числа а, надо это число а умножить на  0,02, т.к. 2%=0,02</w:t>
      </w:r>
    </w:p>
    <w:p>
      <w:pPr>
        <w:pStyle w:val="Normal"/>
        <w:ind w:left="360" w:hanging="0"/>
        <w:rPr/>
      </w:pPr>
      <w:r>
        <w:rPr/>
        <w:t>Чтобы найти число а по его проценту, надо это число а разделить на число процентов, выраженное в виде десятичной дроби. Пример. Пусть 36 руб. составляет 12 процентов всей покупки, сколько денег потрачено на всю покупку? Решение: 36</w:t>
      </w:r>
      <w:r>
        <w:rPr>
          <w:lang w:val="en-US"/>
        </w:rPr>
        <w:t>:</w:t>
      </w:r>
      <w:r>
        <w:rPr/>
        <w:t>0,12=300 (ру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войства степене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тандартный вид числа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Например, 476=4,7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го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Например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9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При умножении (делении) чисел, записанных в стандартном виде,  умножают (делят) значащие цифры,  а затем выполняют умножение (деление) оставшейся части , используя свойства степе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р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;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 – 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ешите неравенство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наибольшее целое отрицательное решение неравенст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 – зада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целое положительное решение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 – 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ешите неравенство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наибольшее целое отрицательное решение неравенст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 – зада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целое положительное решение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для самостоятельного решения на уроке.</w:t>
      </w:r>
    </w:p>
    <w:p>
      <w:pPr>
        <w:pStyle w:val="Normal"/>
        <w:rPr/>
      </w:pPr>
      <w:r>
        <w:rPr>
          <w:sz w:val="28"/>
          <w:szCs w:val="28"/>
        </w:rPr>
        <w:t>1 (В 4)</w:t>
      </w:r>
      <w:r>
        <w:rPr/>
        <w:t xml:space="preserve">. Для транспортировки 45 тонн груза на 1300 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  <w:tab/>
        <w:t xml:space="preserve"> </w:t>
        <w:tab/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возки одним автомобилем</w:t>
            </w:r>
          </w:p>
          <w:p>
            <w:pPr>
              <w:pStyle w:val="Normal"/>
              <w:rPr/>
            </w:pPr>
            <w:r>
              <w:rPr/>
              <w:t>(руб. на 100 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автомобил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тонн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 (В12).</w:t>
      </w:r>
      <w:r>
        <w:rPr/>
        <w:t xml:space="preserve"> Датчик сконструирован таким образом, что его антенна ловит сигнал, который затем  преобразуется в электрический сигнал, изменяющийся со временем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t</w:t>
      </w:r>
      <w:r>
        <w:rPr/>
        <w:t xml:space="preserve"> – время в секундах, ампли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Датчик настроен так, что если напряжение в нем не ниже 15В, загорается лампочка. Какую часть времени (в процентах) на протяжении первой секунды после начала работы лампочка будет гореть?</w:t>
      </w:r>
    </w:p>
    <w:p>
      <w:pPr>
        <w:pStyle w:val="Normal"/>
        <w:rPr/>
      </w:pPr>
      <w:r>
        <w:rPr>
          <w:sz w:val="28"/>
          <w:szCs w:val="28"/>
        </w:rPr>
        <w:t>3 (В12)</w:t>
      </w:r>
      <w:r>
        <w:rPr/>
        <w:t xml:space="preserve">. Зависимость объема спроса </w:t>
      </w:r>
      <w:r>
        <w:rPr>
          <w:lang w:val="en-US"/>
        </w:rPr>
        <w:t>q</w:t>
      </w:r>
      <w:r>
        <w:rPr/>
        <w:t xml:space="preserve"> на продукцию предприятия- монополиста от цены </w:t>
      </w:r>
      <w:r>
        <w:rPr>
          <w:lang w:val="en-US"/>
        </w:rPr>
        <w:t>p</w:t>
      </w:r>
      <w:r>
        <w:rPr/>
        <w:t xml:space="preserve">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Месячная выручка </w:t>
      </w:r>
      <w:r>
        <w:rPr>
          <w:lang w:val="en-US"/>
        </w:rPr>
        <w:t>r</w:t>
      </w:r>
      <w:r>
        <w:rPr/>
        <w:t xml:space="preserve"> определя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тыс. руб.). Определите максимальный уровень цены </w:t>
      </w:r>
      <w:r>
        <w:rPr>
          <w:lang w:val="en-US"/>
        </w:rPr>
        <w:t>p</w:t>
      </w:r>
      <w:r>
        <w:rPr/>
        <w:t>(тыс. руб.), при котором величина месячной выручки предприятия составит не менее 315 тыс. руб.</w:t>
      </w:r>
    </w:p>
    <w:p>
      <w:pPr>
        <w:pStyle w:val="Normal"/>
        <w:rPr/>
      </w:pPr>
      <w:r>
        <w:rPr>
          <w:sz w:val="28"/>
          <w:szCs w:val="28"/>
        </w:rPr>
        <w:t>4 (В13)</w:t>
      </w:r>
      <w:r>
        <w:rPr/>
        <w:t>. Руда содержит 40% примесей, а выплавленный из нее металл 4% примесей. Сколько тонн руды необходимо взять, чтобы выплавить из нее 15 тонн метал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для домашне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(В12). </w:t>
      </w:r>
      <w:r>
        <w:rPr/>
        <w:t xml:space="preserve">В ходе распада радиоактивного изотопа его масса уменьша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начальная масса изотопа, </w:t>
      </w:r>
      <w:r>
        <w:rPr>
          <w:lang w:val="en-US"/>
        </w:rPr>
        <w:t>t</w:t>
      </w:r>
      <w:r>
        <w:rPr/>
        <w:t xml:space="preserve">(мин.) – время, прошедшее от начального момента, </w:t>
      </w:r>
      <w:r>
        <w:rPr>
          <w:lang w:val="en-US"/>
        </w:rPr>
        <w:t>T</w:t>
      </w:r>
      <w:r>
        <w:rPr/>
        <w:t xml:space="preserve">(мин.) – период полураспада. В начальный момент времени  масса изото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/>
        <w:t>, период его полураспада Т=4 мин. Через сколько минут масса изотопа будет равна 25 мг?</w:t>
      </w:r>
    </w:p>
    <w:p>
      <w:pPr>
        <w:pStyle w:val="Normal"/>
        <w:rPr/>
      </w:pPr>
      <w:r>
        <w:rPr>
          <w:sz w:val="28"/>
          <w:szCs w:val="28"/>
        </w:rPr>
        <w:t>2 (В12).</w:t>
      </w:r>
      <w:r>
        <w:rPr/>
        <w:t xml:space="preserve">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t</w:t>
      </w:r>
      <w:r>
        <w:rPr/>
        <w:t xml:space="preserve">- время в сек., ампли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100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Датчик настроен так, что если напряжение в нем не ниже, чем 5В, загорается лампочка. Какую часть времени (в процентах) на протяжении первой секунды после начала работы лампочка будет гореть?</w:t>
      </w:r>
    </w:p>
    <w:p>
      <w:pPr>
        <w:pStyle w:val="Normal"/>
        <w:rPr/>
      </w:pPr>
      <w:r>
        <w:rPr>
          <w:sz w:val="28"/>
          <w:szCs w:val="28"/>
        </w:rPr>
        <w:t>3 (В13).</w:t>
      </w:r>
      <w:r>
        <w:rPr/>
        <w:t xml:space="preserve"> Магазин выставил на продажу товар с наценкой 45% от закупочной цены. После продажи 0,6 всего товара магазин снизил назначенную цену на 40% и распродал оставшийся товар. Сколько процентов от закупочной цены товара составила прибыль магазина?</w:t>
      </w:r>
    </w:p>
    <w:p>
      <w:pPr>
        <w:pStyle w:val="Normal"/>
        <w:rPr/>
      </w:pPr>
      <w:r>
        <w:rPr>
          <w:sz w:val="28"/>
          <w:szCs w:val="28"/>
        </w:rPr>
        <w:t>4 (В13</w:t>
      </w:r>
      <w:r>
        <w:rPr/>
        <w:t xml:space="preserve">). Технологический процесс обогащения руды состоит из трех этапов, на каждом из которых происходит уменьшение доли примесей в руде на определенное число процентов по отношению к предыдущему этапу. На первом этапе доля примесей уменьшается на 20%, на втором этапе – на 15%, на третьем этапе – на 10%. Насколько процентов уменьшается доля примесей в руде после завершения этого процесса?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51:00Z</dcterms:created>
  <dc:creator>12ZZ</dc:creator>
  <dc:description/>
  <cp:keywords/>
  <dc:language>en-US</dc:language>
  <cp:lastModifiedBy>12ZZ</cp:lastModifiedBy>
  <cp:lastPrinted>2012-03-29T09:16:00Z</cp:lastPrinted>
  <dcterms:modified xsi:type="dcterms:W3CDTF">2013-07-25T21:18:00Z</dcterms:modified>
  <cp:revision>8</cp:revision>
  <dc:subject/>
  <dc:title>План урока алгебры и начал анализа в 11 б классе</dc:title>
</cp:coreProperties>
</file>