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МУНИЦИПАЛЬНОЕ БЮДЖЕТНОЕ ДОШКОЛЬНОЕ ОБРАЗОВАТЕЛЬНОЕ УЧРЕЖДЕНИЕ  ЦЕНТР РАЗВИТИЯ РЕБЕНКА ДЕТСКИЙ САД №15 «ЗОЛОТАЯ Р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мплексное руководство по художественному     творчеству, рисованию «Гжель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Дата проведения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: Иванова Ольг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развитие профессионализма воспитателей в руководстве по рисованию гжельской роспис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Задача</w:t>
      </w:r>
      <w:r>
        <w:rPr>
          <w:sz w:val="28"/>
          <w:szCs w:val="28"/>
        </w:rPr>
        <w:t>: рассказать о приемах и методах рисования элементов гжельской рос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коллеги, я приглашаю вас на «мастер – класс» по художественному творчеству, рисованию гжельской роспис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снежные фарфоровые чайники, подсвечники, часы, фигурки людей и животных, украшенные синей росписью, - называют «Гжель», по имени небольшой подмосковной деревни Гжель. Там на заводах создают фарфоровые вещи, разные по форме и по рос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гжель нравится всем? Чем она отлич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всего - своим цветом. Он всегда одинаков: бело-синий. Всего одна краска… а какая нарядная и праздничная получается росп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излюбленный узор – гжельская роза. Иногда она изображена крупно, широкими мазками. А иногда написана тоненькой кисточкой. То мы видим букет из нескольких роз. То цветы разбросаны по всей поверхности. А еще украшают фарфор диковинными птицами и сценками из жизни людей. Всякую вещь, сделанную в Гжели, интересно рассматривать, любоваться е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ассмотрим элементы росписи, которые можно предложить рисовать детям старшего дошкольного возраста. Им их будет легко и интересно рисовать. Рисуется гжель акваре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висят заранее приготовленные элементы гжельской роспис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маная ли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гообразная ли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а двух видов. (мазок с тен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их назвать (рассматриваем и называ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группах планируется по 2 занятия по гжельской росписи. Сегодня мы рассмотрим все 4 занят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первое занятие  в старшей группе. Знакомство с росписью и рассматривание росписи происходит вне занятия в свободное время. Самое простое – это рисовать узор в полосе (вывешиваю 2 образца с элементами гжельской росписи. Рассматриваем какие здесь элементы). Детям можно задать так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цве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менты какой роспи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элемен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лушайте, как правильно рисовать. Нужно отступить немного местечка, с пальчик и провести ломанную линию сверху. Затем рисуем над ней элемент «лапки» - вертикально, влево и вправо. По центру чередуем круги и точки. Внизу опять ломанная и «лапки». Предложить детям два разных варианта на выбор, какой больше по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нятие. На втором занятии можно познакомить детей с элементом – гжельская роза и украсить тарелку. Посмотрите, роза состоит из лепестков. Лепесточек похож на дугу. Одного ли цвета лепесток? Нет. Светлее и темнее. Это мазок с тенью. Послушайте, как нужно рисовать такие лепе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рисуем дугу. Промываем кисть, просушиваем и затем проводим кистью по краю дуги, слегка размывая краску. Желательно предложить детям сначала попробовать на тренировочном листе нарисовать разные дуги. А затем можно рисовать саму розу в центре тарелочки. Начинать надо по выше от середины, чтобы роза получилась в центре. Рисуем одну дугу, размываем, затем другую и т.д. После того, как нарисовали розу, украшаем тарелку любым орнаментом. Можно напомнить детям, показав 2 узора в полосе, с прошлого занятия. Можно провести по кругу как ломанные линии, так и дугообраз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занятие в подготовительной группе. Тоже узор в полосе. Давайте рассмотрим в чем здесь усложнение по сравнению со старшей группой. Здесь уже рисуют мазок с тенью и совсем светлые полосы. На этом занятии используется пали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ем отступать на пальчик. Рисуем широкую линию и проводим по краю линии чистой кистью, размываем. Внизу проводим тонкую линию. Но посмотрите она совсем светлого оттенка. Нам пригодиться палитра. Набираем краску, снимаем ее в палитру. Опускаем кисть в воду, промываем и не снимая воды добавляем ее в краску на палитру, чтобы получился светло-голубой цвет. Если не получиться, можно добавить еще воды или краски. Здесь нужно использовать тренировочные листы и на них пробовать. После того, как нарисовали, по центру чередуем тонкие прямые линии синего и светло-голубого цвета. Следим за тем, чтобы расстояние между ними было один-два пальчика. Также предлагаем два варианта на выб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занятие. На втором занятии будем украшать гжельской росписью кувшин. Посмотрите в центре у меня роза другого вида. Здесь дуги идут вертикально.  Нужно напомнить детям, как мы рисовали розу в старшей группе. Путем размывания краски. И на этой розе добавлены тычинки. Рисуем розу в центре кувшина. А затем украшаем любым орнаментом. Можно напомнить детям, показав 2 узора в полосе, с прошлого занятия. Вот мы разобрали занятия по гжельской росписи, теперь мы сможем просто мастерски провести их с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16:00Z</dcterms:created>
  <dc:creator>Долматовы</dc:creator>
  <dc:description/>
  <cp:keywords/>
  <dc:language>en-US</dc:language>
  <cp:lastModifiedBy>Windows User</cp:lastModifiedBy>
  <dcterms:modified xsi:type="dcterms:W3CDTF">2015-05-21T13:29:00Z</dcterms:modified>
  <cp:revision>20</cp:revision>
  <dc:subject/>
  <dc:title/>
</cp:coreProperties>
</file>